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tář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Zahraniční obchod </w:t>
      </w:r>
      <w:r>
        <w:rPr>
          <w:color w:val="000000"/>
        </w:rPr>
        <w:t>zaznamenal</w:t>
      </w:r>
      <w:r>
        <w:rPr>
          <w:b/>
          <w:bCs/>
          <w:color w:val="000000"/>
        </w:rPr>
        <w:t xml:space="preserve"> v 1. čtvrtletí 2009</w:t>
      </w:r>
      <w:r>
        <w:rPr>
          <w:color w:val="000000"/>
        </w:rPr>
        <w:t xml:space="preserve"> meziroční pokles obratu. V porovnání s 1. čtvrtletím 2008 vlivem meziročního snížení vývozu o 18,8 % a dovozu o 20,0 % klesl obrat zahraničního obchodu o 19,4 % (243,3 mld. Kč). Na jeho meziročním snížení se propad vývozu podílel 49,7 % a dovozu 50,3 %. Saldo zahraničního obchodu skončilo přebytkem 35,3 mld. Kč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/>
      </w:pPr>
      <w:r>
        <w:rPr/>
        <w:t xml:space="preserve">Rozhodující vliv na výsledky zahraničního obchodu podle </w:t>
      </w:r>
      <w:r>
        <w:rPr>
          <w:color w:val="000000"/>
        </w:rPr>
        <w:t xml:space="preserve">Standardní klasifikace produkce </w:t>
      </w:r>
      <w:r>
        <w:rPr/>
        <w:t xml:space="preserve">měl vývoz a dovoz výrobků zpracovatelského průmyslu (SKP 15 až 36). Vývoz výrobků zpracovatelského průmyslu klesl v 1. čtvrtletí 2009 proti 1. čtvrtletí 2008 o 20,1 % (124,5 mld. Kč) a dovoz výrobků zpracovatelského průmyslu se ve stejném období snížil o 20,8 % (113,9 mld. Kč). Současně se meziročně oslabila úloha těchto výrobků v celkovém vývozu (z 96,2 % v 1. čtvrtletí 2008 na 94,7 % v 1. čtvrtletí 2009) i na celkovém dovozu (z 89,7 % v 1. čtvrtletí 2008 na 88,9 % v 1. čtvrtletí 2009). V důsledku oslabení CZK k EUR a zejména k USD vývoz i dovoz výrobků zpracovatelského průmyslu vyjádřený v těchto měnách zaznamenal meziročně pokles – vývoz a dovoz v přepočtu na EUR o 26,0 % a 26,7 % a v přepočtu na USD o 35,8 % a 36,3 %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Ve vývozu výrobků zpracovatelského průmyslu si s podílem 16,6 % nejsilnější postavení, meziročně však o 1,7 p.b. slabší, udržela motorová vozidla, přívěsy a návěsy, jejichž vývoz meziročně klesl o 26,5 % (31,4 mld. Kč). K dalším významným položkám vývozu výrobků zpracovatelského průmyslu patřily stroje a zařízení j.n. s podílem 11,5 %, kancelářské stroje a počítače s podílem 7,8 %, elektrické stroje a zařízení j.n. s podílem 7,4 % a rádiová, televizní a spojová zařízení a přístroje s podílem 7,2 %. I tyto položky zaznamenaly meziroční snížení vývozu a tím proti 1. čtvrtletí 2008 i pokles jejich pozice na celkovém vývozu.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V dovozu výrobků zpracovatelského průmyslu měly nejvýznamnější (10,8 %) pozici, která byla meziročně o 0,8 p.b. silnější, chemické látky, přípravky, výrobky a chemická vlákna, jejichž dovoz byl ale meziročně nižší o 13,3 %. K významnějším položkám dovozu výrobků zpracovatelského průmyslu se s podílem 8,8 %, 8,7 % a 8,1 % řadily ještě stroje a zařízení j.n., rádiová, televizní a spojová zařízení a přístroje a motorová vozidla, přívěsy a návěsy. Kromě výrobků zpracovatelského průmyslu měly z ostatních položek SKP v celkovém dovozu významnější podíl (7,3 %) ropa a zemní plyn (SKP 1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ladné saldo zahraničního obchodu s výrobky zpracovatelského průmyslu bylo meziročně o 10,6 mld. Kč nižší a dosáhlo 61,8 mld. Kč. Nadále mělo převažující podíl na docíleném přebytku celkového zahraničního obchodu. U všech významnějších položek se projevil meziroční pokles kladné bilance zahraničního obchodu – u motorových vozidel, přívěsů a návěsů o 8,9 mld. Kč, elektrických strojů a zařízení o 3,6 mld. Kč, kancelářských strojů a počítačů o 2,4 mld. Kč a u strojů a zařízení j.n. o 2,0 mld. Kč. Z výrobků zpracovatelského průmyslu vykázaly největší schodek, který se však meziročně snížil o 4,4 mld. Kč, chemické látky, přípravky, výrobky a chemická vlákna. Z položek mimo výrobků zpracovatelského průmyslu stojí za zaznamenání vysoký schodek (32,6 mld. Kč) obchodu s ropou a zemním plynem, který byl ale meziročně o 6,9 mld. Kč nižš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Největší část zahraničního obchodu s výrobky zpracovatelského průmyslu byla v 1. čtvrtletí 2009 stejně jako v 1. čtvrtletí 2008 realizována se státy EU. Z celkového vývozu výrobků zpracovatelského průmyslu připadlo v 1. čtvrtletí 2009 na jejich vývoz do států EU 84,7 % (85,7 % v 1. čtvrtletí 2008) a z celkového dovozu těchto výrobků představoval jejich dovoz ze států EU 68,9 % (73,6 % v 1. čtvrtletí 2008). Vývoz výrobků zpracovatelského průmyslu do států EU meziročně klesl o 21,0 %, dovoz těchto výrobků ze států EU byl meziročně nižší o 25,8 %. Nejvýznamnější úlohu ve vývozu do států EU měla motorová vozidla, přívěsy a návěsy (17,5 %), stroje a zařízení j.n. (10,6 %), kancelářské stroje a počítače (7,8 %) a rádiová, televizní a spojová zařízení a přístroje (7,5 %), v dovozu ze států EU to byly chemické látky, přípravky, výrobky a chemická vlákna (12,9 %), motorová vozidla, přívěsy a návěsy (11,1 %), stroje a zařízení j.n. (10,6 %) a základní kovy a hutní výrobky (9,0 %). Bilance zahraničního obchodu s výrobky zpracovatelského průmyslu v relaci ke státům EU pozitivně ovlivnila kladné saldo celkového zahraničního obchodu. V 1. čtvrtletí 2009 skončila přebytkem 120,9 mld. Kč proti 128,5 mld. Kč v 1. čtvrtletí 2008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statní teritoriální uskupení měla výrazně nižší podíl na zahraničním obchodu s výrobky zpracovatelského průmyslu. Např. rozvojové ekonomiky a evropské tranzitivní ekonomiky a SNS se podílely v 1. čtvrtletí 2009 na celkovém vývozu výrobků zpracovatelského průmyslu 3,7 % a 4,4 % a na celkovém dovozu těchto výrobků 7,3 % a 1,5 %. V dovozu z evropských tranzitivních ekonomik a SNS měla nejvýznamnější pozici s podílem 79,1 % na celkovém dovozu z těchto států ropa a zemní plyn. Bilance zahraničního obchodu s výrobky zpracovatelského průmyslu ve vztahu k rozvojovým ekonomikám skončila v 1. čtvrtletí schodkem 13,4 mld. Kč proti 15,8 mld. Kč v 1. čtvrtletí 2008 a k evropským tranzitivním ekonomikám a SNS zaznamenala přebytek 15,4 mld. Kč v porovnání s 17,7 mld. Kč v 1. čtvrtletí 200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5:00Z</dcterms:created>
  <dc:creator>system service</dc:creator>
  <dc:description/>
  <dc:language>en-US</dc:language>
  <cp:lastModifiedBy>Bartlova</cp:lastModifiedBy>
  <cp:lastPrinted>2009-06-10T08:14:00Z</cp:lastPrinted>
  <dcterms:modified xsi:type="dcterms:W3CDTF">2009-06-11T05:07:00Z</dcterms:modified>
  <cp:revision>13</cp:revision>
  <dc:subject/>
  <dc:title>Zahraniční obchod podle SKP 2 zaznamenal v 1</dc:title>
</cp:coreProperties>
</file>