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 zpracoval k 15. srpnu 2013 odhady hektarových výnosů a sklizní brambor, cukrovky technické a zpřesnil odhady produkce základních druhů obilovin (pšenice, žita, ječmene, ovsa a tritikale), řepky a okurek nakladaček. Odhadovaná produkce jednotlivých plodin vychází z osevních ploch, vývoje počasí během vegetační doby a také z vývoje počasí během skliz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těchto zpřesněných odhadů se očekává sklizeň základních obilovin ve výši 6 747 tis. tun při průměrném výnosu 5,16 t/ha. Proti odhadu z předcházejícího měsíce to znamená zvýšení očekávané produkce základních obilovin o 245 tis. tun (o 3,8 %) a proti skutečnosti roku 2012 zvýšení o 1 102 tis. tun, tj. o 19,5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vé byla v letošním roce odhadována sklizeň brambor ostatních, brambor sadbových a cukrovky technické. Sklizeň brambor (při započítání množství raných brambor odhadovaného v červenci) dosáhne při očekávaném průměrném výnosu 21,77 t/ha (loni 27,98 t/ha) celkem 505 tis. tun, tj. proti skutečné sklizni v roce 2012 méně o 157 tis. tun (o 23,7 %). Produkce cukrovky technické se očekává ve výši 3 363 tis. tun, což je o 506 tis. tun (o 13,1 %) méně než v loňském roce. Očekávaný výnos 53,89 t/ha je proti loňskému roku nižší o 9,37 t/ha (o 14,8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řepky při předpokládaném hektarovém výnosu 3,40 t/ha se očekává 1 424 tis. tun, tj. o 28,4 % více než v loňsk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2:00Z</dcterms:created>
  <dc:creator>csu</dc:creator>
  <dc:description/>
  <dc:language>en-US</dc:language>
  <cp:lastModifiedBy>system service</cp:lastModifiedBy>
  <cp:lastPrinted>2008-08-29T12:21:00Z</cp:lastPrinted>
  <dcterms:modified xsi:type="dcterms:W3CDTF">2013-09-03T11:11:00Z</dcterms:modified>
  <cp:revision>20</cp:revision>
  <dc:subject/>
  <dc:title>KOMENTÁŘ</dc:title>
</cp:coreProperties>
</file>