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lé a střední firmy v ekonomice ČR v letech 2003-2010                                               březen 2013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zice a výsledky malých a středních firem v kontextu firemního sektoru Č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remní sektor ČR tvoří z 99,9 % malé a střední firm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ní překvapující, že segment malých a středních firem se podílí drtivou většinou na počtu všech podniků ve firemní sféře České republiky. Tu v této analýze tvoří nefinanční podniky (institucionální sektor 11) a podnikatelé z řad domácností (institucionální sektor 14).  Podíl malých a středních firem na celkovém počtu podniků firemní sféry činil za roky 2003-2010 každý rok v průměru 99,9 % (v letech 2005-2008 pak 99,8 %) a jeho síla plyne z logiky věci (největších firem v ekonomice je relativně malý počet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ráci v malých a středních firmách nacházelo sedm desetin všech zaměstnaných osob firemního sektoru ČR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 malých a středních firem zaměstnával ve sledovaném období v průměru ročně 69,2 % všech zaměstnaných osob ve firemním sektoru ČR a na celkové zaměstnanosti v ekonomice se podílel z více než poloviny. Zatímco do roku 2008 podíl zaměstnaných osob v tomto segmentu plynule klesal (ze 70,1 % v roce 2003 na 68 %), v krizovém roce 2009 došlo k významnému navýšení o dva procentní body na 70 %. V pokrizovém roce 2010 podíl zaměstnaných v malých a středních firmách dále stoupal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„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Únik“ do podnikání charakteristickým rysem českého trhu práce v obdobích, kdy se ekonomice nedař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ze to vysvětlit specifickými přesuny na trhu práce České republiky, kdy pracovníci nuceni opustit své pracovní pozice (zaměstnanecké pracovní poměry) v dobách, kdy firmy propouštějí, si zakládají či oživují své živnostenské listy (stávají se sebezaměstnávajícími). Z velké míry tak jde o jev, který lze nazvat pouhým „únikem“ do podnikání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 vyslovení tohoto závěru opravňují tři skutečnosti: za prvé, účetní přidaná hodnota i tržby v roce 2009 meziročně výrazně klesly (-8,4 %, resp. -9,9 %), a to podstatně více, než kolik činilo snížení počtu zaměstnaných osob (-2,2 %). Za druhé tuto hypotézu podporuje fakt, že snížení počtu zaměstnaných osob se netýkalo nejmenších firem – u nich naopak v krizovém roce 2009 tyto počty stouply. (+1,7 %, což představovalo přírůstek zhruba 20 tis. osob). Za třetí pak tento specifický jev, tj. „nasávání“ pracovníků skupinou nejmenších firem, potvrzuje i dynamika z počátku konjunktury, kdy v roce počty zaměstnaných osob nejmenších firem každoročně klesaly (v roce 2008 dokonce o 7,8 %), což indikovalo, že v české ekonomice vytvářejí pracovní místa větší a velké firmy (v samotném sledovaném segmentu v těchto letech také narůstaly počty zaměstnaných ve velikostních skupinách 50-99 a 100-249 osob).  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Zaměstnanců malých a středních firem asi 62 % celkového počtu ve firemním sektor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obný vývoj jako u celkové zaměstnanosti malých a středních firem lze pozorovat u počtů samotných zaměstnanců. Ty - podle průměrného evidenčního počtu zaměstnanců - činily za období 2003-2010 v průměru ročně 61,7 % celkového počtu zaměstnanců ve firemním sektoru. Jde tedy menší podíl než u počtů zaměstnaných osob (příčinou je váha „ne-zaměstnanců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v segmentu malých a středních firem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tom nejmenší firmy také propouštěly zaměstnance (-1,3 %), resp. zčásti s nimi vyjednaly přechod na smluvní, nikoli zaměstnanecký vztah („švarcsystém“). Tento vývoj tedy také dokládá tezi o „úniku“ do podnikání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růměrná mzda zhruba o desetinu nižší než mzda v celém firemním sektor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acené mzdové prostředky (bez ostatních osobních nákladů) i osobní náklady tvořily za sledované období v průměru 56,5 %, resp. 57 % těchto objemů za celý firemní sektor v ČR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výše uvedené skutečnosti, že podíly na zaměstnanosti jsou u segmentu malých a středních firem vyšší než podíly na mzdách, je možné dovodit, že průměrná mzda v tomto segmentu je nižší než průměrná mzda za firemní sektor (i za ekonomiku jako celek). Za roky 2003-2010 byla n úrovni 91,6 % průměrné mzdy firemního sektoru. Nejnižší rozdíl mezi nimi byl v 2003 (92,2 %), nejvyšší v roce 2009 (90,7 %). Roli může hrát skutečnost, že v největších firmách české ekonomiky – vlastněných značnou měrou zahraničním kapitálem, např. telekomunikace, automobilový průmysl, aj., jsou průměrné mzdy vyšší než v malých a středních firmách. Stejně tak je tomu např. u největších firem s dominancí ve svém odvětví, kde zahraniční kapitál nepřevažuje.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roduktivita nižší než za celý firemní sektor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řidaná hodnota vytvářená jedním zaměstnancem je v malých a středních firmách rovněž nižší než ve firemním sektoru jako celku – v průměru za roky 2003-2010 o 7,1 %. Navíc má tento rozdíl v trendu tendenci ke zhoršování (v roce 2003 činil 6,7 %, v roce 2010 už 8,1 %), což ukazuje na nepříznivý vývoj takto měřené a srovnávané produktivity u malých a středních fi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sz w:val="20"/>
        </w:rPr>
      </w:pPr>
      <w:r>
        <w:rPr>
          <w:b/>
          <w:sz w:val="20"/>
        </w:rPr>
        <w:t xml:space="preserve">Tab. č. 14: Podíl malých a středních firem na údajích za firemní sektor České republiky ve sféře počtu subjektů, zaměstnanosti, mezd a produktivity </w:t>
      </w:r>
      <w:r>
        <w:rPr>
          <w:sz w:val="20"/>
        </w:rPr>
        <w:t>(2003-2010, v %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počet subjekt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ůměrný počet zaměstna-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ých oso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ý evidenční počet zaměstnanc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zdové prostředky bez O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ůměrná hrubá měsíční mz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četní přidaná hodnota na zaměstnance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9</w:t>
            </w:r>
          </w:p>
        </w:tc>
      </w:tr>
    </w:tbl>
    <w:p>
      <w:pPr>
        <w:pStyle w:val="Normal"/>
        <w:jc w:val="right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rFonts w:cs="Arial"/>
          <w:bCs/>
          <w:szCs w:val="18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af č. 31</w:t>
      </w:r>
      <w:r>
        <w:rPr>
          <w:b/>
        </w:rPr>
        <w:t>:</w:t>
      </w:r>
      <w:r>
        <w:rPr/>
        <w:t xml:space="preserve"> </w:t>
      </w:r>
      <w:r>
        <w:rPr>
          <w:b/>
          <w:sz w:val="20"/>
        </w:rPr>
        <w:t xml:space="preserve">Podíl malých a středních firem na údajích za firemní sektor České republiky ve sféře počtu subjektů, zaměstnanosti, mezd a produktivity v průměru za období 2003-2010 </w:t>
      </w:r>
      <w:r>
        <w:rPr>
          <w:sz w:val="20"/>
        </w:rPr>
        <w:t>(v %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76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>
          <w:rFonts w:cs="Arial"/>
          <w:bCs/>
          <w:szCs w:val="18"/>
        </w:rPr>
        <w:t>Pramen: ČSÚ, vlastní propočty</w:t>
      </w:r>
    </w:p>
    <w:p>
      <w:pPr>
        <w:pStyle w:val="Normal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adpoloviční podíl malých a středních firem na výkonech, výkonové spotřeba, účetní přidané hodnotě a tržbách celkem ve firemním sektoru ČR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výkonových a s nimi spojených charakteristikách firem typu výkony, výkonová spotřeba, účetní přidaná hodnota a tržby se podíly malých a středních firem na příslušných objemech za firemní sektor pohybují dlouhodobě mezi 50-60 %. Nejvyšší je tento podíl v případě tržeb (za roky 2003-2010 v průměru 60,4 %). Jako příznivou lze hodnotit skutečnost, že podíl na účetní přidané hodnotě je vyšší (za roky 2003-2010 v průměru 57,4 %) než podíl na výkonech (analogicky 53,7 %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rize v roce 2009 tyto podíly klesly, což pokračovalo i v roce 2010. Segment malých a středních firem tak pocítil její dopad intenzivněji, neboť se nepodařilo v produkční oblasti znovu „naskočit“ a předchozí proporci si udržet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ržby i účetní přidaná hodnota na jeden subjekt ovlivněny počtem malých a středních firem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laci na jeden subjekt se tržby i účetní přidaná hodnota rovněž pohybují zhruba mezi 55-60 % tohoto ukazatele za celý firemní sektor. I zde po meziročním poklesu podílu v roce 2009 pokračovalo snížení i v roce 2010. Do určité míry je tento vykázaný podíl logický, neboť odráží vliv velkého počtu subjektů v segmentu malých a středních firem a z toho plynoucí jisté „zředění“ výkonnostních charakteristik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ase však oba tyto relativní ukazatele své podíly na firemním sektoru také nedynamizovaly v žádném směru – v roce 2010 byl podíl účetní přidané hodnoty na jeden subjekt u malých a středních firem (57,6 %) prakticky totožný jako v roce 2003 (57,4 %), v případě tržeb pak klesl na 59,4 % ze 61,4 % (více v tabulce 15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znamně pozitivní proporce účetní přidaná hodnota/výkony je vyšší než za celý firemní sektor a svědčí o vyspělosti malých a středních firem v tomto směr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e však malé a střední firmy přesahují úroveň celého firemního sektoru, je relace účetní přidané hodnoty k výkonům. Přitom tento poměr je velmi důležitý, protože ho lze v jistém smyslu chápat jako ukazatel vyspělosti aktivit podnikání (obecně je žádoucí produkovat s pokud možno co nejvyšší přidanou hodnotou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proč segment malých a středních převyšuje celý firemní sektor v poměru účetní přidaná hodnota/výkony (108,4 % v průměru za období 2003-2010) může spočívat v tom, že zejména nejmenší firmy mají tento poměr velmi vysoký a v jeijch aktivitách mají výrazné zastoupení služby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vaha segmentu malých a středních firem v uvedeném ukazateli proti celému firemnímu sektoru navíc až do roku 2007 narůstala. Poté jejich podíl klesl, ale za krize i v pokrizovém roce 2010 opět docházelo k jeho zvyšování. Jde v každém případě o pozitivní rys malých a středních firem.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díl v hodnotě fixních investic zřejmě směřuje ke dvěma třetinám investic celého firemního sektor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hodnotě pořízeného dlouhodobého hmotného majetku za daný rok se malé a střední firmy v úhrnu již zřejmě přibližují dvoutřetinové úrovni investic celého firemního sektoru. Ačkoli v průměru za období 2003-2010 činí jejich podíl zatím jen 56,2 %, je z dat v tabulce 15 patrné, že od roku 2006 stále narůstá a výjimkou nebyl krizový ani pokrizový rok. Naopak v roce 2010 byl zatím podíl malých a středních firem na investicích firemního sektoru nejvyšší (62,8 %). Dá se předpokládat, že pokles zejména stavebních investic v české ekonomice a obecně jejich útlum ve firemním sektoru – zejména u velkých staveb – může podíl segmentu malých a středních firem, pokud jde o investiční aktivitu, dále zvyšovat.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hanging="993"/>
        <w:rPr>
          <w:b/>
          <w:b/>
          <w:sz w:val="20"/>
        </w:rPr>
      </w:pPr>
      <w:r>
        <w:rPr>
          <w:b/>
          <w:sz w:val="20"/>
        </w:rPr>
        <w:t xml:space="preserve">Tab. č. 15: Podíl malých a středních firem na výkonnostních charakteristikách firemního sektoru České republiky </w:t>
      </w:r>
      <w:r>
        <w:rPr>
          <w:sz w:val="20"/>
        </w:rPr>
        <w:t>(2003-2010, v %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ko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konová spotřeb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četní přidaná hodno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by za vlastní výkony a zbož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četní přidaná hodnota na jeden sub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by na jeden subje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četní přidaná hodnota na výko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ce do fixních aktiv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8</w:t>
            </w:r>
          </w:p>
        </w:tc>
      </w:tr>
    </w:tbl>
    <w:p>
      <w:pPr>
        <w:pStyle w:val="Normal"/>
        <w:jc w:val="right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right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Pramen: ČSÚ</w:t>
      </w:r>
    </w:p>
    <w:p>
      <w:pPr>
        <w:pStyle w:val="Normal"/>
        <w:jc w:val="right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left="993" w:hanging="993"/>
        <w:rPr/>
      </w:pPr>
      <w:r>
        <w:rPr>
          <w:b/>
          <w:sz w:val="20"/>
        </w:rPr>
        <w:t>Graf č. 32:</w:t>
      </w:r>
      <w:r>
        <w:rPr/>
        <w:t xml:space="preserve">  </w:t>
      </w:r>
      <w:r>
        <w:rPr>
          <w:b/>
          <w:sz w:val="20"/>
        </w:rPr>
        <w:t>Podíl malých a středních firem na výkonnostních charakteristikách firemního sektoru České republiky v průměru za období 2003-2010</w:t>
      </w:r>
      <w:r>
        <w:rPr>
          <w:sz w:val="20"/>
        </w:rPr>
        <w:t xml:space="preserve"> (v 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4574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/>
          <w:bCs/>
          <w:szCs w:val="18"/>
        </w:rPr>
        <w:t>Pramen: ČSÚ, vlastní propočty</w:t>
      </w:r>
    </w:p>
    <w:p>
      <w:pPr>
        <w:pStyle w:val="Normal"/>
        <w:jc w:val="right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romě OSVČ ( tj. fyzických osob s IČ) jde také pracující majitele obchodních společností (v.o.s, k.s. a s.r.o.), kteří nejsou ke společnosti v pracovním poměru a pro které je práce ve firmě  jejich hlavní činností, dále spolupracující členové domácnosti a skupina zaměstnanců, pracujících na dohody o provedení práce a dohody o pracovní činnosti. </w:t>
      </w:r>
      <w:r>
        <w:rPr>
          <w:rFonts w:cs="Tahoma" w:ascii="Tahoma" w:hAnsi="Tahom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0:00Z</dcterms:created>
  <dc:creator>System Service</dc:creator>
  <dc:description/>
  <cp:keywords/>
  <dc:language>en-US</dc:language>
  <cp:lastModifiedBy>System Service</cp:lastModifiedBy>
  <dcterms:modified xsi:type="dcterms:W3CDTF">2013-02-27T16:41:00Z</dcterms:modified>
  <cp:revision>1</cp:revision>
  <dc:subject/>
  <dc:title/>
</cp:coreProperties>
</file>