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Metodik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ochranu životního prostředí </w:t>
      </w:r>
      <w:r>
        <w:rPr>
          <w:rFonts w:cs="Arial" w:ascii="Arial" w:hAnsi="Arial"/>
          <w:sz w:val="20"/>
        </w:rPr>
        <w:t xml:space="preserve">zahrnují výdaje na pořízení dlouhodobého hmotného majetku na ochranu životního prostředí a neinvestiční náklady na ochranu životního prostředí, které se vztahují k aktivitám na ochranu životního prostředí (technologie, procesy, zařízení nebo jejich části), jejichž hlavním účelem je zachycení, odstranění, monitorování, kontrola, snižování, prevence nebo eliminace znečišťujících látek a znečištění nebo jakékoliv jiné poškození životního prostředí, ke kterému dochází </w:t>
        <w:br/>
        <w:t>při činnosti podnik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pořízení dlouhodobého hmotného majetku (DHM) na ochranu životního prostředí </w:t>
      </w:r>
      <w:r>
        <w:rPr>
          <w:rFonts w:cs="Arial" w:ascii="Arial" w:hAnsi="Arial"/>
          <w:sz w:val="20"/>
        </w:rPr>
        <w:t>zahrnují všechny výdaje na pořízení DHM, které vykazující jednotky vynaložily na pořízení DHM (koupí nebo vlastní činností), spolu s celkovou hodnotou DHM získaného formou bezúplatného nabytí, nebo převodu podle příslušných legislativních předpisů, nebo přeřazením z osobního užívání do podnikání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výdajů na pořízení dlouhodobého hmotného majetku na ochranu životního prostředí se zahrnují samostatné movité věci a soubory movitých věcí se samostatným technicko ekonomickým určením s dobou použitelnosti delší než jeden rok a v ocenění stanoveném účetní jednotkou, povinně však od částky stanovené zákonem o daních z příjmů pro tento majetek (od roku 2001 je stanovena částka 40 000 Kč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0"/>
        </w:rPr>
        <w:t xml:space="preserve">Neinvestiční náklady na ochranu životního prostředí </w:t>
      </w:r>
      <w:r>
        <w:rPr>
          <w:rFonts w:cs="Arial" w:ascii="Arial" w:hAnsi="Arial"/>
          <w:b w:val="false"/>
          <w:bCs/>
          <w:sz w:val="20"/>
        </w:rPr>
        <w:t xml:space="preserve">zahrnují mzdové náklady, platby nájemného, energie a ostatní materiál a platby za služby, u kterých je hlavním účelem prevence, snížení, úprava nebo eliminace znečišťujících látek a znečištění nebo jakákoliv další degradace životního prostředí </w:t>
        <w:br/>
        <w:t>a jsou výsledkem provozních aktivit podni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služeb na ochranu ŽP</w:t>
      </w:r>
      <w:r>
        <w:rPr>
          <w:rFonts w:cs="Arial" w:ascii="Arial" w:hAnsi="Arial"/>
          <w:sz w:val="20"/>
        </w:rPr>
        <w:t xml:space="preserve"> jsou tržby z prodeje služeb, poskytovaných </w:t>
        <w:br/>
        <w:t>za účelem ochrany životního prostřed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vedlejších produktů</w:t>
      </w:r>
      <w:r>
        <w:rPr>
          <w:rFonts w:cs="Arial" w:ascii="Arial" w:hAnsi="Arial"/>
          <w:sz w:val="20"/>
        </w:rPr>
        <w:t xml:space="preserve"> představují tržby z prodeje vedlejších produktů, které vznikly při činnostech spojených s ochranou životního prostředí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Úspory z využití vedlejších produktů</w:t>
      </w:r>
      <w:r>
        <w:rPr>
          <w:rFonts w:cs="Arial" w:ascii="Arial" w:hAnsi="Arial"/>
          <w:sz w:val="20"/>
        </w:rPr>
        <w:t xml:space="preserve"> zahrnují jednak úspory z vlastního využití vedlejších produktů a dále se jako přínos zahrnují také úspory nákladů, kterých podnik dosáhl díky opatřením na ochranu životního prostředí v daném roc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uppressAutoHyphens w:val="true"/>
        <w:spacing w:before="120" w:after="0"/>
        <w:rPr>
          <w:b/>
          <w:b/>
          <w:bCs/>
        </w:rPr>
      </w:pPr>
      <w:r>
        <w:rPr>
          <w:b/>
          <w:bCs/>
        </w:rPr>
        <w:t>Programové zaměření ochrany životního prostředí:</w:t>
      </w:r>
    </w:p>
    <w:p>
      <w:pPr>
        <w:pStyle w:val="Zkladntext2"/>
        <w:spacing w:before="120" w:after="0"/>
        <w:ind w:firstLine="709"/>
        <w:rPr/>
      </w:pPr>
      <w:bookmarkStart w:id="0" w:name="OLE_LINK1"/>
      <w:bookmarkEnd w:id="0"/>
      <w:r>
        <w:rPr>
          <w:b/>
          <w:bCs/>
        </w:rPr>
        <w:t xml:space="preserve">Ochrana ovzduší a klimatu </w:t>
      </w:r>
      <w:r>
        <w:rPr/>
        <w:t>zahrnuje např. úpravu technologických procesů</w:t>
      </w:r>
      <w:r>
        <w:rPr>
          <w:b/>
          <w:bCs/>
        </w:rPr>
        <w:t xml:space="preserve"> </w:t>
      </w:r>
      <w:r>
        <w:rPr/>
        <w:t>z důvodu</w:t>
      </w:r>
      <w:r>
        <w:rPr>
          <w:b/>
          <w:bCs/>
        </w:rPr>
        <w:t xml:space="preserve"> </w:t>
      </w:r>
      <w:r>
        <w:rPr/>
        <w:t xml:space="preserve">prevence vzniku znečištění (na ochranu ovzduší, klimatu a ozónové vrstvy), odstraňování odpadních plynů </w:t>
        <w:br/>
        <w:t xml:space="preserve">a odvětrávaného vzduchu, odstraňování tuhých a plynných emisí, monitorovací zařízení pro sledování čistoty ovzduší. </w:t>
      </w:r>
    </w:p>
    <w:p>
      <w:pPr>
        <w:pStyle w:val="Zkladntext2"/>
        <w:spacing w:before="120" w:after="0"/>
        <w:ind w:firstLine="709"/>
        <w:rPr/>
      </w:pPr>
      <w:bookmarkStart w:id="1" w:name="OLE_LINK1"/>
      <w:bookmarkStart w:id="2" w:name="OLE_LINK2"/>
      <w:bookmarkEnd w:id="1"/>
      <w:bookmarkEnd w:id="2"/>
      <w:r>
        <w:rPr>
          <w:b/>
          <w:bCs/>
        </w:rPr>
        <w:t>Nakládání s odpadními vodami</w:t>
      </w:r>
      <w:r>
        <w:rPr/>
        <w:t xml:space="preserve"> zahrnuje např. úpravu technologických procesů z důvodu prevence vzniku znečištění, výstavbu čistíren odpadních vod, výstavbu kanalizačních sítí se zajištěným napojením na čistírnu odpadních vod, nakládání s chladícími vodami, monitorovací zařízení ke sledování jakosti vody.</w:t>
      </w:r>
    </w:p>
    <w:p>
      <w:pPr>
        <w:pStyle w:val="Zkladntext2"/>
        <w:spacing w:before="120" w:after="0"/>
        <w:ind w:firstLine="709"/>
        <w:rPr/>
      </w:pPr>
      <w:bookmarkStart w:id="3" w:name="OLE_LINK2"/>
      <w:bookmarkStart w:id="4" w:name="OLE_LINK3"/>
      <w:bookmarkEnd w:id="3"/>
      <w:bookmarkEnd w:id="4"/>
      <w:r>
        <w:rPr>
          <w:b/>
          <w:bCs/>
        </w:rPr>
        <w:t>Nakládání s odpady</w:t>
      </w:r>
      <w:r>
        <w:rPr/>
        <w:t xml:space="preserve"> zahrnuje např. úpravu technologických procesů z důvodu prevence vzniku odpadů, zařízení a vybavení pro sběr, svoz, přepravu, třídění a úpravu odpadů, výstavba spaloven, recyklačních závodů, řízených skládek, kompostáren, asanace starých skládek, zařízení pro monitoring odpadů.</w:t>
      </w:r>
    </w:p>
    <w:p>
      <w:pPr>
        <w:pStyle w:val="Zkladntext2"/>
        <w:spacing w:before="120" w:after="0"/>
        <w:ind w:firstLine="709"/>
        <w:rPr/>
      </w:pPr>
      <w:bookmarkStart w:id="5" w:name="OLE_LINK6"/>
      <w:bookmarkEnd w:id="5"/>
      <w:r>
        <w:rPr>
          <w:b/>
          <w:bCs/>
        </w:rPr>
        <w:t xml:space="preserve">Ochrana krajiny a biodiverzity (druhová rozmanitost) </w:t>
      </w:r>
      <w:r>
        <w:rPr/>
        <w:t xml:space="preserve">zahrnuje např. ochranu a rehabilitaci stanovišť a druhů, ochranu přírodních a polopřírodních typů krajiny, ochranu a obnovu prvků ekologické stability, revitalizaci hydrologické sítě, náklady na řešení povinností vyplývajících z § 35 a § 32 </w:t>
        <w:br/>
        <w:t>zák. 44/1988 Sb., o ochraně a využití nerostného bohatství (horní zákon).</w:t>
      </w:r>
    </w:p>
    <w:p>
      <w:pPr>
        <w:pStyle w:val="Zkladntext2"/>
        <w:spacing w:before="120" w:after="0"/>
        <w:ind w:firstLine="709"/>
        <w:rPr/>
      </w:pPr>
      <w:bookmarkStart w:id="6" w:name="OLE_LINK3"/>
      <w:bookmarkStart w:id="7" w:name="OLE_LINK6"/>
      <w:bookmarkStart w:id="8" w:name="OLE_LINK4"/>
      <w:bookmarkEnd w:id="6"/>
      <w:bookmarkEnd w:id="7"/>
      <w:bookmarkEnd w:id="8"/>
      <w:r>
        <w:rPr>
          <w:b/>
          <w:bCs/>
        </w:rPr>
        <w:t>Ochrana a sanace půdy, podzemních a povrchových vod</w:t>
      </w:r>
      <w:r>
        <w:rPr/>
        <w:t xml:space="preserve"> zahrnuje např. prevenci depozice znečišťujících látek do půdy vč. následné infiltrace do vod, předcházení kontaminace a degradace půd chemickými vlivy a její následná sanace, ochrana půdy před erozí, svahovými pohyby a ostatní degradací způsobenou fyzikálními jevy, včetně nákladů na řešení problematiky sesuvů, náklady na úkoly geologických průzkumů s účelem ochrany půdy a podzemní a povrchové vody.</w:t>
      </w:r>
    </w:p>
    <w:p>
      <w:pPr>
        <w:pStyle w:val="Zkladntext2"/>
        <w:spacing w:before="120" w:after="0"/>
        <w:ind w:firstLine="709"/>
        <w:rPr/>
      </w:pPr>
      <w:bookmarkStart w:id="9" w:name="OLE_LINK4"/>
      <w:bookmarkStart w:id="10" w:name="OLE_LINK5"/>
      <w:bookmarkEnd w:id="9"/>
      <w:r>
        <w:rPr>
          <w:b/>
          <w:bCs/>
        </w:rPr>
        <w:t>Omezování hluku a vibrací (kromě ochrany pracovišť)</w:t>
      </w:r>
      <w:r>
        <w:rPr/>
        <w:t xml:space="preserve"> zahrnuje např. prevenci vzniku hluku </w:t>
        <w:br/>
        <w:t>a vibrací úpravou technologie, konstrukce a uplatnění protihlukových a antivibračních zařízení v silniční, železniční a letecké dopravě a průmyslu, měřící zařízení</w:t>
      </w:r>
      <w:bookmarkEnd w:id="10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1" w:name="OLE_LINK7"/>
      <w:r>
        <w:rPr>
          <w:b/>
          <w:bCs/>
        </w:rPr>
        <w:t>Ochrana proti záření</w:t>
      </w:r>
      <w:r>
        <w:rPr/>
        <w:t xml:space="preserve"> zahrnuje např. protiradonová opatření, geologické práce spojené s problematikou lokalizací hlubinných úložišť jaderného odpadu, měřící zařízení, přepravu a nakládání s vysoce radioaktivním odpadem</w:t>
      </w:r>
      <w:bookmarkEnd w:id="11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2" w:name="OLE_LINK8"/>
      <w:r>
        <w:rPr>
          <w:b/>
          <w:bCs/>
        </w:rPr>
        <w:t>Výzkum a vývoj</w:t>
      </w:r>
      <w:r>
        <w:rPr/>
        <w:t xml:space="preserve"> zahrnuje výzkum a vývoj zaměřený na ochranu ovzduší, klimatu a ozónové vrstvy, ochranu vod, nakládání s odpady, ochranu půdy a podzemní vody, omezování hluku a vibrací, ochranu biodiverzity a krajiny, ochranu před zářením a ostatní výzkum životního prostředí</w:t>
      </w:r>
      <w:bookmarkEnd w:id="12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3" w:name="OLE_LINK9"/>
      <w:r>
        <w:rPr>
          <w:b/>
          <w:bCs/>
        </w:rPr>
        <w:t>Ostatní aktivity</w:t>
      </w:r>
      <w:r>
        <w:rPr/>
        <w:t xml:space="preserve"> na ochranu životního prostředí zahrnují např. pořízení dlouhodobého hmotného majetku na prevenci před povodněmi, vzdělávání v problematice ochrany životního prostředí, školení </w:t>
        <w:br/>
        <w:t xml:space="preserve">a instruktáže. </w:t>
      </w:r>
      <w:bookmarkEnd w:id="13"/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TextBodyIndent"/>
        <w:rPr>
          <w:b/>
          <w:b/>
          <w:bCs/>
        </w:rPr>
      </w:pPr>
      <w:bookmarkStart w:id="14" w:name="OLE_LINK10"/>
      <w:bookmarkEnd w:id="14"/>
      <w:r>
        <w:rPr/>
        <w:t xml:space="preserve">Údaje o výdajích na ochranu životního prostředí zjišťuje ČSÚ od roku 1986. Oddíl o pořízení dlouhodobého hmotného majetku (DHM) byl do roku 2001 součástí výkazu o investicích. V roce 2002 byl tento výkaz nahrazen jinými výkazy a data o pořízení DHM na ochranu životního prostředí byla získána z průřezového výkazu P 5-01 a výkazu pro veřejný sektor VI 1-01. Požadavek na zavedení zjišťování neinvestičních nákladů vedl v roce 2003 ke vzniku samostatného výkazu ŽP 1-01, který byl určen podnikatelské sféře. Data z veřejného sektoru byla nadále získávána výkazem VI 1-01 a jednalo se pouze o údaje o pořízení DHM na ochranu ŽP.   </w:t>
      </w:r>
    </w:p>
    <w:p>
      <w:pPr>
        <w:pStyle w:val="Zkladntextodsazen3"/>
        <w:rPr/>
      </w:pPr>
      <w:r>
        <w:rPr/>
        <w:t xml:space="preserve">Od roku 2006 došlo k sjednocení výkaznické povinnosti pro podnikatelský a veřejný sektor a oba sektory jsou obesílány stejným výkazem ŽP 1-01. Tento výkaz byl rozesílán vybraným ekonomickým subjektům (OKEČ 01, 02, 10-40, 41, 60 a 62 s počtem zaměstnanců 20 a více a OKEČ 37 a 90 bez ohledu na počet zaměstnanců), obcím nad 500 obyvatel, rozpočtovým organizacím, organizačním složkám státu </w:t>
        <w:br/>
        <w:t xml:space="preserve">a státním fondům. </w:t>
      </w:r>
    </w:p>
    <w:p>
      <w:pPr>
        <w:pStyle w:val="Zkladntext2"/>
        <w:spacing w:before="120" w:after="0"/>
        <w:ind w:firstLine="709"/>
        <w:rPr/>
      </w:pPr>
      <w:bookmarkStart w:id="15" w:name="OLE_LINK10"/>
      <w:bookmarkEnd w:id="15"/>
      <w:r>
        <w:rPr/>
        <w:t xml:space="preserve">V roce 2008 byla klasifikace podniků podle OKEČ nahrazena novou klasifikací podle CZ-NACE. Podle této nové klasifikace je výkaz ŽP 1-01 zasílán vybraným ekonomickým subjektům s CZ-NACE 01, 02, 03, 05-33, 35, 36, 49, 51, 52, 58 s počtem zaměstnanců 50 a více a CZ-NACE 37, 38 a 39 bez ohledu na počet zaměstnanců, obcím nad 500 obyvatel, rozpočtovým organizacím, organizačním složkám státu </w:t>
        <w:br/>
        <w:t>a státním fondům.</w:t>
      </w:r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ind w:left="372" w:hanging="372"/>
        <w:jc w:val="both"/>
        <w:rPr/>
      </w:pPr>
      <w:r>
        <w:rPr>
          <w:rFonts w:cs="Arial" w:ascii="Arial" w:hAnsi="Arial"/>
          <w:b/>
          <w:bCs/>
          <w:sz w:val="20"/>
        </w:rPr>
        <w:t>Poznámk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žatá čárka (</w:t>
        <w:noBreakHyphen/>
        <w:t>) v tabulce značí, že se jev nevyskytov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la (0 nebo 0,0) se v tabulce používá pro označení číselných údajů menších než polovina zvolené</w:t>
      </w:r>
    </w:p>
    <w:p>
      <w:pPr>
        <w:pStyle w:val="Normal"/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720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ěřicí jednot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čka (.) na místě čísla značí, že údaj není k dispozici nebo je nespolehliv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ek (x) na místě čísla značí, že zápis není možný z logických důvo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d. značí individuální dat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426" w:hanging="0"/>
    </w:pPr>
    <w:rPr>
      <w:rFonts w:ascii="Arial" w:hAnsi="Arial" w:cs="Arial"/>
      <w:b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i/>
      <w:iCs/>
      <w:sz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26:00Z</dcterms:created>
  <dc:creator>System Service</dc:creator>
  <dc:description/>
  <cp:keywords/>
  <dc:language>en-US</dc:language>
  <cp:lastModifiedBy>Valterová Tůmová Mirka</cp:lastModifiedBy>
  <cp:lastPrinted>2010-09-21T12:38:00Z</cp:lastPrinted>
  <dcterms:modified xsi:type="dcterms:W3CDTF">2023-09-14T07:28:00Z</dcterms:modified>
  <cp:revision>99</cp:revision>
  <dc:subject/>
  <dc:title>ŽIVOTNÍ PROSTŘEDÍ, ZEMĚDĚLSTVÍ </dc:title>
</cp:coreProperties>
</file>