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květnu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v květnu zvýšily o 2,1 % (v dubnu o 0,5 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>o 1,8 %. Nejvíce se z</w:t>
      </w:r>
      <w:r>
        <w:rPr>
          <w:color w:val="000000"/>
          <w:sz w:val="20"/>
        </w:rPr>
        <w:t>výšily ceny minerálních paliv o 3,6 %, ceny polotovarů o 3,1 % a ceny chemikálií o 2,4 %. Ceny rostly rovněž ve všech ostatních sledovaných skupinách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zrostly o 2,7 % (v dubnu o 0,6 %). Růst celkového meziměsíčního indexu nejvíce ovlivnilo zvýšení cen </w:t>
      </w:r>
      <w:r>
        <w:rPr>
          <w:sz w:val="20"/>
        </w:rPr>
        <w:t xml:space="preserve">strojů a dopravních prostředků o 2,3 %. Rostly také </w:t>
      </w:r>
      <w:r>
        <w:rPr>
          <w:color w:val="000000"/>
          <w:sz w:val="20"/>
        </w:rPr>
        <w:t>ceny ostatních surovin o 10,5 %, ceny minerálních paliv o 6,1 %, ceny polotovarů o 2,3 %, ceny průmyslového spotřebního zboží o 2,0 % a ceny chemikálií o 1,8 %. Klesly pouze ceny potravin o 1,2 %.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snížily na hodnotu 99,4 % (v dubnu 99,9 %) a sedmý měsíc setrvaly v negativních hodnotách. Výraznější negativní hodnoty směnných relací zaznamenaly ostatní suroviny (91,7 %), minerální paliva (97,6 %), stroje a dopravní prostředky a průmyslové spotřební zboží shodně (99,5 %). Naopak z významnějších skupin dosáhly pozitivních hodnot směnných relací potraviny (102,9 %), polotovary (100,8 %) a chemikálie (100,6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po devíti měsících vzrostly, a to o 0,3 % (v dubnu pokles o 3,1 %). Největší vliv na vývoj celkového meziročního indexu měl růst cen ostatních surovin o 36,6 %. Výrazněji rostly ceny minerálních paliv o 12,5 % a ceny chemikálií o 11,9 %. Významněji klesly ceny </w:t>
      </w:r>
      <w:r>
        <w:rPr>
          <w:sz w:val="20"/>
        </w:rPr>
        <w:t>strojů a dopravních prostředků a</w:t>
      </w:r>
      <w:r>
        <w:rPr>
          <w:color w:val="000000"/>
          <w:sz w:val="20"/>
        </w:rPr>
        <w:t xml:space="preserve"> průmyslového spotřebního zboží shodně o </w:t>
      </w:r>
      <w:r>
        <w:rPr>
          <w:sz w:val="20"/>
        </w:rPr>
        <w:t xml:space="preserve">2,3 %, </w:t>
      </w:r>
      <w:r>
        <w:rPr>
          <w:color w:val="000000"/>
          <w:sz w:val="20"/>
        </w:rPr>
        <w:t xml:space="preserve">ceny potravin o 2,1 % a </w:t>
      </w:r>
      <w:r>
        <w:rPr>
          <w:sz w:val="20"/>
        </w:rPr>
        <w:t xml:space="preserve">ceny </w:t>
      </w:r>
      <w:r>
        <w:rPr>
          <w:color w:val="000000"/>
          <w:sz w:val="20"/>
        </w:rPr>
        <w:t>polotovarů o 0,7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>ceny se po třináctiměsíčním klesání zvýšily o 3,1 % (v dubnu pokles o 0,4 %). Růst byl podpořen také</w:t>
      </w:r>
      <w:r>
        <w:rPr>
          <w:sz w:val="20"/>
        </w:rPr>
        <w:t xml:space="preserve"> vlivem oslabení kurzu koruny vůči dolaru</w:t>
      </w:r>
      <w:r>
        <w:rPr>
          <w:color w:val="000000"/>
          <w:sz w:val="20"/>
        </w:rPr>
        <w:t>. Největší vliv na vývoj celkového meziročního indexu měl růst cen minerálních paliv o 35,4 %. Rostly také ceny polotovarů o 1,5 % a ceny chemikálií o 0,2 %. Ceny ve všech ostatních skupinách klesaly. Z významnějších skupin klesly ceny ostatních surovin o 3,6 %, ceny průmyslového spotřebního zboží o 2,8 %, ceny potravin o 0,3 % a ceny strojů a dopravních prostředků o 0,1 %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tagnovaly na hodnotě 97,3 % (v dubnu růst na 97,3 %</w:t>
      </w:r>
      <w:r>
        <w:rPr>
          <w:rFonts w:cs="Arial"/>
          <w:sz w:val="20"/>
        </w:rPr>
        <w:t>) a šestý měsíc se držely v negativních hodnotách. N</w:t>
      </w:r>
      <w:r>
        <w:rPr>
          <w:sz w:val="20"/>
        </w:rPr>
        <w:t xml:space="preserve">ejnižší hodnoty směnných relací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83,1 %), polotovary (97,8 %), stroje a dopravní prostředky (97,8 %) a potraviny (98,2 %).</w:t>
      </w:r>
      <w:r>
        <w:rPr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color w:val="000000"/>
          <w:sz w:val="20"/>
        </w:rPr>
        <w:t xml:space="preserve"> hodnot směnných relací </w:t>
      </w:r>
      <w:r>
        <w:rPr>
          <w:sz w:val="20"/>
        </w:rPr>
        <w:t>ostatní suroviny</w:t>
      </w:r>
      <w:r>
        <w:rPr>
          <w:rFonts w:cs="Arial"/>
          <w:sz w:val="20"/>
        </w:rPr>
        <w:t xml:space="preserve"> (141,7 %), chemikálie (111,7 %) a </w:t>
      </w:r>
      <w:r>
        <w:rPr>
          <w:sz w:val="20"/>
        </w:rPr>
        <w:t xml:space="preserve">průmyslové spotřební zboží (100,5 %). 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3:00Z</dcterms:created>
  <dc:creator>ČSÚ</dc:creator>
  <dc:description/>
  <dc:language>en-US</dc:language>
  <cp:lastModifiedBy>Lapackova</cp:lastModifiedBy>
  <cp:lastPrinted>2009-12-10T13:46:00Z</cp:lastPrinted>
  <dcterms:modified xsi:type="dcterms:W3CDTF">2010-07-14T09:34:00Z</dcterms:modified>
  <cp:revision>10</cp:revision>
  <dc:subject/>
  <dc:title>K O M E N T Á Ř</dc:title>
</cp:coreProperties>
</file>