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28" w:before="0" w:after="200"/>
        <w:jc w:val="both"/>
        <w:rPr/>
      </w:pPr>
      <w:r>
        <w:rPr/>
        <w:t>Trh prác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Na trhu práce ještě převládaly pozitivní tendence 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28" w:before="0" w:after="220"/>
              <w:jc w:val="both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V roce 2008 dosáhl příznivý vývoj posledních let na trhu práce</w:t>
            </w:r>
            <w:r>
              <w:rPr>
                <w:rStyle w:val="FootnoteCharacters"/>
                <w:rStyle w:val="FootnoteAnchor"/>
                <w:rFonts w:cs="Arial"/>
                <w:sz w:val="20"/>
              </w:rPr>
              <w:footnoteReference w:id="2"/>
            </w:r>
            <w:r>
              <w:rPr>
                <w:rFonts w:cs="Arial"/>
                <w:sz w:val="20"/>
              </w:rPr>
              <w:t xml:space="preserve"> svého vrcholu. Zaměstnanost vyjádřená jako průměr roku vzrostla a průměrný počet nezaměstnaných se rovněž ještě snížil. Zpomalení dynamiky HDP se na trhu práce  projevilo pouze v mezičtvrtletním srovnání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ůst celkové zaměstnanosti byl však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inimální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28" w:before="0" w:after="220"/>
              <w:jc w:val="both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elková zaměstnanost byla v průměru 5 002,5 tis. osob a přírůstek proti roku 2007 činil 80,5 tis. osob. Intenzita růstu zaměstnanosti však dále zpomalovala; přírůstek zaměstnanosti soustavně klesal od maxima 2,2 % ve 4. čtvrtletí 2007 až na 1,3 % ve 4. čtvrtletí 2008</w:t>
            </w:r>
            <w:r>
              <w:rPr>
                <w:rFonts w:cs="Arial" w:ascii="Arial" w:hAnsi="Arial"/>
                <w:color w:val="0000FF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Míra zaměstnanosti ve skupině 15 až 64letých dosáhla ve 4. čtvrtletí 66,8 %; meziročně však její růst činil pouze 0,3 %, zatímco ve 4. čtvrtletí 2007 to bylo 0,9 %. Ve 4. čtvrtletí 2008 se růst zaměstnanosti v sekundárním sektoru zpomalil a ve zpracovatelském průmyslu se počet zaměstnaných osob dokonce snížil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le dále rostl počet cizinců v postavení zaměstnanců a se živnostenským oprávněním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 w:before="0" w:after="2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tom přírůstky počtu cizinců v postavení zaměstnanců (podle úřadů práce) se v každém čtvrtletí roku 2008 zvyšovaly, takže v prosinci 2008 činil meziroční přírůstek 44,3 tis. osob a celkový počet cizinců evidovaných úřady práce dosáhl 284,6 tis. osob. Současně se v průběhu roku zvýšil počet cizinců se živnostenským oprávněním o 8,4 tis. a dosáhl ke konci roku 77,2 tis. osob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28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kles počtu nezaměstnaných se zastavil a zároveň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začal klesat počet volných míst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7" w:before="0" w:after="120"/>
              <w:jc w:val="both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Pokračující růst celkové zaměstnanosti se pozitivně odrazil v dalším poklesu nezaměstnanosti, která se snížila proti průměru roku 2007 o 16,8 % a průměrný počet nezaměstnaných činil 229,8 tis. osob. Obecná míra nezaměstnanosti klesla na 4,4 %, mezičtvrtletní pokles se však od 1. čtvrtletí 2007 soustavně zmenšoval a ve 4. čtvrtletí 2008 tato míra dokonce nepatrně vzrostla (+ 0,1 %), což představovalo zvýšení počtu nezaměstnaných proti 3. čtvrtletí o 6,8 tis. oso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7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tivní bylo, že počet dlouhodobě nezaměstnaných se ve 4. čtvrtletí meziročně snížil o dalších 15,4 tis. na 107,4 tis. osob a byl tak pod polovinou všech nezaměstnaných (46,5 %), i když stále vysoko nad průměrem EU.</w:t>
            </w:r>
          </w:p>
          <w:p>
            <w:pPr>
              <w:pStyle w:val="Normal"/>
              <w:spacing w:lineRule="auto" w:line="237" w:before="0" w:after="220"/>
              <w:jc w:val="both"/>
              <w:rPr>
                <w:rFonts w:cs="Arial"/>
                <w:strike/>
                <w:sz w:val="20"/>
              </w:rPr>
            </w:pPr>
            <w:r>
              <w:rPr>
                <w:rFonts w:cs="Arial"/>
                <w:sz w:val="20"/>
              </w:rPr>
              <w:t>Zároveň ve 3. čtvrtletí 2008 začal klesat počet volných pracovních míst (podle MPSV), k 31. 12. 2008 se již snížil na 91,2 tis. míst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lineRule="auto" w:line="232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zdy vzrostly reálně pouze o 2,1 %, nejméně za deset let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7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á hrubá měsíční nominální mzda dosáhla v roce 2008 výše 23 542 Kč, takže se meziročně zvýšila o 8,5 %. Protože se však spotřebitelské ceny za uvedené období zvýšily o 6,3 %, mzda vzrostla reálně o 2,1 %, nejméně za uplynulých 10 l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7" w:before="0" w:after="2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Již v roce 2007 nastartovaný vyšší růst nominální mzdy, odrážející ještě růst poptávky na trhu práce, dosáhl svého vrcholu v 1. čtvrtletí 2008 (10,2 %). Zvolnění tempa růstu, zaznamenané ve 2. čtvrtletí, se ve 3. čtvrtletí potvrdilo a signalizovalo tak měnící se situaci na trhu práce. Ale ve 4. čtvrtletí se růst nominální mzdy opět zrychlil na 8,3 % a rychle rostla mzda i reálně. Přispělo k tomu zvýšení růstu mezd v nepodnikatelském sektoru (6,8 %) a klesající míra inflace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lineRule="auto" w:line="232" w:before="0" w:after="120"/>
              <w:ind w:left="0" w:right="-65" w:firstLine="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zdová diferenciace se dále prohloubila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7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á mzda se v podnikatelské sféře nominálně zvýšila o 9,6 %, její reálný růst byl 3,1 %. Průměrná mzda v nepodnikatelské sféře nominálně vzrostla o 4,4 % a reálně poklesla (- 1,8 %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7" w:before="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zdová diferenciace se dále výrazně zvýšila, přičemž větší rozdíl než v odvětvové struktuře byl patrný u průměrných mezd podle institucionálních sektorů. Dvě třetiny zaměstnanců mají nižší než průměrnou mzd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32" w:before="0" w:after="24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588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0</w:t>
    </w:r>
    <w:r>
      <w:rPr>
        <w:sz w:val="20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dle výsledků VŠP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0:00Z</dcterms:created>
  <dc:creator>jilecek</dc:creator>
  <dc:description/>
  <dc:language>en-US</dc:language>
  <cp:lastModifiedBy>system service</cp:lastModifiedBy>
  <cp:lastPrinted>2009-03-12T13:27:00Z</cp:lastPrinted>
  <dcterms:modified xsi:type="dcterms:W3CDTF">2009-03-12T13:20:00Z</dcterms:modified>
  <cp:revision>3</cp:revision>
  <dc:subject/>
  <dc:title>Shrnutí</dc:title>
</cp:coreProperties>
</file>