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sz w:val="28"/>
        </w:rPr>
      </w:pPr>
      <w:r>
        <w:rPr>
          <w:sz w:val="28"/>
        </w:rPr>
        <w:t xml:space="preserve">Trh práce a demografický vývoj jako faktory hospodářského růstu v ČR v mezinárodním srovnání </w:t>
      </w:r>
    </w:p>
    <w:p>
      <w:pPr>
        <w:pStyle w:val="Heading"/>
        <w:spacing w:before="24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xistuje několik ekonomických i statistických přístupů zabývajících se zdroji hospodářského růstu, které se odlišují právě v identifikaci těchto zdrojů. Obecně přijímané vysvětlení rozděluje zdroje růstu na kvantitativní a kvalitativní. Mezi ty kvantitativní patří zaměstnanost a zásoba kapitálu, mezi kvalitativní pak produktivita výrobních faktorů (práce a kapitálu). V rámci této studie byl ovšem zvolen jiný přístup, jehož cílem je určit vlivy trhu práce a demografického vývoje na hospodářský růst v České republice a provést mezinárodní srovnání s ekonomikami střední Evropy a Pobaltí. Přísnější kritérium ke srovnání pak představuje EU 15, resp. EU 27. </w:t>
      </w:r>
    </w:p>
    <w:p>
      <w:pPr>
        <w:pStyle w:val="Heading"/>
        <w:spacing w:before="100" w:after="120"/>
        <w:jc w:val="both"/>
        <w:rPr/>
      </w:pPr>
      <w:r>
        <w:rPr/>
        <w:t xml:space="preserve">Rozklad růstu hrubého domácího produktu </w:t>
      </w:r>
    </w:p>
    <w:p>
      <w:pPr>
        <w:pStyle w:val="Heading"/>
        <w:spacing w:before="100" w:after="240"/>
        <w:jc w:val="both"/>
        <w:rPr/>
      </w:pPr>
      <w:r>
        <w:rPr>
          <w:b w:val="false"/>
          <w:sz w:val="20"/>
          <w:szCs w:val="20"/>
        </w:rPr>
        <w:t>Hospodářský růst, jež se zpravidla vyjadřuje růstem hrubého domácího produktu lze rozložit z hlediska trhu práce a demografického efektu následujícím způsobem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 w:val="false"/>
          <w:sz w:val="20"/>
          <w:szCs w:val="20"/>
        </w:rPr>
        <w:t>: na růst produktivity práce na odpracovanou hodinu (HDP na odpracovanou hodinu), na růst využití práce (počtu odpracovaných hodin na hlavu) a na růst populace. Využití práce lze rozčlenit na další komponenty, kterými jsou počet odpracovaných hodin na zaměstnané osoby, podíl zaměstnaných osob na populaci v produktivním věku 15-64 let a podíl populace v produktivním věku na celkové populaci.  Schematicky lze rozklad hrubého domácího produktu zaznamenat takto:</w:t>
      </w:r>
    </w:p>
    <w:p>
      <w:pPr>
        <w:pStyle w:val="Heading"/>
        <w:spacing w:before="100" w:after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D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pracované hodiny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pracované hodin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aměstnanost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aměstnanos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pulace v produktivním věku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pulace v produktivním věk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pulace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populace </m:t>
          </m:r>
        </m:oMath>
      </m:oMathPara>
    </w:p>
    <w:p>
      <w:pPr>
        <w:pStyle w:val="Heading"/>
        <w:spacing w:before="100" w:after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Úpravou do růstového tvaru lze získat následující rovnici:</w:t>
      </w:r>
    </w:p>
    <w:p>
      <w:pPr>
        <w:pStyle w:val="Heading"/>
        <w:spacing w:before="240" w:after="0"/>
        <w:ind w:left="-9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HD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g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pracované hodin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pracované hodin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aměstnanos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aměstnanos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pulace v produktivním věku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pulace v produktivním věk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pulace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pulace</m:t>
              </m:r>
            </m:e>
          </m:d>
        </m:oMath>
      </m:oMathPara>
    </w:p>
    <w:p>
      <w:pPr>
        <w:pStyle w:val="Heading"/>
        <w:spacing w:before="100" w:after="0"/>
        <w:jc w:val="both"/>
        <w:rPr/>
      </w:pPr>
      <w:r>
        <w:rPr>
          <w:b w:val="false"/>
          <w:sz w:val="20"/>
          <w:szCs w:val="20"/>
        </w:rPr>
        <w:t>Z rovnice výše je patrné, že součet růstů jednotlivých podílů (komponent) pak odpovídá růstu HDP.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 w:val="false"/>
          <w:sz w:val="20"/>
          <w:szCs w:val="20"/>
        </w:rPr>
        <w:t xml:space="preserve"> Je třeba upozornit, že individuální proměnné (podíly) ale nejsou na sobě nezávislé a samozřejmě se vzájemně ovlivňují (např. přes opatření politiky zaměstnanosti). </w:t>
      </w:r>
    </w:p>
    <w:p>
      <w:pPr>
        <w:pStyle w:val="Heading"/>
        <w:spacing w:before="240" w:after="120"/>
        <w:jc w:val="both"/>
        <w:rPr/>
      </w:pPr>
      <w:r>
        <w:rPr/>
        <w:t>Vývoj HDP vybraných ekonomik a přibližování ekonomické úrovně k EU 27</w:t>
      </w:r>
    </w:p>
    <w:p>
      <w:pPr>
        <w:pStyle w:val="Heading"/>
        <w:spacing w:before="10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 hlediska průměrného růstu HDP reálně ve většině ze sledovaných zemích představovaly poslední čtyři roky nejúspěšnější období v rámci poslední dekády (1996-2007). Mezi tyto země patřila jak například Česká republika, tak Slovensko, Estonsko, Litva, Lotyšsko nebo Slovinsko. Především pobaltské státy vykázaly impozantně vysoký hospodářský růst. Pro EU 15 i EU 27 znamenalo období 2004-2007 také hospodářskou konjunkturu s o 0,5 p.b. rychlejším tempem růstu HDP. Hospodářské zpomalení ve srovnání s předchozími obdobími zaznamenalo Maďarsko. Velmi podobné závěry lze vyvodit i z ukazatele ekonomické úrovně – HDP na hlavu v reálném vyjádření – uvedeného  v tabulce 1 v příloze. </w:t>
      </w:r>
    </w:p>
    <w:p>
      <w:pPr>
        <w:pStyle w:val="Normal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uvedené země se ve sledovaných letech přibližovaly v HDP na obyvatele (v paritě kupní síly) úrovni EU 27, ovšem velmi se lišila tempa uzavírání mezery vůči EU 27. Mezinárodní srovnání vycházející z dat Eurostatu naznačuje, že Slovinsko vykázalo nejvyšší hodnotu vůči EU 27 v HDP na hlavu ve výši 89,3 % v roce 2007, ačkoli v roce 1997 to bylo 77,7 %. Druhou nejvyšší hodnotu  lze nalézt u ČR s 80,3 % vůči EU 27 v roce 2007, zatímco v roce 1997 to bylo 72,9 %. Na třetím místě se umístilo Estonsko s 68 %, zároveň estonská ekonomika také nejvýrazněji snížila mezeru vůči EU 27 v porovnání let 1997 a 2007 o více jak 26 p. b. Litva a Lotyšsko zmenšily rozdíl vůči EU 27 o téměř 22 p. b. na 59,6 %, resp. o 20,1 p. b. na 54,7 % ve srovnání let 1997 a 2007. Zužování mezery v ekonomické úrovni těchto ekonomik podporoval vysoký růst HDP při postupném snižování tempa růstu populace, resp. při jejím úbytku. Slovensko se v roce 2007 dostalo na 67,1% úrovně EU (růst o téměř 16 p. b. oproti roku 1997). V roce 2007 se Maďarsko pohybovalo na 62,6 % EU 27 v ukazateli HDP na hlavu (růst o 11,1 p. b. vůči roku 1997). Polsko pak na 53,4 %, což bylo o 6,6 p. b. více než v roce 1997. Vývoj HDP na hlavu v PPS za jednotlivé roky 1996 až 2007 lze nalézt v tabulce 2 v příloze.</w:t>
      </w:r>
    </w:p>
    <w:p>
      <w:pPr>
        <w:pStyle w:val="Heading"/>
        <w:spacing w:lineRule="auto" w:line="232" w:before="100" w:after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abulka 1</w:t>
        <w:tab/>
        <w:t>Průměrné tempo růstu HDP reálně (meziročně, %)</w:t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80"/>
        <w:gridCol w:w="2280"/>
        <w:gridCol w:w="2280"/>
      </w:tblGrid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96-19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0-2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4-2007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9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7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ďar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5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4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,4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yš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4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v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,0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in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3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4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  <w:szCs w:val="20"/>
              </w:rPr>
              <w:t>2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6</w:t>
            </w:r>
          </w:p>
        </w:tc>
      </w:tr>
    </w:tbl>
    <w:p>
      <w:pPr>
        <w:pStyle w:val="Heading"/>
        <w:spacing w:lineRule="auto" w:line="232" w:before="10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amen: ČSÚ, Eurostat, vlastní výpočty</w:t>
      </w:r>
    </w:p>
    <w:p>
      <w:pPr>
        <w:pStyle w:val="Heading"/>
        <w:spacing w:before="360" w:after="240"/>
        <w:jc w:val="both"/>
        <w:rPr/>
      </w:pPr>
      <w:r>
        <w:rPr/>
        <w:t>Tempo růstu produktivity práce v posledním období pokleslo ve většině zemí</w:t>
      </w:r>
    </w:p>
    <w:p>
      <w:pPr>
        <w:pStyle w:val="Heading"/>
        <w:spacing w:before="10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ři analýze vývoje produktivity práce na odpracovanou hodinu (ve vyjádření HDP reálně v přepočtu na odpracovanou hodinu) je patrné, že v rychle rostoucích ekonomikách docházelo v porovnání posledních dvou čtyřletí k poklesu tempa růstu hodinové produktivity práce. Pro řadu vybraných ekonomik lze vrchol v růstu produktivitě práce zaznamenat právě v období let 2000 až 2003. Například na Slovensku nebyl vyšší hospodářský růst mezi lety 2004 a 2007 podporován adekvátně vyšším tempem růstu produktivity práce, jelikož produktivita práce relativně poklesla o -1,0 p.b. v porovnání posledních dvou period. V ČR došlo k poklesu tempa růstu produktivity práce o -0,2 p. b v porovnání druhého a třetího období. Produktivita práce v Polsku se vyvíjela obdobným způsobem, také poklesla o -2,7 p. b. Také v EU 15 došlo ke konci sledovaného období k mírnému poklesu tempa růstu HDP na odpracovanou hodinu (o -0,3 p. b.). Na druhou stranu Lotyšsko s nejvyšším ekonomickým výkonem v posledních letech vykázalo velmi výrazný růst produktivity práce na odpracovanou hodinu o téměř 2 p. b. v porovnání průměru z let 2004-2007 s průměrem předchozího období. Produktivitu práce zlepšilo také Slovinsko o 2,1 p. b. Pro dokreslení vývoje produktivity práce je v tabulce 2 v příloze uveden i vývoj produktivity práce na zaměstnanou osobu. </w:t>
      </w:r>
    </w:p>
    <w:p>
      <w:pPr>
        <w:pStyle w:val="Heading"/>
        <w:spacing w:before="10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before="0" w:after="240"/>
        <w:jc w:val="both"/>
        <w:rPr/>
      </w:pPr>
      <w:r>
        <w:rPr/>
        <w:t>Tabulka 2</w:t>
        <w:tab/>
        <w:t xml:space="preserve">Průměrné tempo růstu HDP reálně na odpracovanou hodinu (meziročně, %) </w:t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80"/>
        <w:gridCol w:w="2280"/>
        <w:gridCol w:w="2280"/>
      </w:tblGrid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1996-19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0-2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4-2007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ďar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***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yš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v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in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,1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***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</w:tbl>
    <w:p>
      <w:pPr>
        <w:pStyle w:val="Heading"/>
        <w:spacing w:before="120" w:after="0"/>
        <w:jc w:val="left"/>
        <w:rPr/>
      </w:pPr>
      <w:r>
        <w:rPr>
          <w:b w:val="false"/>
          <w:sz w:val="20"/>
          <w:szCs w:val="20"/>
        </w:rPr>
        <w:t xml:space="preserve">Pozn.:* Údaj za rok 1996 nebyl k dispozici. </w:t>
      </w:r>
    </w:p>
    <w:p>
      <w:pPr>
        <w:pStyle w:val="Heading"/>
        <w:ind w:left="720" w:hanging="18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** Údaj za rok 2000 nebyl k dispozici. </w:t>
      </w:r>
    </w:p>
    <w:p>
      <w:pPr>
        <w:pStyle w:val="Heading"/>
        <w:ind w:left="720" w:hanging="18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*** Údaj za rok 2007 byl předběžným odhadem Eurostatu. </w:t>
      </w:r>
    </w:p>
    <w:p>
      <w:pPr>
        <w:pStyle w:val="Heading"/>
        <w:spacing w:before="0" w:after="2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amen: ČSÚ, Eurostat, vlastní výpočty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</w:rPr>
        <w:t>V produktivitě práce na odpracovanou hodin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se srovnávací základnou EU 15 = 100 se podařilo Slovensku mezi lety 1997 a 2007 nejvýrazněji snížit rozdíl vůči EU 15, a to o 18,8 p. b. na 62,7 %. Druhý nejlepší výsledek v tomto pojetí vykázala Litva – z 32,6 % v roce 1997 na 47,4 % v roce 2007. Nejblíže je v produktivitě práce na odpracovanou hodinu k EU 15 Slovinsko, které dosahovalo v roce 2007 téměř tří čtvrtin její úrovně (72,9 %), v roce 1997 to bylo 61,9 %. Česká republika spolu s Maďarskem se dostaly v roce 2007 na téměř 55 % úrovně produktivity práce na odpracovanou hodinu danou EU 15, v roce 1997 to bylo o 10,2 p. b., resp. o 10,1 p. b. méně. Časové srovnání let 1997 a 2007 pro následující země nebylo možné, proto jsou uváděny pouze jejich hodnoty za rok 2007. Produktivita práce na odpracovanou hodinu Estonska dosáhla 47,7 %, Lotyšska 39,7 % a Polska 54,4 %. 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</w:rPr>
        <w:t>Také v alternativním vyjádření produktivity práce na zaměstnanou osob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se pozitivně projevoval rychlejší růst ekonomického výkonu ekonomik střední Evropy a pobaltských států. Nejvyšší hodnotu vůči EU 27 lze nalézt opět u Slovinska, a to 84,6 % (jedná se o růst o 11,5 p. b. oproti roku 1997). Slovensko zvýšilo svoji produktivitu práce na 75,1 % úrovně EU 27, v roce 1997 to bylo 54,3 %, a také patřilo k zemím, které výrazně uzavíraly mezeru v produktivitě práce na zaměstnanou osobu. K dalším patřily Estonsko s 62,1 % úrovně EU 27 (v roce 1997 to bylo 38,6 %), Litva s 60,0 % (37,9 %), Lotyšsko 50,6 % (35,4 %). Vzhledem k EU 27 se ČR dostala v roce 2007 až na 71,9 % její úrovně produktivity práce na zaměstnanou osobu, přičemž v roce 1997 to bylo 11,6 p. b. méně. Další středoevropské ekonomiky rovněž zvyšovaly svoji produktivitu práce - Maďarsko z 61,4 % na 73,0 % či Polsko z 46,6 % na 66,9 % v porovnání let 1997 a 2007. </w:t>
      </w:r>
    </w:p>
    <w:p>
      <w:pPr>
        <w:pStyle w:val="Heading"/>
        <w:spacing w:lineRule="auto" w:line="232" w:before="240" w:after="240"/>
        <w:jc w:val="both"/>
        <w:rPr/>
      </w:pPr>
      <w:r>
        <w:rPr/>
        <w:t>Využití práce se v posledním období zvýšilo</w:t>
      </w:r>
    </w:p>
    <w:p>
      <w:pPr>
        <w:pStyle w:val="Zkladntext2"/>
        <w:spacing w:lineRule="auto" w:line="232"/>
        <w:rPr>
          <w:szCs w:val="20"/>
        </w:rPr>
      </w:pPr>
      <w:r>
        <w:rPr>
          <w:szCs w:val="20"/>
        </w:rPr>
        <w:t xml:space="preserve">Výraznější propad v komponentě odpracované hodiny na zaměstnanost (zaměstnanou osobu) z velké části zapříčinil nižší tempo hospodářského růstu v letech 2000 až 2003 (v porovnání s následujícím obdobím). Zejména Slovensko zaznamenalo výrazný propad na -1,9 %. V období 2004 až 2007 naopak především ve slovenské ekonomice výrazně tato (poprvé kladná ve výši 1,5 %) komponenta významně přispěla k vysokému hospodářskému růstu. Také v ČR tato složka využití práce pozitivně k hospodářskému růstu pomohla (0,2 %), ačkoli v předcházejícím období jej brzdila. Kontinuální snižování počtu odpracovaných hodin na zaměstnanou osobu bylo patrné v Polsku, zvyšování naopak v Estonsku. Výrazně se zhoršilo průměrné tempo růstu v tomto ukazateli u Slovinska, kdy v letech 2004-2007 vykazovalo hodnotu -1,6 %.  </w:t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Heading"/>
        <w:spacing w:before="0" w:after="120"/>
        <w:ind w:left="1433" w:hanging="1433"/>
        <w:jc w:val="left"/>
        <w:rPr/>
      </w:pPr>
      <w:r>
        <w:rPr/>
        <w:t>Tabulka 3</w:t>
        <w:tab/>
        <w:t xml:space="preserve">Průměrné tempo růstu odpracovaných hodin na zaměstnanost (meziročně, %) </w:t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80"/>
        <w:gridCol w:w="2280"/>
        <w:gridCol w:w="2280"/>
      </w:tblGrid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96-19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0-2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4-2007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**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ďar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**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yš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v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lovin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,6**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EU 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Heading"/>
        <w:spacing w:before="12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zn.:* Údaj za rok 2000 nebyl k dispozici. </w:t>
      </w:r>
    </w:p>
    <w:p>
      <w:pPr>
        <w:pStyle w:val="Heading"/>
        <w:ind w:firstLine="5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** Údaj za rok 2007 nebyl k dispozici. </w:t>
      </w:r>
    </w:p>
    <w:p>
      <w:pPr>
        <w:pStyle w:val="Heading"/>
        <w:spacing w:before="0" w:after="2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amen: ČSÚ, OECD, vlastní výpočty</w:t>
      </w:r>
    </w:p>
    <w:p>
      <w:pPr>
        <w:pStyle w:val="Heading"/>
        <w:spacing w:lineRule="auto" w:line="22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V letech 2000 až 2003 se podíl zaměstnaných osob (z údajů ročních národních účtů Eurostatu) na populaci v produktivním věku (15-64 let) zhoršoval ve srovnání s lety 1996-1999 (s výjimkou Slovinska a ČR). Podíly zaměstnanosti  na populaci v produktivním věku  se vyvíjely pro země střední Evropy a pobaltské státy pozitivně především v posledních čtyřech letech. Nejvíce se tento ukazatel zvýšil v Lotyšsku, Estonsku, Litvě či Slovinsku právě ke konci sledovaného období. Důvodem byl předstih průměrného růstu zaměstnanosti před průměrným růstem populace ve věku 15-64 let patrný u všech ekonomik s výjimkou Polska, kde dlouhodobě dochází k poklesu jak zaměstnanosti, tak i obyvatelstva v produktivním věku. Rovněž v ČR lze zaznamenat v posledních letech výraznější růst této komponenty (o 1,3 p. b. v porovnání průměrů let 2000-2003 a 2004-2007). V zemích EU 15 se podíl zaměstnanosti na produktivní populaci postupně v čase snižoval, především díky stagnaci zaměstnanosti a rychlejšímu růstu populace v rozmezí 15-64 let. Naopak v EU 27 se v čase podíl zvyšoval, kdy se především v posledním období pozvolna zvyšovala zaměstnanost při nižší dynamice růstu produktivní populace. </w:t>
      </w:r>
    </w:p>
    <w:p>
      <w:pPr>
        <w:pStyle w:val="Heading"/>
        <w:spacing w:lineRule="auto" w:line="22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228"/>
        <w:ind w:left="1440" w:hanging="1440"/>
        <w:jc w:val="left"/>
        <w:rPr>
          <w:sz w:val="20"/>
          <w:szCs w:val="20"/>
        </w:rPr>
      </w:pPr>
      <w:r>
        <w:rPr>
          <w:sz w:val="20"/>
          <w:szCs w:val="20"/>
        </w:rPr>
        <w:t>Tabulka 4</w:t>
        <w:tab/>
        <w:t xml:space="preserve">Průměrné tempo růstu podílu zaměstnanosti na populaci v aktivním věku </w:t>
      </w:r>
    </w:p>
    <w:p>
      <w:pPr>
        <w:pStyle w:val="Heading"/>
        <w:spacing w:lineRule="auto" w:line="228" w:before="0" w:after="120"/>
        <w:ind w:left="1440" w:hanging="0"/>
        <w:jc w:val="left"/>
        <w:rPr/>
      </w:pPr>
      <w:r>
        <w:rPr/>
        <w:t xml:space="preserve">(meziročně, %) </w:t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80"/>
        <w:gridCol w:w="2280"/>
        <w:gridCol w:w="2280"/>
      </w:tblGrid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96-19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0-2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4-2007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ďar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0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0,7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yš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v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in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0,1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3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</w:tbl>
    <w:p>
      <w:pPr>
        <w:pStyle w:val="Heading"/>
        <w:spacing w:lineRule="auto" w:line="228" w:before="12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zn.:* Údaj za rok 1996 nebyly k dispozici, pro Polsko ani za rok 1997. </w:t>
      </w:r>
    </w:p>
    <w:p>
      <w:pPr>
        <w:pStyle w:val="Heading"/>
        <w:spacing w:lineRule="auto" w:line="228" w:before="50" w:after="0"/>
        <w:ind w:left="720" w:hanging="180"/>
        <w:jc w:val="left"/>
        <w:rPr/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** Údaj za rok 2000 nebyl k dispozici.   </w:t>
        <w:tab/>
        <w:tab/>
        <w:t xml:space="preserve">        Pramen: ČSÚ, Eurostat, vlastní výpočty</w:t>
      </w:r>
    </w:p>
    <w:p>
      <w:pPr>
        <w:pStyle w:val="Heading"/>
        <w:spacing w:lineRule="auto" w:line="228" w:before="5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228" w:before="50" w:after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Období let 2004 až 2007 přineslo v podílu populace v produktivním věku na celkové populaci obecný pokles oproti předcházejícímu tříletému období. Za touto skutečností stál vyšší relativní růst populace (resp. jeho nižší úbytek), když v předchozích letech docházelo ke snižování počtu obyvatelstva, při číselně nižším růstu populace v produktivním věku (resp. jeho stagnaci). Výjimkou bylo Polsko, u něhož se populace v čase prakticky neměnila a navíc docházelo k poklesu populace v produktivním věku. V ČR, Polsku, Estonsku a Slovinsku se tento podíl snížil o -0,3 p. b., Maďarsku a Lotyšsku o -0,2 p. b. Jiné země naopak vykázaly růst této komponenty využití práce, nejvíce Slovensko o 0,5 p. b., dále pak Litva či EU 27 o 0,2 p. b. Příčinou byl předstih růstu populace v produktivním věku před růstem celkové populace. Z dlouhodobého hlediska se tak u některých států včetně ČR potvrzovalo postupné stárnutí populace, resp. růst celkové populace, který nebyl doprovázen adekvátním růstem populace v produktivním věku. </w:t>
      </w:r>
    </w:p>
    <w:p>
      <w:pPr>
        <w:pStyle w:val="Heading"/>
        <w:spacing w:lineRule="auto" w:line="228" w:before="50" w:after="120"/>
        <w:ind w:left="1433" w:hanging="1433"/>
        <w:jc w:val="left"/>
        <w:rPr/>
      </w:pPr>
      <w:r>
        <w:rPr/>
        <w:t>Tabulka 5</w:t>
        <w:tab/>
        <w:t>Průměrné tempo růstu podílu populace v produktivním věku na celkové populaci (meziročně, %)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  <w:gridCol w:w="2280"/>
      </w:tblGrid>
      <w:tr>
        <w:trPr>
          <w:trHeight w:val="25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96-19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0-2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4-2007</w:t>
            </w:r>
          </w:p>
        </w:tc>
      </w:tr>
      <w:tr>
        <w:trPr>
          <w:trHeight w:val="25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25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ďar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yš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5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v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5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in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</w:p>
        </w:tc>
      </w:tr>
      <w:tr>
        <w:trPr>
          <w:trHeight w:val="25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0,1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</w:tbl>
    <w:p>
      <w:pPr>
        <w:pStyle w:val="Heading"/>
        <w:spacing w:before="12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zn.:* Údaj za rok 1996 nebyl k dispozici. </w:t>
      </w:r>
    </w:p>
    <w:p>
      <w:pPr>
        <w:pStyle w:val="Heading"/>
        <w:ind w:firstLine="540"/>
        <w:jc w:val="left"/>
        <w:rPr/>
      </w:pPr>
      <w:r>
        <w:rPr>
          <w:b w:val="false"/>
          <w:sz w:val="20"/>
          <w:szCs w:val="20"/>
        </w:rPr>
        <w:t xml:space="preserve">** Údaj za rok 2000 a 2001 nebyl k dispozici.  </w:t>
        <w:tab/>
        <w:t xml:space="preserve">         Pramen: ČSÚ, Eurostat, vlastní výpočty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kladntext2"/>
        <w:spacing w:lineRule="auto" w:line="228"/>
        <w:rPr/>
      </w:pPr>
      <w:r>
        <w:rPr>
          <w:szCs w:val="20"/>
        </w:rPr>
        <w:t xml:space="preserve">Růst celkové populace je jedním z extenzivních zdrojů růstu ekonomiky, jelikož se tak zakládá možné zvýšení pracovní síly v budoucnu. Období od roku 2000 dále lze ve většině ekonomik ve srovnání s druhou polovinou 90. let v tomto ukazateli považovat za příznivější. Docházelo k pozvolnému růstu populace, resp. k poklesu jejího úbytku, s výjimkou Polska, kde se populace de facto neměnila a ČR a Maďarska, kdy se ještě mezi lety 2000-2003 pokles populace více prohloubil. V následujícím období 2004-2007 se obyvatelstvo v ČR stejně jako na Slovensku či Slovinsku zvýšilo o 0,3 % v průměru. Dvojnásobný růst populace lze pozorovat u EU 27 (0,6 %). Na druhé straně k poklesu populace dále docházelo v pobaltských státech - Litvě (o -0,6 %), Lotyšsku (o -0,5 %), Estonsku (o -0,3 %). </w:t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Heading"/>
        <w:spacing w:before="0" w:after="120"/>
        <w:jc w:val="left"/>
        <w:rPr/>
      </w:pPr>
      <w:r>
        <w:rPr/>
        <w:t>Tabulka 6</w:t>
        <w:tab/>
        <w:t>Průměrné tempo růstu populace (meziročně, %)</w:t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80"/>
        <w:gridCol w:w="2280"/>
        <w:gridCol w:w="2280"/>
      </w:tblGrid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96-19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0-2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4-2007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ďar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0,2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0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0,3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yš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/>
            </w:pPr>
            <w:r>
              <w:rPr>
                <w:b w:val="false"/>
                <w:sz w:val="20"/>
                <w:szCs w:val="20"/>
              </w:rPr>
              <w:t>-1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0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0,5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v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0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0,6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in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6</w:t>
            </w:r>
          </w:p>
        </w:tc>
      </w:tr>
      <w:tr>
        <w:trPr>
          <w:trHeight w:val="2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4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men: ČSÚ, Eurostat, vlastní výpočty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rnutí</w:t>
      </w:r>
    </w:p>
    <w:p>
      <w:pPr>
        <w:pStyle w:val="Normal"/>
        <w:spacing w:lineRule="auto" w:line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převážné části hospodářského růstu vybraných ekonomik střední Evropy a Pobaltí přispíval růst produktivity práce na odpracovanou hodinu, naopak změna využití práce buď hospodářský růst snižovala nebo přispívala mnohem méně. Souhrnná tabulka výsledků – tabulka 3 - je uvedena v příloze. Například slovenský hospodářský růst (3,6 %) byl mezi lety 2000-2003 tažen především růstem HDP na odpracovanou hodinu (5,6 %), využití práce jej snižovalo (-2,1 %) zejména díky výraznému poklesu odpracovaných hodin v podílu na zaměstnanosti a podílu zaměstnanosti na populaci v produktivním věku. V nadcházejícím období 2004-2007 se již využití práce výrazněji zlepšilo – rostlo v průměru na 2,9 % (při zvýšení všech jeho složek). Ovšem růst HDP na odpracovanou hodinu (4,6 %) byl stále hlavním faktorem vysokého ekonomického výkonu (7,7 %). </w:t>
      </w:r>
    </w:p>
    <w:p>
      <w:pPr>
        <w:pStyle w:val="Normal"/>
        <w:spacing w:lineRule="auto" w:line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konomika EU 15 v letech 1996-1999 rostla v průměru 2,6 % meziročně, přičemž 1,6 % připadlo na růst produktivity práce a 0,7 % na využití práce (poklesly především odpracované hodiny v podílu na zaměstnanosti). V dalším období 2000-2003 produktivita práce (1,6 %) opět tvořila velkou část hospodářského růstu (2,1 %), růst využití práce byl nulový (opět poklesly odpracované hodiny v podílu na zaměstnanosti) a výrazně vzrostl počet obyvatel o 0,5 %. V období 2004-2007 se situace de facto vrátila ke stavu ve druhé polovině 90. let. Produktivita práce činila 1,3 %, využití práce 0,7 % (zvyšoval se podíl zaměstnanosti na populaci v produktivním věku) při stále rostoucím počtu obyvatel (0,6 %).  </w:t>
      </w:r>
    </w:p>
    <w:p>
      <w:pPr>
        <w:pStyle w:val="Normal"/>
        <w:spacing w:lineRule="auto" w:line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čkoli hospodářský růst České republiky v období let 1996-1999 byl nízký (1,0 %), byl tažen vyšším růstem produktivity práce na odpracovanou hodinu (1,4 %). Využití práce působilo negativně (-0,3 %) hlavně díky poklesu podílu zaměstnanosti na populaci v produktivním věku. Podobně tomu bylo i v období 2000-2003 s tím, že k opětnému poklesu využití práce (-1,3 %) přispíval pokles odpracovaných hodin v podílu na zaměstnaných osobách, růst HDP na odpracovanou hodinu činil (4,5 %). Další perioda 2004-2007 charakteristická vysokým tempem hospodářského výkonu byla doprovázena nepatrně nižším růstem produktivity práce na odpracovanou hodinu (4,3 %) vůči předchozímu období. Naopak se zlepšil příspěvek využití práce (1,3 %), když rostly všechny jeho dílčí komponenty (především pak podíl zaměstnanosti na populaci v produktivním věku). Silněji se také promítl růst obyvatelstva v průměrné výši 0,3 %.  </w:t>
      </w:r>
    </w:p>
    <w:p>
      <w:pPr>
        <w:pStyle w:val="Normal"/>
        <w:spacing w:lineRule="auto" w:line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Zdenka Jeřábková</w:t>
      </w:r>
    </w:p>
    <w:p>
      <w:pPr>
        <w:pStyle w:val="Normal"/>
        <w:spacing w:lineRule="auto" w:line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ytik </w:t>
      </w:r>
    </w:p>
    <w:p>
      <w:pPr>
        <w:pStyle w:val="Normal"/>
        <w:spacing w:lineRule="auto" w:line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át ekonomicko-statistických analýz ČSÚ</w:t>
      </w:r>
    </w:p>
    <w:p>
      <w:pPr>
        <w:pStyle w:val="Normal"/>
        <w:spacing w:lineRule="auto" w:line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274 054 042</w:t>
      </w:r>
    </w:p>
    <w:p>
      <w:pPr>
        <w:pStyle w:val="Normal"/>
        <w:spacing w:lineRule="auto" w:line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zdenka.jerabkova@czso.cz </w:t>
      </w:r>
    </w:p>
    <w:p>
      <w:pPr>
        <w:pStyle w:val="Heading2"/>
        <w:rPr/>
      </w:pPr>
      <w:r>
        <w:rPr/>
        <w:t>Příloha</w:t>
      </w:r>
    </w:p>
    <w:p>
      <w:pPr>
        <w:pStyle w:val="Heading"/>
        <w:spacing w:before="240" w:after="120"/>
        <w:jc w:val="left"/>
        <w:rPr/>
      </w:pPr>
      <w:r>
        <w:rPr/>
        <w:t>Tabulka 1</w:t>
        <w:tab/>
        <w:t xml:space="preserve">Průměrné tempo růstu HDP na obyvatele reálně (meziročně, %) </w:t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80"/>
        <w:gridCol w:w="2280"/>
        <w:gridCol w:w="2280"/>
      </w:tblGrid>
      <w:tr>
        <w:trPr>
          <w:trHeight w:val="2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96-19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0-2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2004-2007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6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6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ďar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,6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yš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v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,6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in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2</w:t>
            </w:r>
          </w:p>
        </w:tc>
      </w:tr>
    </w:tbl>
    <w:p>
      <w:pPr>
        <w:pStyle w:val="Heading"/>
        <w:spacing w:before="12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amen: Eurostat, ČSÚ, vlastní výpočty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before="0" w:after="120"/>
        <w:jc w:val="left"/>
        <w:rPr/>
      </w:pPr>
      <w:r>
        <w:rPr>
          <w:sz w:val="20"/>
          <w:szCs w:val="20"/>
        </w:rPr>
        <w:t>Tabu</w:t>
      </w:r>
      <w:r>
        <w:rPr/>
        <w:t>lka 2</w:t>
        <w:tab/>
        <w:t>HDP na obyvatele v PPS (EU 27 = 100)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,9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5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,3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,3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1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,1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ďarsk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,5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7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  <w:szCs w:val="20"/>
              </w:rPr>
              <w:t>5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6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,8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,8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,4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sk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8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,3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yšsk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,6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6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7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,1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1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3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6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insk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,7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,6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,3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1,7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 27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</w:tr>
    </w:tbl>
    <w:p>
      <w:pPr>
        <w:pStyle w:val="Heading"/>
        <w:spacing w:before="12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zn.: * Údaje za roky 1997 a 1998 jsou odhadem Eurostatu.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amen: Eurostat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Tabulka 3</w:t>
        <w:tab/>
        <w:t>Průměrné tempo růstu produktivity práce na zaměstnanou osobu reálně</w:t>
      </w:r>
    </w:p>
    <w:p>
      <w:pPr>
        <w:pStyle w:val="Heading"/>
        <w:spacing w:before="0" w:after="120"/>
        <w:ind w:left="1438" w:hanging="0"/>
        <w:jc w:val="left"/>
        <w:rPr/>
      </w:pPr>
      <w:r>
        <w:rPr/>
        <w:t xml:space="preserve">(meziročně, %) </w:t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80"/>
        <w:gridCol w:w="2280"/>
        <w:gridCol w:w="2280"/>
      </w:tblGrid>
      <w:tr>
        <w:trPr>
          <w:trHeight w:val="2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96-19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0-2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4-2007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ďar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,1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yš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4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v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,4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in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1</w:t>
            </w:r>
          </w:p>
        </w:tc>
      </w:tr>
      <w:tr>
        <w:trPr>
          <w:trHeight w:val="28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4</w:t>
            </w:r>
          </w:p>
        </w:tc>
      </w:tr>
    </w:tbl>
    <w:p>
      <w:pPr>
        <w:pStyle w:val="Heading"/>
        <w:spacing w:before="12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amen: Eurostat, ČSÚ, vlastní výpočty</w:t>
      </w:r>
    </w:p>
    <w:p>
      <w:pPr>
        <w:pStyle w:val="Heading"/>
        <w:spacing w:before="240" w:after="2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before="240" w:after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jc w:val="left"/>
        <w:rPr/>
      </w:pPr>
      <w:r>
        <w:rPr/>
        <w:t>Tabulka 4</w:t>
        <w:tab/>
        <w:t>Rozklad průměrného tempa růstu HDP reálně (meziročně, %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56"/>
        <w:gridCol w:w="657"/>
        <w:gridCol w:w="657"/>
        <w:gridCol w:w="656"/>
        <w:gridCol w:w="657"/>
        <w:gridCol w:w="657"/>
        <w:gridCol w:w="656"/>
        <w:gridCol w:w="657"/>
        <w:gridCol w:w="657"/>
        <w:gridCol w:w="656"/>
        <w:gridCol w:w="657"/>
        <w:gridCol w:w="657"/>
      </w:tblGrid>
      <w:tr>
        <w:trPr>
          <w:trHeight w:val="2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96-1999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0-2003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4-2007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D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199" w:right="-25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+3+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D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199" w:right="-25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+3+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D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199" w:right="-25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+3+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0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0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3197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0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2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ďarsk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/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0,2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4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sk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0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0,3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yšsk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0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0,5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v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0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0,6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insk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2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0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0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4</w:t>
            </w:r>
          </w:p>
        </w:tc>
      </w:tr>
    </w:tbl>
    <w:p>
      <w:pPr>
        <w:pStyle w:val="Heading"/>
        <w:spacing w:before="120" w:after="0"/>
        <w:jc w:val="both"/>
        <w:rPr/>
      </w:pPr>
      <w:r>
        <w:rPr>
          <w:b w:val="false"/>
          <w:sz w:val="20"/>
          <w:szCs w:val="20"/>
        </w:rPr>
        <w:t>Pozn.: Komponenta 1 je tempo růstu HDP/odpracované hodiny, součet komponent 2+3+4 je tempo růstu využití práce a je součtem temp růstu podílu odpracované hodiny/zaměstnanost, zaměstnanost/populace v produktivním věku, populace v produktivním věku na populaci, komponenta 5 označuje tempo růstu populace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krepance v porovnání růstu HDP a celkového součtu jednotlivých komponent rozkladu jsou dány zaokrouhlováním temp růstu jednotlivých podílů, nedostupností údajů z některých let a mírnou odlišností použitých zdrojů dat.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amen: Eurostat, ČSÚ, vlastní výpočt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CE">
    <w:charset w:val="ee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to rozklad byl použit na základě studie Daly, K.: Has Euroland Performed That Badly?, The Business Economist Vol. 35, No. 1, 2004, str. 1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 případě této studie tomu tak není vždy, rozdíly mohou být dány zaokrouhlováním temp růstu jednotlivých podílů, nedostupností údajů z některých let a mírnou odlišností použitých zdrojů dat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ktivita práce na odpracovanou hodinu v tomto srovnání je Eurostatem počítána jako podíl HDP v paritě kupní síly na počet odpracovaných hodin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ktivita práce na zaměstnanou osobu je méně vhodným ukazatelem produktivity práce, jelikož je limitována pracovní dobou danou zákonem, která se ve zkoumaných ekonomikách v čase postupně snižuje a navíc zvyšování počtu odpracovaných hodin nemusí znamenat zvýšení produktivity práce. V této studii je  zaměstnanost pojímána jako počet zaměstnaných osob, tudíž není zohledněn rozdíl mezi prací na plný a částečný úvazek (není proveden přepočet na plnou pracovní dobu). Je to z důvodu nedostupnosti mezinárodních dat o zaměstnanosti v přepočtu na plnou pracovní dobu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uktivita práce na zaměstnanou osobu je Eurostatem počítána jako podíl HDP v paritě kupní síly na počet zaměstnaných osob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CE;Frutiger CE" w:hAnsi="Frutiger CE;Frutiger CE" w:eastAsia="Times New Roman" w:cs="Frutiger CE;Frutiger C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color w:val="FF9900"/>
      <w:sz w:val="20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31:00Z</dcterms:created>
  <dc:creator>Jeřábková</dc:creator>
  <dc:description/>
  <dc:language>en-US</dc:language>
  <cp:lastModifiedBy>Jilecek</cp:lastModifiedBy>
  <cp:lastPrinted>2009-01-08T15:57:00Z</cp:lastPrinted>
  <dcterms:modified xsi:type="dcterms:W3CDTF">2009-01-15T10:31:00Z</dcterms:modified>
  <cp:revision>2</cp:revision>
  <dc:subject/>
  <dc:title>Přímé zahraniční investice – vybrané přínosy a náklady pro českou ekonomiku</dc:title>
</cp:coreProperties>
</file>