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lang w:val="de-DE"/>
        </w:rPr>
        <w:tab/>
      </w:r>
      <w:r>
        <w:rPr>
          <w:sz w:val="22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Ceny výrobců v zemědělství se za leden 2011 ve srovnání se stejným obdobím  předchozího roku zvýšily o 23,0 %; přitom byl vykázán nárůst cen rostlinných výrobků  včetně  ovoce  a  zeleniny  o  38,2 %. Ceny živočišných výrobků byly vyšší o 7,5 %. 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 v  lednu  2011  významně  ovlivnil  růst  cen  u  obilovin  o  58,3  %  a u brambor        o 65,7 %.  U zeleniny bylo vykázáno zvýšení cen o 60,9 % a ovoce vykázalo zvýšení cen o 32,5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 výrobě,  ve  srovnání  se stejným obdobím předchozího roku, ceny všech sledovaných druhů jatečního skotu vykázaly vzestup o 2,7 %. K poklesu cen  došlo  u  telat  jatečních  o  7,2  %, u krav jatečních o 0,4 % a u prasat jatečních o 2,5 %. Zvýšení cen bylo  vykázáno  u  býků jatečních o 4,7 %, jalovic jatečních       o 2,8 %  a u mléka o 20,7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U potravinářské pšenice byla průměrná cena v lednu 2011 4 816 Kč/t  a proti lednu roku 2010 se zvýšila o 2 155 Kč/t, cena krmné pšenice se proti stejnému období loňského roku zvýšila o 1 373 Kč/t a dosáhla v lednu 2011  výše  3 882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 lednu 2011 průměrná cena jatečních býků v živém tř. j. SEU dosáhla výše  41 703 Kč/t (ve stejném měsíci předchozího roku 38 699 Kč/t), u telat jatečních        tř.  j.  SEU  v živém dosáhla výše 57 404 Kč/t (ve stejném měsíci předchozího roku   58 923  Kč/t)   a  u   jatečních prasat  v  živém  tř. j. SEU  průměrná  cena  dosáhla  26 469 Kč/t (ve stejném měsíci předchozího roku 26 953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  <w:tab/>
        <w:t>V lednu 2011 byla průměrná cena mléka Q. jakosti 8 110 Kč/tis.l a proti  stejnému měsíci předchozího roku se zvýšila o 1 388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</w:rPr>
        <w:tab/>
        <w:t xml:space="preserve">Ceny výrobců potravin a pochutin od začátku roku proti stejnému období předchozího roku vykázaly nárůst o 4,8 %. Ceny stouply u  mléčných výrobků           o 4,1 %, u  zprac. a  konzerv.  ryb,  korýšů  a měkkýšů  o 0,6 %, u uprav. a   konzerv.  </w:t>
      </w:r>
      <w:r>
        <w:rPr>
          <w:rFonts w:cs="Arial"/>
          <w:lang w:val="en-US"/>
        </w:rPr>
        <w:t>ovoce,  zeleniny  o  3,4 %, ,  u  rostl.  a  živočiš.   olejů   a   tuků   o   22,3   %,            u  mlýnských  a škrobárenských výrobků a škrobů o 23,8 % a u pekářských výrobků    a těstovin  o  6,3 %. Naopak  pokles byl vykázán u konzerv. masa a masných výrobků  o  1,3  %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4,6 %. K vzestupu cen došlo u ryb o 0,1 %, u brambor o 58,2 %, u olejů a tuků o 14 %, u ovoce o 13,6 %, u zeleniny o 12,7 % a u pekárenských  výrobků, obilovin o 6,7 %. K poklesu cen došlo u masa o 1 %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ab/>
        <w:t>Významnější rozdíl mezi vývojem cen výrobců potravin a pochutin                   a  spotřebitelských cen potravinářského zboží je u uprav. a konzerv. ovoce a zeleniny (růst cen výrobců o 3,4 %, proti vykázanému růstu spotřebitelských cen u ovoce        o 13,6 % a u zeleniny o 12,7 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9:00Z</dcterms:created>
  <dc:creator>ČSÚ</dc:creator>
  <dc:description/>
  <dc:language>en-US</dc:language>
  <cp:lastModifiedBy>SystemService</cp:lastModifiedBy>
  <cp:lastPrinted>2011-02-16T13:03:00Z</cp:lastPrinted>
  <dcterms:modified xsi:type="dcterms:W3CDTF">2011-02-16T12:11:00Z</dcterms:modified>
  <cp:revision>71</cp:revision>
  <dc:subject/>
  <dc:title>K O M E N T Á Ř</dc:title>
</cp:coreProperties>
</file>