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(vyhlášky č. 563/2006 Sb. a vyhlášky č. 393/2008 Sb.)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09</w:t>
      </w:r>
      <w:r>
        <w:rPr>
          <w:rFonts w:cs="Arial" w:ascii="Arial" w:hAnsi="Arial"/>
          <w:sz w:val="17"/>
        </w:rPr>
        <w:t xml:space="preserve"> jsou za leden až prosinec definitivní podle uzávěrky k 27. 8. 2010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za leden až duben zpřesněné podle uzávěrky k 27. 8. 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                     za květen zpřesněné podle uzávěrky k 29. 9. 2010, 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 xml:space="preserve">        za červen zpřesněné podle uzávěrky k 29. 10. 2010,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červenec zpřesněné podle uzávěrky k 29. 11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srpen zpřesněné podle uzávěrky k 29. 12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září až listopad zpřesněné podle uzávěrky k 28. 1. 2011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prosinec předběžné podle uzávěrky k 28. 1. 2011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csu</dc:creator>
  <dc:description/>
  <dc:language>en-US</dc:language>
  <cp:lastModifiedBy>Bartlova</cp:lastModifiedBy>
  <cp:lastPrinted>2010-12-07T13:21:00Z</cp:lastPrinted>
  <dcterms:modified xsi:type="dcterms:W3CDTF">2011-02-04T06:55:00Z</dcterms:modified>
  <cp:revision>37</cp:revision>
  <dc:subject/>
  <dc:title>Metodická poznámka ke statistice</dc:title>
</cp:coreProperties>
</file>