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Životní situace z hlediska příjmu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OUHR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Země západní a severní Evropy ve výši průměrné měsíční mzdy předstihují státy jižní a východní Evropy. Například Švýcarsko předstihuje Rumunsko 10,6krát a Českou republiku 4,9krát v roce 2009.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Ženy seniorky (65+) jsou chudobou ohroženy více než muži senioři. Jak chudobou, tak materiální deprivací jsou nejvíce ohroženi jak muži, tak ženy v Bulharsku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Mediánový čistý roční příjem populace ve věku 55-64 let je nejvyšší v Lucembursku, Švýcarsku a Norsku, kde dosahuje více než 37 000 eur u mužů a více než 35 000 eur u žen. Čeští muži v tomto věku vydělávají 7 756 eur ročně a ženy 7 140 eur (v roce 2010)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 největšímu propadu čistého ročního mediánového příjmu u populace 75 a víceletých oproti populaci 55 -64letých dochází ve Francii (na 66,2 % muži, na 60,8 % ženy z úrovně příjmu ve věku 55-64 let), ve Švýcarsku (na 66,5 % muži, 60,3 % ženy) a v Bulharsku (70,7 % muži a 62,5 % ženy). Naopak v Maďarsku, Polsku a Litvě si muži drží příjem nad 94 %, ženy nad 75 %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K největšímu propadu příjmu penzionovaných mužů ve věku 65-74 let oproti příjmu pracujících osob ve věku 50 až 59 let v roce 2010 došlo v Chorvatsku, Dánsku a na Islandu (na 37 - 44 %).  U žen je nejvyšší propad příjmu v Chorvatsku, Bulharsku, Slovinsku a Řecku (na 37 - 48 %). K nejmenšímu propadu příjmu u žen došlo v Lucembursku (na 74 %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Průměrný roční výdělek</w:t>
      </w:r>
    </w:p>
    <w:p>
      <w:pPr>
        <w:pStyle w:val="Odstavecseseznamem"/>
        <w:spacing w:lineRule="auto" w:line="24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Graf 45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szCs w:val="24"/>
          <w:lang w:val="en-US" w:eastAsia="en-US"/>
        </w:rPr>
        <w:drawing>
          <wp:inline distT="0" distB="0" distL="0" distR="0">
            <wp:extent cx="6328410" cy="2692400"/>
            <wp:effectExtent l="0" t="0" r="0" b="0"/>
            <wp:docPr id="1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ůměrný roční výdělek v eurech populace podle věku v roce 2006 byl vyšší u mužů ve všech věkových kategoriích než u žen ve všech sledovaných státech. Muži a ženy ve věku 60 a více let měli v roce 2006 průměrný výdělek nejvyšší v západoevropských zemích, nejnižší ve východní části Evropy (od 45 438 Euro u mužů v Irsku po 2 391 Euro u žen v Bulharsku). V České republice 60 a víceletí muži pobírali 11 159 Euro a ženy 7 791 Euro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Ohrožení chudobou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Graf 46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szCs w:val="20"/>
          <w:lang w:val="en-US" w:eastAsia="en-US"/>
        </w:rPr>
        <w:drawing>
          <wp:inline distT="0" distB="0" distL="0" distR="0">
            <wp:extent cx="6332220" cy="2967355"/>
            <wp:effectExtent l="0" t="0" r="0" b="0"/>
            <wp:docPr id="2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Ženy ve věku 65 a více let, které nejsou ohrožené chudobou, ani nejsou částečně materiálně deprivované, zaujímají vůči celkové populaci pouze 40,0 % v Bulharsku, 56,9 % v Rumunsku a 58,4 % v Lotyšsku (rok 2010). Nejlepší je situace v Lucembursku, Nizozemí a Islandu, kde 65 a víceletých žen, které nejsou ohroženy chudobou, ani materiálně deprivované je více než 93 %. V České republice je to 86,3 %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lang w:val="cs-CZ"/>
        </w:rPr>
        <w:t>Graf 47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szCs w:val="20"/>
          <w:lang w:val="en-US" w:eastAsia="en-US"/>
        </w:rPr>
        <w:drawing>
          <wp:inline distT="0" distB="0" distL="0" distR="0">
            <wp:extent cx="6333490" cy="2767330"/>
            <wp:effectExtent l="0" t="0" r="0" b="0"/>
            <wp:docPr id="3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V roce 2010 byly ženy ohroženy chudobou a částečně i materiálně deprivované nejvíce v Bulharsku (24,2 %), Rumunsku (11,7 %), Lotyšsku (9,9 %), Chorvatsku (9,2 %) a Řecku (8,0 %). Naopak nejpříznivější situace v tomto směru byla v Lucembursku, Nizozemí, na Islandu a v Dánsku, kde populace žen 65 a víceletých nestrádá. V České republice bylo ohroženo chudobou a současně částečnou materiální deprivací 1,5 % žen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Graf 48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szCs w:val="20"/>
          <w:lang w:val="en-US" w:eastAsia="en-US"/>
        </w:rPr>
        <w:drawing>
          <wp:inline distT="0" distB="0" distL="0" distR="0">
            <wp:extent cx="6333490" cy="2813685"/>
            <wp:effectExtent l="0" t="0" r="0" b="0"/>
            <wp:docPr id="4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65 a víceletých mužů, kteří v roce 2010 nebyli ani ohroženi chudobou, ani částečně materiálně deprivovaní bylo v Bulharsku 50,0 %, v Rumunsku 64,8 %, v Lotyšsku 70,5 % a v Chorvatsku 70,9 %.  V Nizozemí, Lucemburku, České republice a na Islandu chudobou ani materiální deprivací nebylo ohroženo více než 90 % mužů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Graf 49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szCs w:val="20"/>
          <w:lang w:val="en-US" w:eastAsia="en-US"/>
        </w:rPr>
        <w:drawing>
          <wp:inline distT="0" distB="0" distL="0" distR="0">
            <wp:extent cx="6333490" cy="2813685"/>
            <wp:effectExtent l="0" t="0" r="0" b="0"/>
            <wp:docPr id="5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ýrazně více než v ostatních státech je ohrožení chudobou a materiální deprivací patrné v Bulharsku, kde se s tímto problémem potýkalo v roce 2010 15,3 % 65 a víceletých mužů. V Chorvatsku to bylo 6,0 %, v Lotyšsku 5,8 %, v Řecku 5,7 % a v Rumunsku 5,5 %. Naopak na Islandu a v Lucembursku muži chudobou ani materiální deprivací ohroženi nebyli, v České republice 0,5 %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Porovnání a propad příjmu starší populac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Graf 50:</w:t>
      </w:r>
      <w:r>
        <w:rPr>
          <w:szCs w:val="20"/>
          <w:lang w:val="en-US" w:eastAsia="en-US"/>
        </w:rPr>
        <w:t xml:space="preserve"> </w:t>
      </w:r>
      <w:r>
        <w:rPr>
          <w:szCs w:val="20"/>
          <w:lang w:val="en-US" w:eastAsia="en-US"/>
        </w:rPr>
        <w:drawing>
          <wp:inline distT="0" distB="0" distL="0" distR="0">
            <wp:extent cx="6333490" cy="2813050"/>
            <wp:effectExtent l="0" t="0" r="0" b="0"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ediánový čistý roční příjem populace ve věku 55-64 let je nejvyšší v Lucembursku, Švýcarsku a Norsku, kde dosahuje více než 37 000 eur u mužů a více než 35 000 eur u žen. Čeští muži v tomto věku mají čistý příjem 7 756 eur ročně a ženy 7 140 eur (v roce 2010). Nejhůře z Evropských zemí jsou v tomto směru na tom Rumuni a Bulhaři, kde roční čistý mediánový příjem je u mužů pouze 2 417 eur (muži v Bulharsku) a 2 334 eur (ženy v Bulharsku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Graf 51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szCs w:val="20"/>
          <w:lang w:val="en-US" w:eastAsia="en-US"/>
        </w:rPr>
        <w:drawing>
          <wp:inline distT="0" distB="0" distL="0" distR="0">
            <wp:extent cx="6333490" cy="2715260"/>
            <wp:effectExtent l="0" t="0" r="0" b="0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ediánový čistý roční příjem je v obou případech, jak u populace 55-64letých, tak 75 a víceletých nižší u žen než u mužů. Vyšší čistý roční mediánový příjem mají senioři obývající severní a západní Evropu. Obyvatelé jižních států a východní Evropy mají příjmy nižší až 19,3 krát (ženy v Rumunsku oproti ženám v Lucembursku ve věku 75 a více let)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Graf 52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szCs w:val="20"/>
          <w:lang w:val="en-US" w:eastAsia="en-US"/>
        </w:rPr>
        <w:drawing>
          <wp:inline distT="0" distB="0" distL="0" distR="0">
            <wp:extent cx="6333490" cy="2813050"/>
            <wp:effectExtent l="0" t="0" r="0" b="0"/>
            <wp:docPr id="8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K největšímu propadu čistého ročního mediánového příjmu u populace 75 a víceletých oproti populaci 55-64letých dochází ve Francii (na 66,2 % muži, na 60,8 % ženy z úrovně příjmu ve věku 55-64 let), ve Švýcarsku (na 66,5 % muži, 60,3 % ženy) a v Bulharsku (70,7 % muži a 62,5 % ženy). Naopak v Maďarsku, Polsku a Litvě si muži drží příjem nad 94 %, ženy nad 75 %. V České republice je roční mediánový příjem mužů v 75 a více letech 76,8 %, žen 78,3 % oproti příjmu ve věku 55-64 let. Ve většině zemí k většímu propadu mediánového čistého ročního příjmu dochází u žen než u mužů.</w:t>
      </w:r>
      <w:r>
        <w:rPr>
          <w:rFonts w:cs="Arial" w:ascii="Arial" w:hAnsi="Arial"/>
          <w:sz w:val="20"/>
          <w:szCs w:val="20"/>
        </w:rPr>
        <w:t xml:space="preserve"> Jedná se propad příjmu z původní hodnoty 100 % na nižší hodnotu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f 53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6330950" cy="2948940"/>
            <wp:effectExtent l="0" t="0" r="0" b="0"/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s-CZ"/>
        </w:rPr>
        <w:t>K největšímu propadu příjmu penzionovaných osob ve věku 65-74 let oproti příjmu pracujících osob ve věku 50 až 59 let v roce 2010 došlo v Chorvatsku.  Příjem mužů dosahoval pouze 37 % a příjem žen 30 % hodnoty příjmu, který pobírali ve věku 50 - 59 let. U mužů k vysokému propadu dochází ještě v Dánsku, na Islandu, v Lotyšsku, Maltě, Belgii a Švýcarsku. K nejmenšímu propadu došlo u mužů ve Francii (na 71 %), v Rumunsku a v Rakousku (shodně na 68 %). V České republice k propadu příjmu došlo u mužů v roce 2010 na 52 % a u žen na 55 %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U žen je nejvyšší propad příjmu v Chorvatsku, Bulharsku, Slovinsku a Řecku (na 37 - 48 %). K nejmenšímu propadu příjmu u žen v roce 2010 došlo v Lucembursku (na 74 %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footerReference w:type="default" r:id="rId11"/>
      <w:type w:val="nextPage"/>
      <w:pgSz w:w="12240" w:h="15840"/>
      <w:pgMar w:left="1417" w:right="1417" w:gutter="0" w:header="0" w:top="1417" w:footer="708" w:bottom="1417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41:00Z</dcterms:created>
  <dc:creator>Reznickova7141</dc:creator>
  <dc:description/>
  <cp:keywords/>
  <dc:language>en-US</dc:language>
  <cp:lastModifiedBy>Reznickova7141</cp:lastModifiedBy>
  <dcterms:modified xsi:type="dcterms:W3CDTF">2012-05-15T11:41:00Z</dcterms:modified>
  <cp:revision>2</cp:revision>
  <dc:subject/>
  <dc:title/>
</cp:coreProperties>
</file>