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é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Giljum et al., 2009; Schütz et al., 2004). V globálním měřítku však v průběhu 20. století lidská společnost zaznamenala bezprecedentní nárůst ročních materiálových a energetických vstupů i výstupů (Krausmann et al., 2009).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Fischer-Kowalski et al., 2011;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2).</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Giljum et al., 2009;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08-2013</w:t>
      </w:r>
    </w:p>
    <w:p>
      <w:pPr>
        <w:pStyle w:val="Normal"/>
        <w:spacing w:before="0" w:after="120"/>
        <w:jc w:val="both"/>
        <w:rPr/>
      </w:pPr>
      <w:r>
        <w:rPr>
          <w:rFonts w:cs="Arial" w:ascii="Arial" w:hAnsi="Arial"/>
        </w:rPr>
        <w:t>V letech 2008-2013 došlo celkově k poklesu domácí užité těžby, která klesla o 19,1 % z 188,3 mil. tun na 152,3 mil. tun (tabulka 1). K poklesu došlo ve všech letech kromě roku 2011. Pokles v letech 2009 a 2010 je možné přičítat globální ekonomické krizi, která se odrazila i v ČR, když v roce 2009 způsobila pokles HDP o 4,8 % (ČSÚ, roční národní účty, internetová aplikace). Zatímco roky 2010 a 2011 byly z hlediska HDP růstové, tento růst se v letech 2012 a 2013 nepodařilo udržet, což mělo za následek další pokles domácí užité těžby. Domácí užitou těžbu má smysl vztáhnout k rozloze ČR - tento poměr vyjadřuje zátěž související s čerpáním přírodních zdrojů vyvíjený na jednotku území státu. V letech 2008-2013 klesla tato zátěž z 2 387 tun na km</w:t>
      </w:r>
      <w:r>
        <w:rPr>
          <w:rFonts w:cs="Arial" w:ascii="Arial" w:hAnsi="Arial"/>
          <w:vertAlign w:val="superscript"/>
        </w:rPr>
        <w:t>2</w:t>
      </w:r>
      <w:r>
        <w:rPr>
          <w:rFonts w:cs="Arial" w:ascii="Arial" w:hAnsi="Arial"/>
        </w:rPr>
        <w:t xml:space="preserve"> na 1 931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pPr>
      <w:r>
        <w:rPr>
          <w:rFonts w:cs="Arial" w:ascii="Arial" w:hAnsi="Arial"/>
        </w:rPr>
        <w:t>Z členění domácí užité těžby na skupiny materiálů je zřejmé, že pokles byl dán zejména vývojem položky stavební nerostné suroviny, které klesly z 81,7 mil. tun na 58 mil. tun (29 %). Fosilní paliva zaznamenala v letech 2008-2013 také pokles z 60,4 mil. tun na 49,5 mil. tun (18,1 %), průmyslové nerostné suroviny pokles z 12,3 mil. tun na 10,6 mil. tun (14,3 %) a kovové nerosty nárůst ze 117 tis. tun na 150 tis. tun (28,2 %). Absolutní hmotnost naposledy zmiňované položky je však velmi malá (zahrnuje pouze těžbu uranové rudy, ostatní rudy se v ČR netěží), celkový vývoj domácí užité těžby tedy výrazněji neovlivní.</w:t>
      </w:r>
    </w:p>
    <w:p>
      <w:pPr>
        <w:pStyle w:val="Normal"/>
        <w:spacing w:before="0" w:after="120"/>
        <w:jc w:val="both"/>
        <w:rPr>
          <w:rFonts w:ascii="Arial" w:hAnsi="Arial" w:cs="Arial"/>
        </w:rPr>
      </w:pPr>
      <w:r>
        <w:rPr>
          <w:rFonts w:cs="Arial" w:ascii="Arial" w:hAnsi="Arial"/>
        </w:rPr>
        <w:t>Ve sledovaném období stouplo zastoupení obnovitelných zdrojů (biomasy) na domácí užité těžbě ze 17,9 % na 22,4 %. Vzhledem k tomu, že spotřeba obnovitelných zdrojů je obvykle spojena s menšími dopady na životní prostředí než spotřeba zdrojů neobnovitelných, je možné tento trend považovat za pozitivní. Absolutní hodnota domácí užité těžby obnovitelných zdrojů stoupla mezi lety 2008-2013 o 1,3 % z 33,7 mil. tun na 34,1 mil. tun.</w:t>
      </w:r>
    </w:p>
    <w:p>
      <w:pPr>
        <w:pStyle w:val="Normal"/>
        <w:spacing w:before="0" w:after="120"/>
        <w:jc w:val="both"/>
        <w:rPr/>
      </w:pPr>
      <w:r>
        <w:rPr>
          <w:rFonts w:cs="Arial" w:ascii="Arial" w:hAnsi="Arial"/>
        </w:rPr>
        <w:t>V případě fyzického dovozu i vývozu došlo v letech 2008-2013 k růstu o 5,6 %, respektive 10,1 %. V tomto období fyzický dovoz vzrostl z 66,8 mil. tun na 70,6 mil. tun a fyzický vývoz z 61,7 mil. tun na 67,9 mil. tun (tabulka 2). K růstu zahraničního obchodu docházelo ve všech sledovaných letech s výjimkou roku 2009 a v případě dovozu také roku 2012. V roce 2009 byla ekonomika ČR nejvýrazněji zasažena globální ekonomickou krizí – v tomto roce dovoz poklesl o 13 % a vývoz o 11,4 %. V následujícím roce 2010 se však hodnoty dovozu a vývozu opět dostaly přibližně na hodnoty roku 2008.</w:t>
      </w:r>
      <w:r>
        <w:rPr>
          <w:rFonts w:cs="Arial" w:ascii="Arial" w:hAnsi="Arial"/>
          <w:b/>
        </w:rPr>
        <w:t xml:space="preserve"> </w:t>
      </w:r>
      <w:r>
        <w:rPr>
          <w:rFonts w:cs="Arial" w:ascii="Arial" w:hAnsi="Arial"/>
        </w:rPr>
        <w:t>Pokles dovozů v roce 2012</w:t>
      </w:r>
      <w:r>
        <w:rPr>
          <w:rFonts w:cs="Arial" w:ascii="Arial" w:hAnsi="Arial"/>
          <w:b/>
        </w:rPr>
        <w:t xml:space="preserve"> </w:t>
      </w:r>
      <w:r>
        <w:rPr>
          <w:rFonts w:cs="Arial" w:ascii="Arial" w:hAnsi="Arial"/>
        </w:rPr>
        <w:t>je</w:t>
      </w:r>
      <w:r>
        <w:rPr>
          <w:rFonts w:cs="Arial" w:ascii="Arial" w:hAnsi="Arial"/>
          <w:b/>
        </w:rPr>
        <w:t xml:space="preserve"> </w:t>
      </w:r>
      <w:r>
        <w:rPr>
          <w:rFonts w:cs="Arial" w:ascii="Arial" w:hAnsi="Arial"/>
        </w:rPr>
        <w:t>možné přičítat poklesu ekonomického výkonu v tomto roce.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i vývozů.</w:t>
      </w:r>
    </w:p>
    <w:p>
      <w:pPr>
        <w:pStyle w:val="Normal"/>
        <w:spacing w:before="0" w:after="120"/>
        <w:jc w:val="both"/>
        <w:rPr/>
      </w:pPr>
      <w:r>
        <w:rPr>
          <w:rFonts w:cs="Arial" w:ascii="Arial" w:hAnsi="Arial"/>
        </w:rPr>
        <w:t xml:space="preserve">Na nárůst fyzického dovozu i vývozu měla největší vliv položka biomasa (suroviny, polotovary, hotové výrobky z biomasy), která mezi lety 2008 a 2013 vzrostla u dovozů z 9,1 mil. tun na 12,5 mil. tun (36,6 %) a u vývozů ze 20,7 mil. tun na 26,2 mil. tun (26,8 %). Nárůst objemu dovozů a vývozů byl v letech 2008 až 2013 zaznamenán i pro položku nekovové nerosty, u dovozů navíc pro fosilní paliva a u vývozů u kovových nerostů. Pokles pro dovozy i vývozy byl zjištěn pro ostatní výrobky a odpady. V případě odpadů byl u dovozů zaznamenán pokles ze 198 tun na 31 tun (84,2 %) a u vývozů pokles z 5 145 tun na 2 900 tun (43,6 %). Obdobně jako u kovových nerostů u domácí užité těžby je však absolutní hmotnost této položky velmi malá, takže celkovou hodnotu dovozů a vývozů téměř neovlivní. </w:t>
      </w:r>
    </w:p>
    <w:p>
      <w:pPr>
        <w:pStyle w:val="Normal"/>
        <w:spacing w:before="0" w:after="120"/>
        <w:jc w:val="both"/>
        <w:rPr/>
      </w:pPr>
      <w:r>
        <w:rPr>
          <w:rFonts w:cs="Arial" w:ascii="Arial" w:hAnsi="Arial"/>
        </w:rPr>
        <w:t xml:space="preserve">Přímý materiálový vstup (DMI) poklesl mezi roky 2008-2013 o 12,6 % z 255,1 mil. tun na 222,9 mil. tun, domácí materiálová spotřeba (DMC) o 19,9 % ze 193,6 mil. tun na  155 mil. tun. V přepočtu na osobu se jednalo o pokles ze 24,5 tun na 21,2 tun na osobu u DMI a z 18,6 tun na 14,7 tun na osobu u DMC (tabulka 3). Vzhledem ke způsobu výpočtu těchto indikátorů nepřekvapí, že k nejvýraznějšímu poklesu došlo v letech 2009 a 2012, kdy významně klesaly jak domácí užitá těžba, tak zahraniční obchod - DMI v těchto letech poklesl o 9,4 %, respektive 7,7 %, a DMC o 8,7 %, respektive 11,1 %. </w:t>
      </w:r>
    </w:p>
    <w:p>
      <w:pPr>
        <w:pStyle w:val="Normal"/>
        <w:spacing w:before="0" w:after="120"/>
        <w:jc w:val="both"/>
        <w:rPr>
          <w:rFonts w:ascii="Arial" w:hAnsi="Arial" w:cs="Arial"/>
        </w:rPr>
      </w:pPr>
      <w:r>
        <w:rPr>
          <w:rFonts w:cs="Arial" w:ascii="Arial" w:hAnsi="Arial"/>
        </w:rPr>
        <w:t>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poklesly, to znamená, že došlo k poklesu jak environmentální zátěže spojené s využíváním materiálů, tak potenciálu pro odpadní toky v následujících letech. Z výzkumů Univerzity Karlovy v Praze, Centra pro otázky životního prostředí (2013) vyplývá, že ze socio-ekonomických faktorů ovlivňujících časový vývoj indikátorů materiálových toků působí na růst indikátorů objem konečné spotřeby (zejména spotřeba domácností, tvorba hrubého fixního kapitálu a vývoz), zatímco technologie výroby má tendenci indikátory snižovat. Změna struktury konečné spotřeby má v případě některých materiálových kategorií prorůstový charakter (fosilní paliva, kovové nerosty), jindy působí na snižování indikátorů materiálových toků (nekovové nerosty, biomasa).</w:t>
      </w:r>
    </w:p>
    <w:p>
      <w:pPr>
        <w:pStyle w:val="Normal"/>
        <w:spacing w:before="0" w:after="120"/>
        <w:jc w:val="both"/>
        <w:rPr/>
      </w:pPr>
      <w:r>
        <w:rPr>
          <w:rFonts w:cs="Arial" w:ascii="Arial" w:hAnsi="Arial"/>
        </w:rPr>
        <w:t>V případě indikátoru DMI i DMC zaznamenaly v absolutních hodnotách nejvýznamnější pokles nekovové nerosty (z 101,4 mil. tun na 76,2 mil. tun, tedy o 24,9 %, respektive z 94,1 mil. tun na 68,8 mil. tun, tedy o 27,6 %). U obou indikátorů dále došlo k poklesu u fosilních paliv (z 84,6 mil. tun na 74,8 mil. tun, tedy o 11,6 %, respektive z 71,1 mil. tun na 62,2 mil. tun, tedy o 12,5 %) a kovových nerostů (z 21,1 mil. tun na 20,1 mil. tun, tedy o 4,5 %, respektive z 6,1 mil. tun na 4 mil. tun, tedy o 33,3 %), u DMI také u ostatních výrobků a odpadů (z 5,2 mil. tun na 5,1 mil. tun, tedy o 1,1 %, respektive z 198 tun na 31 tun, tedy o 84,2 %) a u DMC u biomasy (z 22,1 mil. tun na 20,3 mil. tun, tedy o 8 %). Zvláštní položkou jsou odpady, které u DMI vykazují výrazný relativní pokles (o 84,2 %), v absolutních hodnotách je však jejich pokles malý (o 167 tun). Vzhledem k tomu, že značně převažuje vývoz odpadu nad dovozem, nabývá indikátor DMC v této materiálové kategorii záporných hodnot. Z hlediska struktury indikátoru DMI docházelo k poklesu zastoupení nekovových nerostů a k nárůstu zastoupení ostatních materiálových kategorií. U DMC byla situace obdobná, pokles zastoupení však kromě nekovových nerostů zaznamenaly i kovové nerosty. (tabulky 4 a 5).</w:t>
      </w:r>
    </w:p>
    <w:p>
      <w:pPr>
        <w:pStyle w:val="Normal"/>
        <w:spacing w:before="0" w:after="120"/>
        <w:jc w:val="both"/>
        <w:rPr>
          <w:rFonts w:ascii="Arial" w:hAnsi="Arial" w:cs="Arial"/>
        </w:rPr>
      </w:pPr>
      <w:r>
        <w:rPr>
          <w:rFonts w:cs="Arial" w:ascii="Arial" w:hAnsi="Arial"/>
        </w:rPr>
        <w:t>Materiálová náročnost vyjádřená jako DMI ku HDP klesla v letech 2008-2013 o 10,7 % z 62,9 kg na 1 000 Kč na 56,1 kg na 1 000 Kč, materiálová náročnost vyjádřená jako DMC ku HDP klesla o 18,1 % z 47,7 kg na 1 000 Kč na 39 kg na 1 000 Kč. Materiálová produktivita vyjádřená jako HDP ku DMI a DMC, jejíž časový vývoj je stejný jako u materiálové náročnosti, pouze s inverzním průběhem, stoupla o 12 % z 15,9 kg na 1 000 Kč na 17,8 kg na 1 000 Kč u DMI a o 22,1 % z 21 kg na 1 000 Kč na 25,6 kg na 1 000 Kč u DMC. (tabulky 4 a 5, grafy 11 a 12).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 V současné době probíhá diskuse, jestli je HDP ten pravý indikátor pro výpočet materiálové náročnosti a produktivity. Pro zachování konzistence by měl být využíván indikátor, který v monetárních jednotkách zahrnuje obdobné položky, jako jsou zahrnuty v indikátorech materiálových toků ve fyzických jednotkách. Jako alternativní indikátory k HDP se v těchto diskusích objevují například produkce nebo HDP plus dovoz pro DMI a HDP plus dovoz mínus vývoz pro DMC (OECD, 2008; Hirschnitz-Garbers et al., 2014).</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10), které je zmiňované v předchozí kapitole (tzv. decoupling). V ČR došlo v letech 2008-2013 k oddělení křivek, za celé období se však jednalo pouze o relativní decoupling. HDP pokleslo (o 2,2 %) a současně došlo k výraznějšímu poklesu u indikátorů DMI a DMC než u HDP (o 12,6 %, respektive 19,9 %). Z hlediska decouplingu byl pozitivní zejména rok 2010, kdy byl ve srovnání s rokem 2009 zaznamenán mírný absolutní decoupling (nárůst HDP a pokles indikátorů DMI a DMC.</w:t>
      </w:r>
    </w:p>
    <w:p>
      <w:pPr>
        <w:pStyle w:val="Normal"/>
        <w:spacing w:before="0" w:after="120"/>
        <w:jc w:val="both"/>
        <w:rPr>
          <w:rFonts w:ascii="Arial" w:hAnsi="Arial" w:cs="Arial"/>
        </w:rPr>
      </w:pPr>
      <w:r>
        <w:rPr>
          <w:rFonts w:cs="Arial" w:ascii="Arial" w:hAnsi="Arial"/>
        </w:rPr>
        <w:t>Fyzická bilance zahraničního obchodu (PTB) za celé období 2008-2013 poklesla z 5,2 mil. tun na 2,7 mil. tun (48,6 %). K extrémnímu poklesu došlo mezi roky 2011 a 2012, kdy byl zaznamenán pokles z 5 mil. tun na 236 tis. tun (95,2 %). V roce 2013 indikátor opět výrazně narostl na 2,7 mil. tun. V přepočtu na osobu se PTB pohyboval od 22,5 kilogramů do  497,6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w:t>
      </w:r>
      <w:r>
        <w:rPr>
          <w:rStyle w:val="FootnoteCharacters"/>
          <w:rStyle w:val="FootnoteAnchor"/>
          <w:rFonts w:cs="Arial" w:ascii="Arial" w:hAnsi="Arial"/>
        </w:rPr>
        <w:footnoteReference w:id="2"/>
      </w:r>
      <w:r>
        <w:rPr>
          <w:rFonts w:cs="Arial" w:ascii="Arial" w:hAnsi="Arial"/>
        </w:rPr>
        <w:t>.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 Pokles indikátoru ve sledovaném období, a to zejména v roce 2012, je tak možné hodnotit pozitivně.</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Tyto komodity je třeba dovážet, protože jejich zdroje v ČR jsou buď nedostatečné, nebo je jejich využití nerentabilní. PTB fosilních paliv vykázala v letech 2008-2013 nárůst o 19,3 %, PTB kovových nerostů poklesla o 34,5 %. Na druhou stranu bilance u biomasy nabývala výrazně záporných hodnot a od roku 2008 do roku 2013 se ještě snížila. V ČR tedy ve vzrůstající míře převyšovala hmotnost vývozu biomasy nad dovozem. K obdobnému vývoji docházelo u nekovových nerostů, kde došlo ke změně kladné bilance na bilanci zápornou. To znamená, že ČR přestala být závislá na dovozech nekovových nerostů a naopak začala poskytovat jejich přebytky ostatním zemím.</w:t>
      </w:r>
      <w:r>
        <w:br w:type="page"/>
      </w:r>
    </w:p>
    <w:p>
      <w:pPr>
        <w:pStyle w:val="Normal"/>
        <w:spacing w:before="0" w:after="120"/>
        <w:rPr>
          <w:rFonts w:ascii="Arial" w:hAnsi="Arial" w:cs="Arial"/>
        </w:rPr>
      </w:pPr>
      <w:r>
        <w:rPr>
          <w:rFonts w:cs="Arial" w:ascii="Arial" w:hAnsi="Arial"/>
        </w:rPr>
      </w:r>
    </w:p>
    <w:p>
      <w:pPr>
        <w:pStyle w:val="Heading8"/>
        <w:rPr/>
      </w:pPr>
      <w:r>
        <w:rPr/>
        <w:t xml:space="preserve">Použitá literatura / </w:t>
      </w:r>
      <w:r>
        <w:rPr>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2): Economy-wide material flow accounts: Compilation guide 2012.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Univerzita Karlova v Praze, Centrum pro otázky životního prostředí (2013): Strukturální dekompoziční analýza indikátorů materiálových toků. Metodika zpracovaná v rámci projektu Technologické agentury ČR č. TD010146 „Hodnocení dopadů sociálně-ekonomického rozvoje společnosti na životní prostředí prostřednictvím indikátorů antropogenních energo-materiálových toků“</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o přesnější kvantifikaci přesunů zátěže je třeba vyčíslit dovozy, vývozy a PTB ve formě surovin, které byly spotřebovány na jejich výrobu. Tyto suroviny jsou nazývány surovinové ekvivalenty dovozů a vývo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9:00Z</dcterms:created>
  <dc:creator>Zak Viktor</dc:creator>
  <dc:description/>
  <cp:keywords/>
  <dc:language>en-US</dc:language>
  <cp:lastModifiedBy>operator</cp:lastModifiedBy>
  <cp:lastPrinted>2014-12-01T13:15:00Z</cp:lastPrinted>
  <dcterms:modified xsi:type="dcterms:W3CDTF">2014-12-09T09:59:00Z</dcterms:modified>
  <cp:revision>7</cp:revision>
  <dc:subject/>
  <dc:title>ŽIVOTNÍ PROSTŘEDÍ, ZEMĚDĚLSTVÍ</dc:title>
</cp:coreProperties>
</file>