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rPr/>
      </w:pPr>
      <w:r>
        <w:rPr/>
        <w:t>Zdroj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y a zdroje dat pro vytvoření SZÚ jsou publikace, výkazy a databáze ČSÚ, celní statistiky, materiály z MZe ČR, PGRLF, SZIF, MF ČR, ÚZEI,  ÚKZÚZ,   VUKOZ Průhonice, ČMVVU, ŠSOU, ČSV, Chmelařského institutu, ERU, SRS, Bohemiaseed s.r.o. a dal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sz w:val="24"/>
        </w:rPr>
      </w:pPr>
      <w:r>
        <w:rPr>
          <w:sz w:val="24"/>
        </w:rPr>
        <w:t>Použité zkratk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 – vstup pracovní síly do sektoru zemědělstv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MVVU - Českomoravská vinohradnická a vinařská unie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Ú - Český statistický úřad</w:t>
      </w:r>
    </w:p>
    <w:p>
      <w:pPr>
        <w:pStyle w:val="Footnote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SV - Český svaz včelařů 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ZU - Česká zemědělská univerzita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- daň z přidané hodnoty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- Evropská Unie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U - Energetický regulační úřad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N – Zemědělská účetní datová síť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P - hrubý domácí produkt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H - hrubá přidaná hodnota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- Chmelařský institut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 ČR - Ministerstvo financí ČR</w:t>
      </w:r>
    </w:p>
    <w:p>
      <w:pPr>
        <w:pStyle w:val="Footnote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>MS - mezispotřeba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e ČR - Ministerstvo zemědělství ČR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20"/>
          <w:szCs w:val="20"/>
        </w:rPr>
        <w:t>PGRLF - Podpůrný a garanční rolnický a lesnický fond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O – produkce zemědělského odvětví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K – spotřeba fixního kapitálu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F - Státní zemědělský intervenční fond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Ú - Souhrnný zemědělský účet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 – Státní rostlinolékařská zpráva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SOU - Školkařský svaz Ovocnářské unie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FK – tvorba hrubého fixního kapitálu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ZÚZ - Ústřední kontrolní a zkušební ústav zemědělský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I - Ústav zemědělské ekonomiky a informací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UO - Výzkumný a šlechtitelský ústav ovocnářský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KOZ - Výzkumný ústav pro krajinu a okrasné zahradnic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4:00Z</dcterms:created>
  <dc:creator>gregorova2239</dc:creator>
  <dc:description/>
  <cp:keywords/>
  <dc:language>en-US</dc:language>
  <cp:lastModifiedBy>Dohnal1452</cp:lastModifiedBy>
  <dcterms:modified xsi:type="dcterms:W3CDTF">2013-02-28T06:04:00Z</dcterms:modified>
  <cp:revision>2</cp:revision>
  <dc:subject/>
  <dc:title/>
</cp:coreProperties>
</file>