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 w:cs="Arial Unicode MS"/>
          <w:szCs w:val="20"/>
        </w:rPr>
      </w:pPr>
      <w:r>
        <w:rPr>
          <w:b/>
          <w:szCs w:val="20"/>
        </w:rPr>
        <w:t>GABRHELE</w:t>
      </w:r>
      <w:r>
        <w:rPr>
          <w:szCs w:val="20"/>
        </w:rPr>
        <w:t xml:space="preserve"> v r.1850 osada obce Malešín v okr.Jílové, v r.1869 osada obce Řehnice v okr.Karlín, v r.1880-1890 pod názvem Gabrhely osada obce Řehenice v okr.Královské Vinohrady, v r.1900-1910 osada obce Řehenice v okr.Královské Vinohrady, v r.1921-1930 osada obce Řehenice v okr.Jílové, od r.1950 osada obce Řehenice v okr.Praha-východ</w:t>
      </w:r>
    </w:p>
    <w:p>
      <w:pPr>
        <w:pStyle w:val="TextBody"/>
        <w:rPr/>
      </w:pPr>
      <w:r>
        <w:rPr/>
        <w:t>GLÜCKZU v r.1850-1880 osada obce Pněv v okr.Poděbrady, v r.1890-1900 pod názvem Glückzu t.Klipec obec v okr.Poděbrady, v dalších letech viz Klipec</w:t>
      </w:r>
    </w:p>
    <w:p>
      <w:pPr>
        <w:pStyle w:val="TextBody"/>
        <w:rPr/>
      </w:pPr>
      <w:r>
        <w:rPr>
          <w:b/>
        </w:rPr>
        <w:t>GRUNTA</w:t>
      </w:r>
      <w:r>
        <w:rPr/>
        <w:t xml:space="preserve"> v r.1850-1950 osada obce Libenice v okr.Kolín, v dalších letech jako osada zanikla, 1.1.1980-31.12.1991 část obce Libenice v okr.Kolín, od 1.1.1992 obec v okr.Kolí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57:00Z</dcterms:created>
  <dc:creator>ČSÚ</dc:creator>
  <dc:description/>
  <dc:language>en-US</dc:language>
  <cp:lastModifiedBy>ČSÚ</cp:lastModifiedBy>
  <dcterms:modified xsi:type="dcterms:W3CDTF">2005-08-11T05:06:00Z</dcterms:modified>
  <cp:revision>7</cp:revision>
  <dc:subject/>
  <dc:title>GABRHELE v r</dc:title>
</cp:coreProperties>
</file>