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i/>
          <w:i/>
          <w:iCs/>
          <w:sz w:val="32"/>
        </w:rPr>
      </w:pPr>
      <w:r>
        <w:rPr>
          <w:rFonts w:cs="Arial"/>
          <w:b/>
          <w:i/>
          <w:iCs/>
          <w:sz w:val="32"/>
        </w:rPr>
        <w:t xml:space="preserve">List of </w:t>
      </w:r>
      <w:r>
        <w:rPr>
          <w:rFonts w:cs="Arial"/>
          <w:b/>
          <w:i/>
          <w:iCs/>
          <w:sz w:val="32"/>
          <w:lang w:val="en-GB"/>
        </w:rPr>
        <w:t>abbreviations</w:t>
      </w:r>
    </w:p>
    <w:p>
      <w:pPr>
        <w:pStyle w:val="Default"/>
        <w:jc w:val="both"/>
        <w:rPr>
          <w:rFonts w:cs="Arial"/>
          <w:b/>
          <w:b/>
          <w:i/>
          <w:i/>
          <w:iCs/>
          <w:sz w:val="32"/>
          <w:lang w:val="en-GB"/>
        </w:rPr>
      </w:pPr>
      <w:r>
        <w:rPr>
          <w:rFonts w:cs="Arial"/>
          <w:b/>
          <w:i/>
          <w:iCs/>
          <w:sz w:val="32"/>
          <w:lang w:val="en-GB"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ALI</w:t>
        <w:tab/>
        <w:tab/>
        <w:t>Agricultural Labour Input expressed in AWU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AWU</w:t>
        <w:tab/>
        <w:tab/>
        <w:t>Annual Work Unit; i.e. 1 800 hours per year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CZ-NACE</w:t>
        <w:tab/>
        <w:t>Statistical Classification of Economic Activitie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EC</w:t>
        <w:tab/>
        <w:tab/>
        <w:t>European Community</w:t>
        <w:tab/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EEC</w:t>
        <w:tab/>
        <w:tab/>
        <w:t>European Economic Community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EU</w:t>
        <w:tab/>
        <w:tab/>
        <w:t xml:space="preserve">European Union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EUROSTAT</w:t>
        <w:tab/>
        <w:t>Statistical Office of the European Communitie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FAO</w:t>
        <w:tab/>
        <w:tab/>
        <w:t>Food and Agriculture Organization of the United Nation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IIA</w:t>
        <w:tab/>
        <w:tab/>
        <w:t>International Institute for Agriculture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PDO </w:t>
        <w:tab/>
        <w:tab/>
        <w:t xml:space="preserve">Protected Designation of Origin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PGI </w:t>
        <w:tab/>
        <w:tab/>
        <w:t>Protected Geographical Indication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SAPM</w:t>
        <w:tab/>
        <w:tab/>
        <w:t>Survey on Agricultural Production Methods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SAPS</w:t>
        <w:tab/>
        <w:tab/>
        <w:t>Single Area Payment System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UAA</w:t>
        <w:tab/>
        <w:tab/>
        <w:t>Utilised Agricultural Area</w:t>
      </w:r>
    </w:p>
    <w:p>
      <w:pPr>
        <w:pStyle w:val="Normal"/>
        <w:spacing w:before="120" w:after="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0" w:before="240" w:after="60"/>
      <w:jc w:val="left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3:00Z</dcterms:created>
  <dc:creator>Klára Čermáková</dc:creator>
  <dc:description/>
  <cp:keywords/>
  <dc:language>en-US</dc:language>
  <cp:lastModifiedBy>macova4870</cp:lastModifiedBy>
  <cp:lastPrinted>2011-10-14T13:54:00Z</cp:lastPrinted>
  <dcterms:modified xsi:type="dcterms:W3CDTF">2011-10-17T13:03:00Z</dcterms:modified>
  <cp:revision>2</cp:revision>
  <dc:subject/>
  <dc:title>Seznam zkratek</dc:title>
</cp:coreProperties>
</file>