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srpen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srpen 2012 ve srovnání se stejným obdobím předchozího roku zvýšily o 4,6%; přitom bylo vykázáno zvýšení cen rostlinných výrobků včetně ovoce a zeleniny o 8,3%. Ceny živočišných výrobků byly nižší o 0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srpnu 2012 významně ovlivnil růst cen obilovin o 11,8% a olejnin o 10,0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17,3% a u ovoce o 2,3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2,5%. K růstu cen došlo u prasat jatečných o 12,1%. Zvýšení cen bylo vykázáno dále u býků jatečných o 11,5%, jalovic jatečných o 12,1% a u krav jatečných o 14,6%. U mléka byl naopak vykázán pokles cen o 12,6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ovnáme-li průměrné ceny obilovin v průběhu měsíce srpna roku 2012 s průměrnými cenami za červenec roku 2012, došlo ke zvýšení cen pšenice potravinářské o 210 Kč/t, krmné pšenice o 212 Kč/t, ovsa krmného  o 250 Kč/t            a  kukuřice o 76 Kč/t.  Ke snížení cen došlo u ječmene sladovnického o 235 Kč/t.  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býků tř.j. ROP v živém o 1 922 Kč/t,          u jalovic třídy SEU v živém o 328 Kč/t, u krav třídy SEU v živém o 925 Kč/t, u prasat jatečných třídy SEU v živém o 77 Kč/t,  u prasat jatečných  třídy  ROP v živém o 640 Kč/t a u telat savých třídy SEU v živém o 2 074 Kč/t. Pokles cen byl vykázán býků tř.j. SEU v živém o 397 Kč/t, u kuřat jatečných třídy I. o 85 Kč/t a u mléka tř.j. Q        o 130 Kč/tis.l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k vzestupu cen zemědělských výrobců v hodnoceném období 2012 o 25,5%, z toho u rostlinných výrobků byl vykázán vzestup cen o 57,0 % a u živočišných výrobků pokles o 1,2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2-09-12T11:43:00Z</dcterms:modified>
  <cp:revision>65</cp:revision>
  <dc:subject/>
  <dc:title>﷓ 6 ﷓</dc:title>
</cp:coreProperties>
</file>