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omentář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ab/>
      </w:r>
    </w:p>
    <w:p>
      <w:pPr>
        <w:pStyle w:val="TextBody"/>
        <w:jc w:val="both"/>
        <w:rPr/>
      </w:pPr>
      <w:r>
        <w:rPr/>
        <w:t>Výměra zemědělské půdy zjištěná soupisem osevních ploch v roce 2012 činí 3 526 tis. ha, tj. o 22 tis. ha více (o 0,6 %) než v roce loňském. Výměra orné půdy zaujímá 2 513 tis. ha, což je snížení o 3 tis. hektarů (o 0,1 %) proti roku předchozímu. Její podíl na celkové zemědělské půdě je 71,3 %. Na trvalé travní porosty připadá 968 tis. ha, tj. o 26 tis. ha (o 2,8 %) více než v roce loňském. Jejich podíl na celkové zemědělské půdě činí 27,4 %. Výměra orné půdy neoseté a úhoru 33 tis. ha se zvýšila, a to o 5 tis. ha (o 16,1 %) a reprezentuje 1,3 % ze sledované výměry orné půdy.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Obiloviny jsou pěstovány na 58,2 % osevní plochy (57,5 % orné půdy), z toho nejrozšířenější obilovina pšenice ozimá zaujímá 30,1 % osevní plochy. Okopaniny tvoří 3,5 %, olejniny 19,0 % (z toho řepka činí 85,2 % z olejnin celkem), plodiny sklízené na zeleno na orné půdě 17,6 % (z toho jednoleté činí 60,3 %) osevní plochy. 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Obilovinami osetá plocha ve výši 1 445 tis. ha je o 23 tis. ha (o 1,6 %) nižší než v roce minulém. Luskovinami bylo oseto 20 tis. ha, což je o 2 tis. ha méně. Okopaniny zaujímají 86 tis. ha, a to představuje zvýšení o 387 ha. Vyšší osevní plocha je u olejnin, a to 471 tis. ha, tj. o 6 tis. ha více, a u plodin technických je to 480 tis. ha, to je o 5 tis. ha více než v roce 2011. Plodiny sklízené na zeleno na orné půdě celkem zaujímají v letošním roce plochu 436 tis. ha, to je o 13 tis. ha více než v roce minulém.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134" w:top="1190" w:footer="0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S Sans Serif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ln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cs-CZ" w:bidi="ar-SA" w:eastAsia="zh-CN"/>
    </w:rPr>
  </w:style>
  <w:style w:type="paragraph" w:styleId="Zkladntext">
    <w:name w:val="Zkladn text"/>
    <w:basedOn w:val="Normln"/>
    <w:next w:val="Normln"/>
    <w:qFormat/>
    <w:pPr/>
    <w:rPr/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08:18:00Z</dcterms:created>
  <dc:creator>csu</dc:creator>
  <dc:description/>
  <dc:language>en-US</dc:language>
  <cp:lastModifiedBy>system service</cp:lastModifiedBy>
  <cp:lastPrinted>2010-07-01T10:32:00Z</cp:lastPrinted>
  <dcterms:modified xsi:type="dcterms:W3CDTF">2012-07-03T07:28:00Z</dcterms:modified>
  <cp:revision>84</cp:revision>
  <dc:subject/>
  <dc:title>KOMENTÁŘ</dc:title>
</cp:coreProperties>
</file>