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720" w:leader="none"/>
        </w:tabs>
        <w:spacing w:before="0" w:after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4.</w:t>
        <w:tab/>
        <w:t>Hrubá přidaná hodnota a produktivita prác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7710"/>
      </w:tblGrid>
      <w:tr>
        <w:trPr/>
        <w:tc>
          <w:tcPr>
            <w:tcW w:w="2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výšení podílu HPH na produkci</w:t>
            </w:r>
          </w:p>
        </w:tc>
        <w:tc>
          <w:tcPr>
            <w:tcW w:w="7710" w:type="dxa"/>
            <w:tcBorders/>
          </w:tcPr>
          <w:p>
            <w:pPr>
              <w:pStyle w:val="Zkladntext3"/>
              <w:spacing w:before="0" w:after="360"/>
              <w:rPr/>
            </w:pPr>
            <w:r>
              <w:rPr/>
              <w:t>Hrubá přidaná hodnota (dále jen HPH) v běžných cenách 3 258,9 mld. Kč za rok 2009 byla meziročně menší o 62,5 mld. Kč. Ve srovnání se snížením hodnoty tuzemské produkce to bylo o mnoho méně, neboť na úbytku produkce se z více než devíti desetin podílel úbytek mezispotřeby. Strukturální změna základních výrobních proporcí a růst účinnosti spotřebovaného meziproduktu byly pozitivně působícím faktorem na HPH. Významná byla i změna odvětvové struktury HPH. Značně se zvýšil podíl quartenárního sektoru (o 1,6 p. b.) s nízkou mírou náročnosti produkce na mezispotřebu; svým zvýšeným podílem se dále přiblížil sekundárnímu sektoru. Z quartenárního sektoru nejvíce posílilo odvětví peněžnictví a pojišťovnictví. Pozice zbývajících sektorů oslabila; nejvíce se snížil podíl terciárního sektoru a v něm zejména odvětvová činnost obchodu, oprav motorových vozidel a spotřebního zboží (o 1,1 p. b.)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. č. 4.4.1</w:t>
        <w:tab/>
        <w:t>Hrubá přidaná hodnota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ěžné ceny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840"/>
        <w:gridCol w:w="720"/>
        <w:gridCol w:w="840"/>
        <w:gridCol w:w="720"/>
        <w:gridCol w:w="840"/>
        <w:gridCol w:w="720"/>
        <w:gridCol w:w="840"/>
        <w:gridCol w:w="720"/>
        <w:gridCol w:w="840"/>
        <w:gridCol w:w="708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d. K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d. K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d. K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d. K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d. K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PH celk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7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90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1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3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2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tor I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tor II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1 22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,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tor III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tor I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,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n.: Sektor I. zahrnuje OKEČ A+B, Sektor II. zahrnuje OKEČ C až F, Sektor III. zahrnuje OKEČ G až I, Sektor IV. zahrnuje OKEČ J až P podle CZ-NACE, ver. 1.1 (OKEČ).</w:t>
      </w:r>
    </w:p>
    <w:p>
      <w:pPr>
        <w:pStyle w:val="Footer"/>
        <w:tabs>
          <w:tab w:val="clear" w:pos="4536"/>
          <w:tab w:val="clear" w:pos="9072"/>
        </w:tabs>
        <w:spacing w:before="0" w:after="360"/>
        <w:jc w:val="right"/>
        <w:rPr/>
      </w:pPr>
      <w:r>
        <w:rPr/>
        <w:tab/>
        <w:tab/>
        <w:tab/>
        <w:t xml:space="preserve">         Pramen: ČSÚ, národní účty, vlastní výpočty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7710"/>
      </w:tblGrid>
      <w:tr>
        <w:trPr/>
        <w:tc>
          <w:tcPr>
            <w:tcW w:w="2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dstatně větší úbytek objemu než hodnoty HPH</w:t>
            </w:r>
          </w:p>
        </w:tc>
        <w:tc>
          <w:tcPr>
            <w:tcW w:w="7710" w:type="dxa"/>
            <w:tcBorders/>
          </w:tcPr>
          <w:p>
            <w:pPr>
              <w:pStyle w:val="Zkladntext3"/>
              <w:spacing w:before="0" w:after="360"/>
              <w:rPr/>
            </w:pPr>
            <w:r>
              <w:rPr/>
              <w:t>V roce 2009 došlo k podstatně většímu snížení cen spotřebovaných meziproduktů než cen tuzemské produkce. To implicitně vedlo ke zvýšení úhrnné cenové hladiny HPH o 2,8 %, což byl růst o 1,7 p. b. větší než před rokem. Tato skutečnost měla velký dopad na meziroční změny hodnoty a objemu HPH. Kombinace vlivu fyzického objemu a cen na hodnotu HPH totiž ukazuje, že výše uvedený meziroční úbytek HPH v běžných cenách v roce 2009 byl způsoben výlučně snížením jejího objemu (</w:t>
            </w:r>
            <w:r>
              <w:rPr>
                <w:rtl w:val="true"/>
              </w:rPr>
              <w:t>ـ</w:t>
            </w:r>
            <w:r>
              <w:rPr/>
              <w:t>151,9</w:t>
            </w:r>
            <w:r>
              <w:rPr/>
              <w:t> mld. Kč), neboť zvýšení cenové hladiny přispělo k přírůstku hodnoty ve výši 89,4 mld. Kč. V důsledku toho byl pokles objemu HPH podstatně větší než pokles její hodnoty. Ve srovnání s vývojem v roce 2008, kdy na přírůstku hodnoty se podílel přírůstek objemu téměř třemi čtvrtinami, došlo k výrazně jiné kombinaci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. č. 4.4.2</w:t>
        <w:tab/>
        <w:t>Meziroční změny hrubé přidané hodnoty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840"/>
        <w:gridCol w:w="720"/>
        <w:gridCol w:w="840"/>
        <w:gridCol w:w="720"/>
        <w:gridCol w:w="840"/>
        <w:gridCol w:w="720"/>
        <w:gridCol w:w="840"/>
        <w:gridCol w:w="720"/>
        <w:gridCol w:w="840"/>
        <w:gridCol w:w="708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 m ě n 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d. K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d. K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d. K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d. K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d. K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no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,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m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,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</w:t>
            </w:r>
          </w:p>
        </w:tc>
      </w:tr>
    </w:tbl>
    <w:p>
      <w:pPr>
        <w:pStyle w:val="Heading7"/>
        <w:spacing w:before="40" w:after="360"/>
        <w:jc w:val="right"/>
        <w:rPr/>
      </w:pPr>
      <w:r>
        <w:rPr/>
        <w:t>Pramen: ČSÚ, národní účty, vlastní výpočty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4"/>
      </w:tblGrid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razný pokles HPH ve zpracovatelském průmyslu</w:t>
            </w:r>
          </w:p>
        </w:tc>
        <w:tc>
          <w:tcPr>
            <w:tcW w:w="7654" w:type="dxa"/>
            <w:tcBorders/>
          </w:tcPr>
          <w:p>
            <w:pPr>
              <w:pStyle w:val="Zkladntext3"/>
              <w:spacing w:before="0" w:after="360"/>
              <w:rPr/>
            </w:pPr>
            <w:r>
              <w:rPr/>
              <w:t>Za celkovým poklesem objemu HPH v roce 2009 se skrývají značné rozdíly v odvětvových činnostech (od mimořádně velkého zvýšení po značné snížení) a v časovém horizontu. Reálně se HPH v roce 2009 meziročně snížila o 4,6 % (před rokem vzrostla o 3,4 %) a největší negativní vliv (4,6 p. b.) na toto snížení měl sekundární sektor, v němž došlo k poklesu o 12,2 % (před rokem růst o 6,5 % s pozitivním vlivem 2,5 p. b.) Uvnitř sekundárního sektoru byl vývoj značně různorodý; HPH poklesla ve zpracovatelském průmyslu o 15,2 % a mírně vzrostla ve stavebnictví (o 0,9 %). Pokles HPH v terciárním sektoru o 4,5 % působil negativně 1,1 p. b. na celek; nejvíce v něm HPH poklesla v obchodě, opravách motorových vozidel a spotřebního zboží (o 8,1 %) a vzrostla v pohostinství a ubytování (o 5,4 %)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. č. 4.4.3</w:t>
        <w:tab/>
        <w:t>Vývoj hrubé přidané hodnoty</w:t>
      </w:r>
    </w:p>
    <w:p>
      <w:pPr>
        <w:pStyle w:val="Footer"/>
        <w:tabs>
          <w:tab w:val="clear" w:pos="4536"/>
          <w:tab w:val="clear" w:pos="9072"/>
        </w:tabs>
        <w:spacing w:before="0" w:after="4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 % a p. b. ze stálých cen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842"/>
        <w:gridCol w:w="788"/>
        <w:gridCol w:w="772"/>
        <w:gridCol w:w="858"/>
        <w:gridCol w:w="822"/>
        <w:gridCol w:w="808"/>
        <w:gridCol w:w="872"/>
        <w:gridCol w:w="758"/>
        <w:gridCol w:w="802"/>
        <w:gridCol w:w="828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/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 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i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 b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/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 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i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p. 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/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 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i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 b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/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 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i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 b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/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 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i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 b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PH celk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,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tor I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tor II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,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tor III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,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tor IV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jc w:val="both"/>
        <w:rPr/>
      </w:pPr>
      <w:r>
        <w:rPr>
          <w:rFonts w:cs="Arial" w:ascii="Arial" w:hAnsi="Arial"/>
          <w:sz w:val="18"/>
        </w:rPr>
        <w:t>Pozn.: r/r je meziroční změna, Sektor I. zahrnuje OKEČ A+B, Sektor II. zahrnuje OKEČ C až F, Sektor III. zahrnuje OKEČ G až I, Sektor IV. zahrnuje OKEČ J až P podle CZ-NACE, ver. 1.1 (OKEČ).</w:t>
      </w:r>
    </w:p>
    <w:p>
      <w:pPr>
        <w:pStyle w:val="Footer"/>
        <w:tabs>
          <w:tab w:val="clear" w:pos="4536"/>
          <w:tab w:val="clear" w:pos="9072"/>
        </w:tabs>
        <w:spacing w:before="0" w:after="360"/>
        <w:jc w:val="right"/>
        <w:rPr/>
      </w:pPr>
      <w:r>
        <w:rPr/>
        <w:tab/>
        <w:tab/>
        <w:tab/>
        <w:t xml:space="preserve">         Pramen: ČSÚ, národní účty, vlastní výpočty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4"/>
      </w:tblGrid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ejhlubší pokles HPH ve 2. čtvrtletí</w:t>
            </w:r>
          </w:p>
        </w:tc>
        <w:tc>
          <w:tcPr>
            <w:tcW w:w="7654" w:type="dxa"/>
            <w:tcBorders/>
          </w:tcPr>
          <w:p>
            <w:pPr>
              <w:pStyle w:val="Zkladntext3"/>
              <w:spacing w:before="0" w:after="240"/>
              <w:jc w:val="both"/>
              <w:rPr/>
            </w:pPr>
            <w:r>
              <w:rPr/>
              <w:t>Míry poklesu HPH se v průběhu roku 2009 různily; meziročně k největšímu snížení došlo ve 2. čtvrtletí (o 5,5 %) a nejméně poklesla HPH ve 4. čtvrtletí (o 3,6 %), což ve srovnání s růstem před rokem představuje značný rozdíl (-9,3 p. b. a –4,9 p. b.). Objem HPH (ve stálých cenách 2000) byl tudíž ve 2. čtvrtletí 2009 nižší o 13,1 mld. Kč než ve 2. čtvrtletí 2007. Sezónně očištěné údaje ukazují, že po značném mezičtvrtletním snížení objemu HPH v 1. čtvrtletí (o 5,2 %) klesal ještě ve 2. čtvrtletí (o 0,5 %), aby ve 2. pololetí proti předchozímu období se již zvýšil (o 0,9 % ve 3. čtvrtletí a o 1,0 % ve 4. čtvrtletí). Po sezónním očištění klesla HPH meziročně reálně nejvíce ve 2. čtvrtletí (o 5,2 %) a nejméně ve 4. čtvrtletí (o 3,9 %)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before="0" w:after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elké snížení zaměstnanosti v sekundárním sektoru</w:t>
            </w:r>
          </w:p>
        </w:tc>
        <w:tc>
          <w:tcPr>
            <w:tcW w:w="7654" w:type="dxa"/>
            <w:tcBorders/>
          </w:tcPr>
          <w:p>
            <w:pPr>
              <w:pStyle w:val="Zkladntext3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Roční průměrný stav zaměstnaných osob (přepočet na ekvivalent plné pracovní doby v pojetí národních účtů) 5 185,4 tis. za rok 2009 byl meziročně nižší o 1,7 %. K největšímu poklesu došlo v sekundárním sektoru (o 3,8 %), kde se podíl na celkové zaměstnanosti meziročně snížil o 0,9 p. b. (na 37,7 %). Mírně vzrostla zaměstnanost v quartenárním sektoru (o 0,2 %). V tomtéž sektoru bylo dosaženo nejvyšší úrovně produktivity práce (měřeno HPH v běžných cenách na pracovníka); přesáhla roční průměr o 7,3 %, tj. o 2,8 p. b. více než před rokem. Značně pod průměrem (o více než třetinu) se nachází produktivita práce v primárním sektoru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before="0" w:after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 snížení HPH měl rozhodující vliv pokles produktivity práce</w:t>
            </w:r>
          </w:p>
        </w:tc>
        <w:tc>
          <w:tcPr>
            <w:tcW w:w="7654" w:type="dxa"/>
            <w:tcBorders/>
          </w:tcPr>
          <w:p>
            <w:pPr>
              <w:pStyle w:val="Zkladntext3"/>
              <w:spacing w:before="0" w:after="360"/>
              <w:rPr>
                <w:rFonts w:cs="Arial"/>
              </w:rPr>
            </w:pPr>
            <w:r>
              <w:rPr>
                <w:rFonts w:cs="Arial"/>
              </w:rPr>
              <w:t>Reálně se produktivita práce v roce 2009 snížila meziročně o 3,0 %, z čehož vyplývá, že na celkovém snížení objemu HPH (o 151,9 mld. Kč) se pokles počtu zaměstnaných osob podílel více než třetinou (55,0 mld. Kč) a na pokles produktivity práce připadly méně´než dvě třetiny (96,9 mld. Kč). Vývoj produktivity práce je založen na účinnosti fixních aktiv, která se snížila o 5,1 % a na vybavenosti práce fixními aktivy, která vzrostla o 2,2 %. V odvětvovém a sektorovém členění se úroveň i meziroční změna produktivity práce výrazně lišily a měly značně rozdílný vliv na vývoj HPH. Produktivita práce vysoko nadprůměrně rostla v primárním sektoru (o 50,8 %) a v sekundárním sektoru klesla o 8,7 %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. č. 4.4.4</w:t>
        <w:tab/>
        <w:t>Vývoj zaměstnanosti a produktivity práce</w:t>
      </w:r>
    </w:p>
    <w:p>
      <w:pPr>
        <w:pStyle w:val="Footer"/>
        <w:tabs>
          <w:tab w:val="clear" w:pos="4536"/>
          <w:tab w:val="clear" w:pos="9072"/>
        </w:tabs>
        <w:spacing w:before="0" w:after="4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ziroční změny v %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842"/>
        <w:gridCol w:w="788"/>
        <w:gridCol w:w="772"/>
        <w:gridCol w:w="858"/>
        <w:gridCol w:w="822"/>
        <w:gridCol w:w="808"/>
        <w:gridCol w:w="872"/>
        <w:gridCol w:w="758"/>
        <w:gridCol w:w="802"/>
        <w:gridCol w:w="828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nos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nos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nos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nos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nos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e l k e 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,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tor I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tor II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8,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tor III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,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tor IV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n.: Sektor I. zahrnuje OKEČ A+B, Sektor II. zahrnuje OKEČ C až F, Sektor III. zahrnuje OKEČ G až I, Sektor IV. zahrnuje OKEČ J až P podle CZ-NACE, ver. 1.1 (OKEČ).</w:t>
      </w:r>
    </w:p>
    <w:p>
      <w:pPr>
        <w:pStyle w:val="Footer"/>
        <w:tabs>
          <w:tab w:val="clear" w:pos="4536"/>
          <w:tab w:val="clear" w:pos="9072"/>
        </w:tabs>
        <w:spacing w:before="0" w:after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       Pramen: ČSÚ, národní účty, vlastní výpočty</w:t>
      </w:r>
    </w:p>
    <w:p>
      <w:pPr>
        <w:pStyle w:val="Footnote"/>
        <w:tabs>
          <w:tab w:val="clear" w:pos="1418"/>
          <w:tab w:val="left" w:pos="720" w:leader="none"/>
        </w:tabs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1080" w:leader="none"/>
      </w:tabs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/>
      <w:i w:val="false"/>
      <w:sz w:val="22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b/>
      <w:i w:val="false"/>
      <w:sz w:val="22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>
      <w:b/>
      <w:i w:val="false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/>
      <w:i w:val="false"/>
      <w:sz w:val="24"/>
    </w:rPr>
  </w:style>
  <w:style w:type="character" w:styleId="WW8Num59z1">
    <w:name w:val="WW8Num59z1"/>
    <w:qFormat/>
    <w:rPr>
      <w:b/>
      <w:i w:val="false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/>
      <w:i w:val="false"/>
      <w:sz w:val="22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  <w:b w:val="false"/>
      <w:i w:val="false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i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Arial" w:hAnsi="Arial" w:cs="Arial"/>
      <w:b/>
      <w:i w:val="false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3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646"/>
      <w:jc w:val="both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703"/>
      <w:jc w:val="both"/>
    </w:pPr>
    <w:rPr>
      <w:rFonts w:ascii="Arial" w:hAnsi="Arial" w:cs="Arial"/>
      <w:szCs w:val="24"/>
    </w:rPr>
  </w:style>
  <w:style w:type="paragraph" w:styleId="Titulek">
    <w:name w:val="Titulek"/>
    <w:basedOn w:val="Normal"/>
    <w:next w:val="Normal"/>
    <w:qFormat/>
    <w:pPr/>
    <w:rPr>
      <w:b/>
      <w:bCs/>
      <w:szCs w:val="24"/>
    </w:rPr>
  </w:style>
  <w:style w:type="paragraph" w:styleId="Footnote">
    <w:name w:val="Footnote Text"/>
    <w:basedOn w:val="Normal"/>
    <w:pPr/>
    <w:rPr/>
  </w:style>
  <w:style w:type="paragraph" w:styleId="StylOdrka">
    <w:name w:val="Styl Odrážka"/>
    <w:basedOn w:val="Normal"/>
    <w:qFormat/>
    <w:pPr>
      <w:spacing w:lineRule="auto" w:line="228" w:before="0" w:after="240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ind w:firstLine="624"/>
      <w:jc w:val="both"/>
    </w:pPr>
    <w:rPr>
      <w:rFonts w:ascii="Arial" w:hAnsi="Arial" w:cs="Arial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4"/>
    </w:rPr>
  </w:style>
  <w:style w:type="paragraph" w:styleId="Xl26">
    <w:name w:val="xl26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12:00Z</dcterms:created>
  <dc:creator>Czesany</dc:creator>
  <dc:description/>
  <dc:language>en-US</dc:language>
  <cp:lastModifiedBy>system service</cp:lastModifiedBy>
  <cp:lastPrinted>2010-04-27T14:14:00Z</cp:lastPrinted>
  <dcterms:modified xsi:type="dcterms:W3CDTF">2010-04-27T14:12:00Z</dcterms:modified>
  <cp:revision>3</cp:revision>
  <dc:subject/>
  <dc:title>V hospodářském cyklu USA a EU se prosazují odlišnosti</dc:title>
</cp:coreProperties>
</file>