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eské a anglické názvy zemí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Czech and English names of the countri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0"/>
        <w:gridCol w:w="435"/>
        <w:gridCol w:w="5127"/>
      </w:tblGrid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al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lban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dorra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ad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dorr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rménie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am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rmen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Ázerbájdžán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az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zerbaijan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be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elgium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oru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by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rus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ba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and Herzegovin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bg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ná hora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me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negro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á republika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cz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 Republic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dk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mark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ee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fi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fr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zie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ge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hr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t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ie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land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is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eland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it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y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ov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xk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ind w:right="-3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ovo (under United Nations Security Council Regulation 1244)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cy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prus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li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chtenstein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lt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huan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lv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v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lu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xembourg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hu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gary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mk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edonia, the former Yugoslav Republic of 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mt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av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md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ova, Republic of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mc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de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ýchodní spolkové země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eastAsia="Arial Unicode MS" w:cs="Arial CE" w:ascii="Arial CE" w:hAnsi="Arial CE"/>
                <w:sz w:val="16"/>
                <w:szCs w:val="20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Former GDR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západní spolkové země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eastAsia="Arial Unicode MS" w:cs="Arial CE" w:ascii="Arial CE" w:hAnsi="Arial CE"/>
                <w:sz w:val="16"/>
                <w:szCs w:val="20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FRG bef. unif.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nl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herlands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no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ay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pl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d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pt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at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ro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ru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n Federation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gr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ce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sm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o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sk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k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si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uk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Kingdom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rs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ia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eastAsia="Arial Unicode MS" w:cs="Arial CE" w:ascii="Arial CE" w:hAnsi="Arial CE"/>
                <w:sz w:val="16"/>
                <w:szCs w:val="20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ia and Montenegro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es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se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den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ch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zerland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ecko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tr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</w:t>
            </w:r>
          </w:p>
        </w:tc>
      </w:tr>
      <w:tr>
        <w:trPr>
          <w:trHeight w:val="2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ajina</w:t>
            </w:r>
          </w:p>
        </w:tc>
        <w:tc>
          <w:tcPr>
            <w:tcW w:w="4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16"/>
                <w:szCs w:val="20"/>
              </w:rPr>
            </w:pPr>
            <w:r>
              <w:rPr>
                <w:rFonts w:cs="Arial CE" w:ascii="Arial CE" w:hAnsi="Arial CE"/>
                <w:sz w:val="16"/>
                <w:szCs w:val="20"/>
              </w:rPr>
              <w:t>ua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ain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7:00Z</dcterms:created>
  <dc:creator>System Service</dc:creator>
  <dc:description/>
  <dc:language>en-US</dc:language>
  <cp:lastModifiedBy>poppova</cp:lastModifiedBy>
  <cp:lastPrinted>2004-12-14T08:37:00Z</cp:lastPrinted>
  <dcterms:modified xsi:type="dcterms:W3CDTF">2008-12-02T10:22:00Z</dcterms:modified>
  <cp:revision>3</cp:revision>
  <dc:subject/>
  <dc:title>České a anglické názvy zemí</dc:title>
</cp:coreProperties>
</file>