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eznam použitých zkratek a znače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</w:rPr>
        <w:tab/>
      </w:r>
      <w:r>
        <w:rPr>
          <w:sz w:val="18"/>
        </w:rPr>
        <w:t>v textu:</w:t>
      </w:r>
    </w:p>
    <w:p>
      <w:pPr>
        <w:pStyle w:val="Normal"/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  <w:tab/>
        <w:t>RD</w:t>
        <w:tab/>
        <w:t>………………………………………………………………...rodinné domy</w:t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  <w:tab/>
        <w:t>BY</w:t>
        <w:tab/>
        <w:t>…………………………………………………………………………..byty</w:t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  <w:tab/>
        <w:t>DO</w:t>
        <w:tab/>
        <w:t>…………………………………………………………………bytové domy</w:t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  <w:tab/>
        <w:t>SP</w:t>
        <w:tab/>
        <w:t>……………………………..……………………………...pozemky stavební</w:t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  <w:tab/>
        <w:t>v tabulkách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7657" w:leader="none"/>
        </w:tabs>
        <w:rPr/>
      </w:pPr>
      <w:r>
        <w:rPr>
          <w:sz w:val="18"/>
        </w:rPr>
        <w:tab/>
        <w:tab/>
        <w:t>-</w:t>
        <w:tab/>
        <w:t>………………………………………………………….jev se nevyskytoval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7657" w:leader="none"/>
        </w:tabs>
        <w:ind w:left="12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  <w:tab/>
        <w:tab/>
        <w:t>0</w:t>
        <w:tab/>
        <w:t xml:space="preserve">……………………………………..…číselný údaj, jehož hodnota je menší </w:t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7657" w:leader="none"/>
        </w:tabs>
        <w:ind w:left="1260" w:hanging="0"/>
        <w:rPr>
          <w:sz w:val="18"/>
        </w:rPr>
      </w:pPr>
      <w:r>
        <w:rPr>
          <w:sz w:val="18"/>
        </w:rPr>
        <w:tab/>
        <w:t>než ½ měřící jednotky použité v tabulc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right" w:pos="7657" w:leader="none"/>
        </w:tabs>
        <w:ind w:left="12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  <w:tab/>
        <w:t>x</w:t>
        <w:tab/>
        <w:t>……………………………………..…číselné naplnění není logicky možné</w:t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  <w:tab/>
        <w:t>.</w:t>
        <w:tab/>
        <w:t>……………………………………....naplnění je logicky možné, ale v době</w:t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  <w:tab/>
        <w:tab/>
        <w:t>konečného zpracování tabulky nebyl údaj</w:t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  <w:tab/>
        <w:tab/>
        <w:t>znám, případně byl nespolehlivý</w:t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  <w:tab/>
        <w:t>…</w:t>
        <w:tab/>
        <w:t>…………………………………………v dalším vydání bude údaj doplněn</w:t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  <w:tab/>
        <w:t>i.d.</w:t>
        <w:tab/>
        <w:t>……………………………………...……………………značí důvěrná data</w:t>
      </w:r>
    </w:p>
    <w:p>
      <w:pPr>
        <w:pStyle w:val="Normal"/>
        <w:tabs>
          <w:tab w:val="clear" w:pos="708"/>
          <w:tab w:val="left" w:pos="1260" w:leader="none"/>
          <w:tab w:val="right" w:pos="7657" w:leader="none"/>
        </w:tabs>
        <w:rPr>
          <w:sz w:val="18"/>
        </w:rPr>
      </w:pPr>
      <w:r>
        <w:rPr>
          <w:sz w:val="18"/>
        </w:rPr>
        <w:tab/>
        <w:tab/>
        <w:t>(individuální a důvěrné statistické údaj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30:00Z</dcterms:created>
  <dc:creator>pirkova</dc:creator>
  <dc:description/>
  <cp:keywords/>
  <dc:language>en-US</dc:language>
  <cp:lastModifiedBy>pokorny6295</cp:lastModifiedBy>
  <cp:lastPrinted>2007-12-19T14:30:00Z</cp:lastPrinted>
  <dcterms:modified xsi:type="dcterms:W3CDTF">2011-12-27T13:45:00Z</dcterms:modified>
  <cp:revision>3</cp:revision>
  <dc:subject/>
  <dc:title>Seznam použitých zkratek a značek:</dc:title>
</cp:coreProperties>
</file>