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r>
    </w:p>
    <w:p>
      <w:pPr>
        <w:pStyle w:val="Heading1"/>
        <w:spacing w:lineRule="auto" w:line="360"/>
        <w:rPr>
          <w:rFonts w:ascii="Arial" w:hAnsi="Arial" w:cs="Arial"/>
        </w:rPr>
      </w:pPr>
      <w:r>
        <w:rPr>
          <w:rFonts w:cs="Arial" w:ascii="Arial" w:hAnsi="Arial"/>
        </w:rPr>
        <w:t>Vývoj výroby masa a nákupu mléka v 1. čtvrtletí  2004</w:t>
      </w:r>
    </w:p>
    <w:p>
      <w:pPr>
        <w:pStyle w:val="Normal"/>
        <w:rPr>
          <w:rFonts w:ascii="Arial" w:hAnsi="Arial" w:cs="Arial"/>
          <w:lang w:val="cs-CZ"/>
        </w:rPr>
      </w:pPr>
      <w:r>
        <w:rPr>
          <w:rFonts w:cs="Arial" w:ascii="Arial" w:hAnsi="Arial"/>
          <w:lang w:val="cs-CZ"/>
        </w:rPr>
      </w:r>
    </w:p>
    <w:p>
      <w:pPr>
        <w:pStyle w:val="TextBody"/>
        <w:spacing w:lineRule="auto" w:line="240"/>
        <w:rPr>
          <w:rFonts w:ascii="Arial" w:hAnsi="Arial" w:cs="Arial"/>
        </w:rPr>
      </w:pPr>
      <w:r>
        <w:rPr>
          <w:rFonts w:cs="Arial" w:ascii="Arial" w:hAnsi="Arial"/>
        </w:rPr>
        <w:t>V 1. čtvrtletí 2004 poklesly počty poraženého skotu vč. telat meziročně o 3,0 %. Snížila se i průměrná porážková hmotnost skotu, a to o 0,7 % na 531,9 kg. V návaznosti na tento vývoj se snížila výroba hovězího a telecího masa o 3,9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I když se počty poražených prasat (vč. prasnic a kanců)  snížily meziročně o 1,0 %, výroba vepřového masa vzrostla o 0,7 % s ohledem na vyšší průměrnou porážkovou hmotnost prasat. Ta se zvýšila meziročně o 1,8 % na 114,7 kg.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V 1. čtvrtletí bylo vyrobeno celkem 129 752 tun masa v  jatečné hmotnosti (bez drůbežího). Vepřové maso se podílelo na celkové výrobě z 79,6 %, hovězí z 20,2 % a telecí z 0,2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Meziroční pokles výroby hovězího masa byl částečně kompenzován růstem výroby drůbežího masa. V 1. čtvrtletí 2004 bylo vyrobeno 56 867 tun drůbeže v jatečné hmotnosti, což bylo o 5,6 % více než ve stejném období minulého roku.</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lang w:val="cs-CZ"/>
        </w:rPr>
        <w:t>Počet jatek a porážkových míst se snížil v  průběhu 1. čtvrtletí o 54 a k 31. březnu 2004 jich bylo 264.</w:t>
      </w:r>
    </w:p>
    <w:p>
      <w:pPr>
        <w:pStyle w:val="Normal"/>
        <w:jc w:val="both"/>
        <w:rPr>
          <w:rFonts w:ascii="Arial" w:hAnsi="Arial" w:cs="Arial"/>
          <w:lang w:val="cs-CZ"/>
        </w:rPr>
      </w:pPr>
      <w:r>
        <w:rPr>
          <w:rFonts w:cs="Arial" w:ascii="Arial" w:hAnsi="Arial"/>
          <w:lang w:val="cs-CZ"/>
        </w:rPr>
      </w:r>
    </w:p>
    <w:p>
      <w:pPr>
        <w:pStyle w:val="TextBody"/>
        <w:spacing w:lineRule="auto" w:line="240"/>
        <w:rPr>
          <w:rFonts w:ascii="Arial" w:hAnsi="Arial" w:cs="Arial"/>
        </w:rPr>
      </w:pPr>
      <w:r>
        <w:rPr>
          <w:rFonts w:cs="Arial" w:ascii="Arial" w:hAnsi="Arial"/>
        </w:rPr>
        <w:drawing>
          <wp:inline distT="0" distB="0" distL="0" distR="0">
            <wp:extent cx="575564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583305"/>
                    </a:xfrm>
                    <a:prstGeom prst="rect">
                      <a:avLst/>
                    </a:prstGeom>
                  </pic:spPr>
                </pic:pic>
              </a:graphicData>
            </a:graphic>
          </wp:inline>
        </w:drawing>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eny zemědělských výrobců vzrostly meziročně u jatečných býků o 1,2 %,  jatečných telat o 9,3 %. Průměrná cena jatečných býků tř. jakosti A byla 36,39 Kč za 1 kg v živém a 66,76 Kč za 1 kg v mase. Ceny jatečných jalovic a jatečných krav byly ve všech měsících čtvrtletí nižší než ve stejném období minulého roku. V 1. čtvrtletí se průměrná cena snížila u jatečných jalovic meziročně o 3,3 %, jatečných krav o 4,1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eny zemědělských výrobců jatečných prasat od ledna meziročně klesaly. Březnové oživení nevyrovnalo jejich pokles o 5,9 % od počátku roku. Jatečná prasata I. třídy jakosti se nakupovala v 1. čtvrtletí za průměrnou cenu 25,64 Kč za 1 kg v živém a 31,72 Kč za 1 kg v mase. Chovatelé prasat požadovali od masokombinátů minimální cenu 30,- Kč za 1 kg v živém, což je jimi kalkulovaná suma, která by jim vyrovnala náklady na výrobu vepřového masa.</w:t>
      </w:r>
    </w:p>
    <w:p>
      <w:pPr>
        <w:pStyle w:val="TextBody"/>
        <w:spacing w:lineRule="auto" w:line="240"/>
        <w:rPr>
          <w:rFonts w:ascii="Arial" w:hAnsi="Arial" w:cs="Arial"/>
        </w:rPr>
      </w:pPr>
      <w:r>
        <w:rPr>
          <w:rFonts w:cs="Arial" w:ascii="Arial" w:hAnsi="Arial"/>
        </w:rPr>
      </w:r>
    </w:p>
    <w:p>
      <w:pPr>
        <w:pStyle w:val="Normal"/>
        <w:jc w:val="both"/>
        <w:rPr>
          <w:rFonts w:ascii="Arial" w:hAnsi="Arial" w:cs="Arial"/>
          <w:lang w:val="cs-CZ"/>
        </w:rPr>
      </w:pPr>
      <w:r>
        <w:rPr>
          <w:rFonts w:cs="Arial" w:ascii="Arial" w:hAnsi="Arial"/>
          <w:lang w:val="cs-CZ"/>
        </w:rPr>
        <w:drawing>
          <wp:inline distT="0" distB="0" distL="0" distR="0">
            <wp:extent cx="5755640" cy="358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5640" cy="358330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ituaci v chovu prasat dokumentují předběžné výsledky soupisu hospodářských zvířat k  1. dubnu 2004. Podle tohoto šetření se počty prasat snížily meziročně o 7 % a počty prasnic poklesly o více než 10 %. Podle dostupných údajů ze soupisu došlo k meziročnímu poklesu i u kategorie selata (- 4 %) a mladá prasata do 49 kg (- 9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ahraniční obchod s masem vykázal schodek 5 159 tun u vepřového a 604 tun u hovězího masa. Dovoz hovězího se zvýšil meziročně více než trojnásobně, zatímco vývoz poklesl o polovinu. Dovoz  vepřového masa vzrostl meziročně o 8,6 % a vývoz o 4,0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 1. čtvrtletí nakoupily mlékárny od zemědělců 615 mil. litrů mléka, což bylo o 2,4 % méně než ve stejném období loňského roku. Objem mléčných kvót, který přidělila Evropská unie České republice na kvótový rok od 1. dubna 2003 do 31. března 2004, byl  naplněn na 90,8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drawing>
          <wp:inline distT="0" distB="0" distL="0" distR="0">
            <wp:extent cx="575437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4370" cy="3058160"/>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bjem vykoupeného mléka byl negativně ovlivněn poklesem počtu dojných krav. Podle předběžných výsledků ze soupisu hospodářských zvířat k 1. dubnu 2004 se stavy dojných krav snížily meziročně cca o 6 %. Pokles výroby mléka a návazně i nákupu nezastavilo ani zvýšení průměrné denní dojivosti o 1,5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Ceny zemědělských výrobců mléka byly ve všech měsících čtvrtletí nižší při meziročním srovnání. V 1. čtvrtletí se cena mléka meziročně snížila o 1,6 %. Mléko se nakupovalo za průměrnou cenu 7,83 Kč za litr.</w:t>
      </w:r>
    </w:p>
    <w:p>
      <w:pPr>
        <w:pStyle w:val="Normal"/>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drawing>
          <wp:inline distT="0" distB="0" distL="0" distR="0">
            <wp:extent cx="5755640" cy="358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5640" cy="358330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 zahraničním obchodu s mlékem a mléčnými výrobky bylo dosaženo kladné obchodní bilance ve výši 12,9 tis. tun. Na tomto výsledku se podílel vysoký vývoz sušeného mléka a smetany, dále másla a syrovátky. Dovoz mléka a mléčných výrobků poklesl meziročně o 24,5 %, vývoz o 2,2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42:00Z</dcterms:created>
  <dc:creator>System Service</dc:creator>
  <dc:description/>
  <dc:language>en-US</dc:language>
  <cp:lastModifiedBy>System Service</cp:lastModifiedBy>
  <cp:lastPrinted>2004-04-26T12:35:00Z</cp:lastPrinted>
  <dcterms:modified xsi:type="dcterms:W3CDTF">2004-04-27T14:21:00Z</dcterms:modified>
  <cp:revision>208</cp:revision>
  <dc:subject/>
  <dc:title>Stručná analýza</dc:title>
</cp:coreProperties>
</file>