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5: Výdaje na zdravotní péči podle druhu péče a zdroje financování v roce 2009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C x HF)</w:t>
      </w:r>
    </w:p>
    <w:p>
      <w:pPr>
        <w:pStyle w:val="Textvlastn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4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701"/>
        <w:gridCol w:w="719"/>
        <w:gridCol w:w="720"/>
        <w:gridCol w:w="719"/>
        <w:gridCol w:w="720"/>
        <w:gridCol w:w="719"/>
        <w:gridCol w:w="720"/>
        <w:gridCol w:w="719"/>
        <w:gridCol w:w="720"/>
        <w:gridCol w:w="540"/>
        <w:gridCol w:w="848"/>
      </w:tblGrid>
      <w:tr>
        <w:trPr>
          <w:trHeight w:val="113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bookmarkStart w:id="0" w:name="OLE_LINK100"/>
            <w:bookmarkStart w:id="1" w:name="OLE_LINK99"/>
            <w:bookmarkStart w:id="2" w:name="OLE_LINK98"/>
            <w:bookmarkStart w:id="3" w:name="OLE_LINK18"/>
            <w:bookmarkEnd w:id="0"/>
            <w:bookmarkEnd w:id="1"/>
            <w:bookmarkEnd w:id="2"/>
            <w:bookmarkEnd w:id="3"/>
            <w:r>
              <w:rPr>
                <w:sz w:val="16"/>
                <w:szCs w:val="16"/>
              </w:rPr>
              <w:t>HC x HF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Vládní instituce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Veřejné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1 Centrální rozpočt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3 Míst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Zdravotní pojišťovn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Soukromý sekt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2 Ostatní soukromé pojištění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Domácno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S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5 Korporace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bookmarkStart w:id="4" w:name="_Hlk225064690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6"/>
                <w:szCs w:val="16"/>
              </w:rPr>
              <w:t>1 Léčebná péč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4 55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5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5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 49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 0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4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1 64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Lůžková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9 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 7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 69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Denn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8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3 Ambulantn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7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 24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4 Domác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Rehabilitačn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84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1 Lůžková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93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Denn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Ambulantn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Dlouhodobá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0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1 Lůžková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1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 Domácí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Podpůrné služb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8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5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89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1 Laboratoř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6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68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2 Zobrazován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2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3 Doprava a ZZ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4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48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Léky a PZ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2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 929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1 Lék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 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 907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2 Prostředky zdravotnické technik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Prev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77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1 Matka a dít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3 Přenosné nemo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56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4 Nepřenosné nemo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0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5 Pracovní lékařstv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9 Ostatní prev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Správ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83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1 Vláda + zdravotní pojišťovn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6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6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Soukromé Z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 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Neznámá péč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výdaje na zdravotnictv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 42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42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7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6 21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 9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1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9 37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1 Tvorba kapitálu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1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2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8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5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16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é výdaje na zdravotnictv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93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4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0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1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7 46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 9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8 89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2 Vzděláván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3 Věda a výzk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4 Hygie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.6 Sociální služb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</w:tr>
    </w:tbl>
    <w:p>
      <w:pPr>
        <w:pStyle w:val="Nadpisvlastn1"/>
        <w:spacing w:before="0" w:after="360"/>
        <w:rPr>
          <w:sz w:val="35"/>
          <w:szCs w:val="35"/>
        </w:rPr>
      </w:pPr>
      <w:r>
        <w:rPr>
          <w:sz w:val="35"/>
          <w:szCs w:val="3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54:00Z</dcterms:modified>
  <cp:revision>3</cp:revision>
  <dc:subject/>
  <dc:title>1</dc:title>
</cp:coreProperties>
</file>