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3.3. Frekvence vyjížďky, denní vyjížďka podle času stráveného na cestě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Z celkového počtu 89 391 vyjíždějících žáků, studentů a učňů z obcí kraje v rámci České republiky jich 84,4 % </w:t>
      </w:r>
      <w:r>
        <w:rPr>
          <w:rFonts w:cs="Arial" w:ascii="Arial" w:hAnsi="Arial"/>
          <w:b/>
          <w:bCs/>
          <w:sz w:val="20"/>
        </w:rPr>
        <w:t>vyjíždě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nně</w:t>
      </w:r>
      <w:r>
        <w:rPr>
          <w:rFonts w:cs="Arial" w:ascii="Arial" w:hAnsi="Arial"/>
          <w:sz w:val="20"/>
        </w:rPr>
        <w:t xml:space="preserve">, 10,5 % </w:t>
      </w:r>
      <w:r>
        <w:rPr>
          <w:rFonts w:cs="Arial" w:ascii="Arial" w:hAnsi="Arial"/>
          <w:b/>
          <w:bCs/>
          <w:sz w:val="20"/>
        </w:rPr>
        <w:t>týdně</w:t>
      </w:r>
      <w:r>
        <w:rPr>
          <w:rFonts w:cs="Arial" w:ascii="Arial" w:hAnsi="Arial"/>
          <w:sz w:val="20"/>
        </w:rPr>
        <w:t xml:space="preserve"> a zbytek s jinou frekvencí, případně frekvence nebyla zjištěna. Nejvyšší podíl denní frekvence přesahující 90 % je u okresů  sousedících s hlavním městem  Praha-západ a Praha-východ. Naopak nejnižší podíl denní a nejvyšší podíl týdenní vyjížďky vykazují okresy vzdálenější od Prahy jako Rakovník, Příbram a zejména Kutná Hora, ve kterém podíl týdenní vyjížďky přesahuje 20 %. To lze vysvětlit tím, že značná část studentů z těchto okresů studujících v hlavním městě má v něm také přechodné ubytování. U denní vyjížďky byl zjištěn v kraji vyšší podíl mužů než  žen o 1 procentní bod. Výrazně vyšší podíl denně vyjíždějících studentů - mužů byl na okrese Kutná Hora (o 4 procentní body) a Příbram (o 3,3 proc. bodu). Naopak mírná převaha denně vyjíždějících studentek byla zjištěna v okresech Rakovník, Mladá Boleslav a Berou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Do škol v obcích kraje </w:t>
      </w:r>
      <w:r>
        <w:rPr>
          <w:rFonts w:cs="Arial" w:ascii="Arial" w:hAnsi="Arial"/>
          <w:b/>
          <w:bCs/>
          <w:sz w:val="20"/>
        </w:rPr>
        <w:t>dojíždělo</w:t>
      </w:r>
      <w:r>
        <w:rPr>
          <w:rFonts w:cs="Arial" w:ascii="Arial" w:hAnsi="Arial"/>
          <w:sz w:val="20"/>
        </w:rPr>
        <w:t xml:space="preserve"> v roce 2001 celkem 65 505 žáků, studentů a učňů, z toho 89 % denně a 7,3 % týdně. Nejvyšší podíl denně dojíždějících (přesahující 92 %) byl do obcí okresů Praha-západ,  Kladno a Beroun, nejnižší na Nymbursko a Kutnohorsko (cca 85 %) . Při porovnání denní dojížďky mužů a žen se dojížďka v kraji celkem neliší, avšak u jednotlivých okresů dochází ke značným rozdílům. Největší nastal u okresu Nymburk, kde podíl denně dojíždějících žen byl o 7,3 procentního bodu vyšší než mužů a okrese Beroun, kde naopak podíl studentů – mužů, dojíždějících denně o 6,3 procentního bodu převýšil podíl denně dojíždějících že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0</wp:posOffset>
            </wp:positionV>
            <wp:extent cx="5971540" cy="306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Celkové saldo dojížďky </w:t>
      </w:r>
      <w:r>
        <w:rPr>
          <w:rFonts w:cs="Arial" w:ascii="Arial" w:hAnsi="Arial"/>
          <w:sz w:val="20"/>
        </w:rPr>
        <w:t>do škol a učilišť Středočeského kraje je záporné a hodnotou 23 886 osob je nejvyšší ze všech krajů republiky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Záporné saldo denní dojížďky činí 17 155 osob, z toho 55 % připadá na okresy Praha-západ a Praha-východ. Převažující počet vyjíždějících nad dojíždějícími je v menší míře i ve všech ostatních okresech a to jak u mužů, tak i u ž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íce žáků, studentů a učňů z obcí Středočeského kraje (22,3 %) trávilo na cestě do školy nebo učiliště 15 – 29 minut. Necelých 15 % dojíždí 30 – 44 minut a téměř stejný podíl představují osoby, kterým cesta trvá necelou čtvrthodinu.  Poměrně vysoký (13,4 %) je i podíl žáků, studentů a učňů, kteří na cestě do vzdělávacího zařízení stráví denně více než hodinu. Doba dojížďky do škol v jednotlivých okresech se liší podle místních podmínek. Relativně největší počet žáků, studentů a učňů  (přes 42 %), kteří tráví na cestě nejdelší čas - 45 a více minut, jsou osoby z okresů Praha-západ a Praha-východ. Naopak největší podíl žáků, studentů a učňů, kterým cesta trvá méně než půl hodiny, je na okrese Rakovník a Mladá Boleslav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ý čas strávený na cestě při vyjížďce do škol je v kraji 38 minut a je téměř shodný s časem stráveným vyjížďkou za prací. Průměrně nejdelší čas (43 minut) stráví na cestě žáci, studenti a učni z okresů Praha-východ a západ, nejméně –  průměrně 31 minut  - trvá cesta do školy z obcí okresu Mladá Boleslav.</w:t>
      </w:r>
    </w:p>
    <w:p>
      <w:pPr>
        <w:pStyle w:val="Normal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2175" cy="2672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rostoucí velikostí obcí se prodlužuje průměrná doba cesty do škol v důsledku snižování podílu vyjíždějících do 14 minut a rostoucího podílu těch, kterým trvá cesta déle než hodinu. Tato tendence dosáhla maxima  u obcí velikostní skupiny 10 000-19 999 obyvatel, u větších měst byl čas strávený na cestě nižší v důsledku poklesu podílu dojíždějících déle než hodi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Dojíždějícím</w:t>
      </w:r>
      <w:r>
        <w:rPr>
          <w:rFonts w:cs="Arial" w:ascii="Arial" w:hAnsi="Arial"/>
          <w:sz w:val="20"/>
        </w:rPr>
        <w:t xml:space="preserve"> do škol v kraji trvá cesta v průměru 12 minut, pokud dojíždějí v rámci obce bydliště a 31 minut, pokud dojíždějí mimo obec svého bydliště. Ve struktuře dojíždějících do škol v rámci obce převažují ti, kterým cesta do školy trvá méně než 15 minut, dojíždějící z jiných obcí i z jiných okresů cestují do škol nejčastěji 15 – 29 minut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857625" cy="252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truktura dojíždějících podle času dojížďky se v jednotlivých okresech příliš neliší. Výjimkou jsou okresy těsně sousedící s Prahou – Praha východ a Praha západ, kde podíl dojíždějících do 15 minut činí 40, resp. 30 % na úkor těch, kteří jezdí více než 45 minut. Příčinou je  to, že v obcích těchto okresů je malý počet středních odborných škol a tudíž největší podíl dojíždějících žáků do 14 let (okrese Praha západ až 78 %), u kterých je dojížďková vzdálenost men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4:00Z</dcterms:created>
  <dc:creator>csu</dc:creator>
  <dc:description/>
  <dc:language>en-US</dc:language>
  <cp:lastModifiedBy>csu</cp:lastModifiedBy>
  <dcterms:modified xsi:type="dcterms:W3CDTF">2005-03-21T08:28:00Z</dcterms:modified>
  <cp:revision>3</cp:revision>
  <dc:subject/>
  <dc:title>3</dc:title>
</cp:coreProperties>
</file>