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října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důvěra podnikatelů se nezměnila, </w:t>
        <w:br/>
        <w:t>důvěra spotřebitelů kles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říjen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důvěra v domácí ekonomiku se v říjnu meziměsíčně nepatrně snížila. Souhrnný indikátor důvěry (indikátor ekonomického sentimentu) se snížil o 0,1 bodu, a to vlivem snížení důvěry spotřebitelů. Mezi podnikateli se důvěra meziměsíčně nezměnila. Důvěra spotřebitelů se snížila o 1,2 bodu. Ve srovnání s nízkou hodnotou v říjnu 2009 je souhrnný indikátor důvěry o 14,5 bodu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říjnu oproti září nezměnil. Mezi podnikateli důvěra meziměsíčně mírně vzrostla v průmyslu a ve stavebnictví; v obchodě a ve vybraných službách se mírně sníži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prvním vzestupem v minulém roce je důvěra podnikatelů o 18 bodů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říjnu hodnocení současné celkové ekonomické situace oproti září snížilo. Hodnocení celkové poptávky se však mírně zvýšilo. Využití výrobních kapacit ve zpracovatelském průmyslu se v říjnu mírně zvýšilo také a dosáhlo 82,5 %, zajištění práce zakázkami odhadují respondenti zhruba stejně jako v předchozím čtvrtletí (na 6,6 měsíce). Hlavní bariérou růstu produkce je stále nedostatečná poptávka, i když ji oproti minulému čtvrtletí uvádí méně respondentů (47,2 %), a také nedostatek zaměstnanců. Zásoby se podle respondentů mírně zvýšily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zlepšení výrobní činnosti </w:t>
      </w:r>
      <w:r>
        <w:rPr>
          <w:iCs/>
        </w:rPr>
        <w:t>při kolísání zaměstnanosti</w:t>
      </w:r>
      <w:r>
        <w:rPr/>
        <w:t xml:space="preserve">. Očekávání ekonomické situace pro </w:t>
      </w:r>
      <w:r>
        <w:rPr>
          <w:i/>
          <w:iCs/>
        </w:rPr>
        <w:t xml:space="preserve">příští tři i šest měsíců </w:t>
      </w:r>
      <w:r>
        <w:rPr/>
        <w:t xml:space="preserve">jsou vyšší než v září. Celkově se důvěra v průmyslu v říjnu meziměsíčně zvýšila o 1 bod; oproti nízkým hodnotám v minulém roce je o 22,7 bodů vyš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říjnu oproti minulému měsíci snížilo, nízké hodnocení celkové poptávky se téměř nezměnilo. Pro </w:t>
      </w:r>
      <w:r>
        <w:rPr>
          <w:i/>
          <w:iCs/>
        </w:rPr>
        <w:t>příští tři měsíce</w:t>
      </w:r>
      <w:r>
        <w:rPr/>
        <w:t xml:space="preserve"> respondenti předpokládají ve srovnání se zářím mírné zrychlení stavební činnosti při téměř stejné zaměstnanosti. Respondenti odhadují zajištění práce zakázkami na 8,2 měsíce. Očekávání vývoje ekonomické situace pro období </w:t>
      </w:r>
      <w:r>
        <w:rPr>
          <w:i/>
          <w:iCs/>
        </w:rPr>
        <w:t xml:space="preserve">příštích tří měsíců </w:t>
      </w:r>
      <w:r>
        <w:rPr/>
        <w:t>jsou</w:t>
      </w:r>
      <w:r>
        <w:rPr>
          <w:i/>
          <w:iCs/>
        </w:rPr>
        <w:t xml:space="preserve"> </w:t>
      </w:r>
      <w:r>
        <w:rPr/>
        <w:t xml:space="preserve">vyšší než v září, </w:t>
      </w:r>
      <w:r>
        <w:rPr>
          <w:i/>
          <w:iCs/>
        </w:rPr>
        <w:t>pro příštích šest měsíců</w:t>
      </w:r>
      <w:r>
        <w:rPr/>
        <w:t xml:space="preserve"> jsou stejná. Celkově </w:t>
      </w:r>
      <w:r>
        <w:rPr>
          <w:szCs w:val="22"/>
        </w:rPr>
        <w:t>se důvěra ve stavebnictví v říjnu zvýšila o 1,5 bodu a je o 5,5 bodu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říjnu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e zářím téměř nezměnilo hodnocení současné ekonomické situace. Zásoby se podle mínění respondentů v říjnu zvýš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měsíců</w:t>
      </w:r>
      <w:r>
        <w:rPr>
          <w:rFonts w:cs="Arial" w:ascii="Arial" w:hAnsi="Arial"/>
          <w:sz w:val="20"/>
          <w:szCs w:val="22"/>
        </w:rPr>
        <w:t xml:space="preserve"> jsou téměř stejná jako v září, pro období </w:t>
      </w:r>
      <w:r>
        <w:rPr>
          <w:rFonts w:cs="Arial" w:ascii="Arial" w:hAnsi="Arial"/>
          <w:i/>
          <w:iCs/>
          <w:sz w:val="20"/>
          <w:szCs w:val="22"/>
        </w:rPr>
        <w:t xml:space="preserve">příštích šesti měsíců </w:t>
      </w:r>
      <w:r>
        <w:rPr>
          <w:rFonts w:cs="Arial" w:ascii="Arial" w:hAnsi="Arial"/>
          <w:sz w:val="20"/>
          <w:szCs w:val="22"/>
        </w:rPr>
        <w:t xml:space="preserve"> jsou nižší. Celkově se důvěra v obchodě meziměsíčně snížila o 2 body a v meziročním srovnání je o 10,3 bodu vyšší než v říjnu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říjnu ve srovnání se zářím snížilo hodnocení současné ekonomické situace. Hodnocení poptávky se téměř nezměnilo stejně jako její očekávání pro příští tři měsíce. Očekávání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jsou stejná jako v září, pro období </w:t>
      </w:r>
      <w:r>
        <w:rPr>
          <w:rFonts w:cs="Arial" w:ascii="Arial" w:hAnsi="Arial"/>
          <w:i/>
          <w:iCs/>
          <w:sz w:val="20"/>
        </w:rPr>
        <w:t xml:space="preserve">příštích šesti měsíců </w:t>
      </w:r>
      <w:r>
        <w:rPr>
          <w:rFonts w:cs="Arial" w:ascii="Arial" w:hAnsi="Arial"/>
          <w:sz w:val="20"/>
        </w:rPr>
        <w:t>jsou vyšší. Celkově se důvěra ve vybraných odvětvích služeb oproti minulému měsíci snížila o 1 bod a v meziročním srovnání je o 17 bodů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září snížil o 1,2 bodu, ve srovnání s říjnem 2009 je o 0,3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říjn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zhoršení celkové ekonomické situace a zejména své finanční situace. Podíl respondentů, kteří očekávají zvýšení nezaměstnanosti, se však v říjnu meziměsíčně snížil; oproti velmi vysokým hodnotám loni se snížil výrazně. Podíl respondentů, kteří mají v úmyslu spořit, se téměř nezměni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502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  <w:t>Sezónně očištěné indikátory důvěry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2"/>
        </w:rPr>
      </w:pPr>
      <w:r>
        <w:rPr/>
        <w:drawing>
          <wp:inline distT="0" distB="0" distL="0" distR="0">
            <wp:extent cx="64103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widowControl w:val="false"/>
        <w:ind w:left="-36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2"/>
          <w:lang w:val="cs-CZ"/>
        </w:rPr>
      </w:pPr>
      <w:r>
        <w:rPr>
          <w:rFonts w:cs="Arial"/>
          <w:b/>
          <w:bCs/>
          <w:i w:val="false"/>
          <w:iCs w:val="false"/>
          <w:sz w:val="20"/>
          <w:szCs w:val="22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cs-CZ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5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8. 10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2. 10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května 2010 jsou výsledky v souladu s programem konjunkturálních průzkumů v EU zpracovávány a publikovány podle nové </w:t>
      </w:r>
      <w:r>
        <w:rPr>
          <w:rFonts w:cs="Arial" w:ascii="Arial" w:hAnsi="Arial"/>
          <w:b/>
          <w:bCs/>
          <w:i/>
          <w:iCs/>
          <w:sz w:val="18"/>
        </w:rPr>
        <w:t>Klasifikace ekonomických činností CZ-NACE</w:t>
      </w:r>
      <w:r>
        <w:rPr>
          <w:rFonts w:cs="Arial" w:ascii="Arial" w:hAnsi="Arial"/>
          <w:i/>
          <w:iCs/>
          <w:sz w:val="18"/>
        </w:rPr>
        <w:t xml:space="preserve"> (národní verze NACE Rev.2), která nahradila dříve používanou klasifikaci OKEČ (národní verze NACE Rev.1.1). Změny se týkají všech časových řad s výjimkou </w:t>
      </w:r>
      <w:r>
        <w:rPr>
          <w:rFonts w:cs="Arial" w:ascii="Arial" w:hAnsi="Arial"/>
          <w:i/>
          <w:iCs/>
          <w:sz w:val="18"/>
          <w:szCs w:val="22"/>
        </w:rPr>
        <w:t xml:space="preserve">indikátoru spotřebitelské důvěry. </w:t>
      </w:r>
      <w:r>
        <w:rPr>
          <w:rFonts w:cs="Arial" w:ascii="Arial" w:hAnsi="Arial"/>
          <w:i/>
          <w:iCs/>
          <w:sz w:val="18"/>
        </w:rPr>
        <w:t xml:space="preserve">Vyčerpávající informace o zavedení této klasifikace včetně převodníků jsou k dispozici na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  <w:szCs w:val="22"/>
          </w:rPr>
          <w:t>http://www.czso.cz/csu/klasifik.nsf/i/klasifikace_ekonomickych_cinnosti_(cz_nace)</w:t>
        </w:r>
      </w:hyperlink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i/>
          <w:iCs/>
          <w:sz w:val="18"/>
        </w:rPr>
        <w:t xml:space="preserve">Celé časové řady jsou zpětně přepočítány, údaje jsou srovnatelné a jsou k dispozici na </w:t>
      </w:r>
      <w:hyperlink r:id="rId9">
        <w:r>
          <w:rPr>
            <w:rStyle w:val="InternetLink"/>
            <w:rFonts w:cs="Arial" w:ascii="Arial" w:hAnsi="Arial"/>
            <w:i/>
            <w:iCs/>
            <w:sz w:val="18"/>
          </w:rPr>
          <w:t>http://czso.cz/csu/redakce.nsf/i/kpr_cr</w:t>
        </w:r>
      </w:hyperlink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>Od ledna 2009 je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onně očištěných indikátorů důvěry v průmyslu, stavebnictví, obchodě, ve vybraných odvětvích služeb a sezonně očištěného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indikátoru spotřebitelské důvěry</w:t>
      </w:r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arie.hormannova@czso.cz" TargetMode="External"/><Relationship Id="rId6" Type="http://schemas.openxmlformats.org/officeDocument/2006/relationships/hyperlink" Target="http://apl.czso.cz/pll/vykazy/pdf1" TargetMode="External"/><Relationship Id="rId7" Type="http://schemas.openxmlformats.org/officeDocument/2006/relationships/hyperlink" Target="http://www.czso.cz/csu/2010edicniplan.nsf/s/2010-1" TargetMode="External"/><Relationship Id="rId8" Type="http://schemas.openxmlformats.org/officeDocument/2006/relationships/hyperlink" Target="http://www.czso.cz/csu/klasifik.nsf/i/klasifikace_ekonomickych_cinnosti_(cz_nace)" TargetMode="External"/><Relationship Id="rId9" Type="http://schemas.openxmlformats.org/officeDocument/2006/relationships/hyperlink" Target="http://czso.cz/csu/redakce.nsf/i/kpr_c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7:00Z</dcterms:created>
  <dc:creator>csu</dc:creator>
  <dc:description/>
  <dc:language>en-US</dc:language>
  <cp:lastModifiedBy>SystemService</cp:lastModifiedBy>
  <cp:lastPrinted>2010-10-22T10:57:00Z</cp:lastPrinted>
  <dcterms:modified xsi:type="dcterms:W3CDTF">2010-10-22T09:07:00Z</dcterms:modified>
  <cp:revision>2</cp:revision>
  <dc:subject/>
  <dc:title> </dc:title>
</cp:coreProperties>
</file>