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/>
      </w:pPr>
      <w:r>
        <w:rPr/>
        <w:t>6. 11. 2013</w:t>
      </w:r>
    </w:p>
    <w:p>
      <w:pPr>
        <w:pStyle w:val="Heading"/>
        <w:rPr/>
      </w:pPr>
      <w:r>
        <w:rPr/>
        <w:t>Vyšší meziroční tempa růstu vývozu i dovozu</w:t>
      </w:r>
    </w:p>
    <w:p>
      <w:pPr>
        <w:pStyle w:val="Heading2"/>
        <w:rPr/>
      </w:pPr>
      <w:r>
        <w:rPr/>
        <w:t xml:space="preserve">Zahraniční obchod – září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 září meziročně v běžných cenách zvýšil vývoz o 8,3 % a dovoz o 7,2 %. Obchodní bilance skončila přebytkem 35,1 mld. Kč, který byl meziročně o 5,1 mld. Kč vyšší.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snížil vývoz o 0,5 % a dovoz o 1,7 %. Trend vývoje ukazuje na růst vývozu o 0,6 % a  dovozu o 0,5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vzrostl vývoz o 8,3 % (21,5 mld. Kč) a dovoz o 7,2 % (16,3 mld. Kč). V</w:t>
      </w:r>
      <w:r>
        <w:rPr>
          <w:rFonts w:cs="Arial"/>
          <w:szCs w:val="18"/>
        </w:rPr>
        <w:t xml:space="preserve">ývoz společností sídlících v České republice stoupl o 9,8 % (19,0 mld. Kč) a vývoz subjektů se sídlem mimo Českou republiku byl o 3,9 % (2,5 mld. Kč) vyšší. Dovoz společností se sídlem v České republice se zvýšil o 9,7 % (18,1 mld. Kč), zatímco dovoz firem se sídlem mimo Českou republiku klesl o 4,3 % (1,8 mld. Kč)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V důsledku oslabení koruny vůči oběma hlavním měnám vývoz a dovoz přepočtený na eura meziročně stoupl o 3,9 % a 2,8 %, při vyjádření v dolarech byl vývoz a dovoz vyšší o 7,9 % a 6,8 %.</w:t>
      </w:r>
    </w:p>
    <w:p>
      <w:pPr>
        <w:pStyle w:val="Normal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rPr/>
      </w:pPr>
      <w:r>
        <w:rPr/>
        <w:t>Bilance zahraničního obchodu skončila v září přebytkem 35,1 mld. Kč, který byl meziročně o 5,1 mld. Kč vyšší. Bilance subjektů se sídlem v České republice vykázala aktivum 8,6 mld. Kč (proti přebytku 7,7 mld. Kč v září 2012), bilance subjektů, které nesídlí v České republice, skončila kladným saldem 26,5 mld. Kč (proti aktivu 22,3 mld. Kč v září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ytek meziročně vzrostl u strojů a dopravních prostředků o 8,2 mld. Kč, průmyslového spotřebního zboží o 1,4 mld. Kč a polotovarů a materiálů o 1,1 mld. Kč. Deficit se zmenšil u potravin a živých zvířat o 0,3 mld. Kč. Nepříznivě se naopak vyvíjel obchod s minerálními palivy a chemickými výrobky (prohloubení deficitu o 4,3 mld. Kč a 1,2 mld. Kč) a surovinami (pokles přebytku o 0,3 mld. Kč). Kladné saldo obchodu s nápoji a tabákem (0,3 mld. Kč) zůstalo na stejné úrovni jako v září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vývoz strojů a dopravních prostředků meziročně vzrostl o 9,2 % (12,7 mld. Kč). Zvýšil se zejména vývoz silničních vozidel (o 8,1 mld. Kč), elektrických zařízení, přístrojů a spotřebičů (o 3,0 mld. Kč) a strojů a zařízení všeobecně užívaných v průmyslu (o 2,2 mld. Kč). Klesl vývoz telekomunikačních zařízení (o 2,7 mld. Kč). Celkový dovoz strojů a dopravních prostředků byl meziročně vyšší o 4,8 % (4,5 mld. Kč). Vzrostl dovoz silničních vozidel (o 2,9 mld. Kč) a elektrických zařízení, přístrojů a spotřebičů (o 2,4 mld. Kč). Nižší byl dovoz zejména výpočetní techniky (o 2,7 mld. Kč). Dovoz minerálních paliv meziročně stoupl o 7,1 % (1,8 mld. Kč). Dovoz ropy klesl o 3,8 % v hodnotovém vyjádření, zatímco v naturálním vyjádření byl o 0,5 % vyšší. Dovoz zemního plynu vzrostl o 20,4 % hodnotově a o 46,6 % naturálně.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28 skončila aktivem 68,3 mld. Kč, které bylo meziročně o 4,5 mld. Kč vyšší. Schodek obchodu se státy mimo EU se zmenšil o 1,8 mld. Kč na 31,4 mld. Kč. Deficit se snížil v obchodě s Čínou o 4,0 mld. Kč a Japonskem o 1,2 mld. Kč a přebytek vzrostl v obchodě se Spojeným královstvím o 1,5 mld. Kč, Maďarskem o 1,1 mld. Kč, Francií o 1,0 mld. Kč, Slovenskem o 0,8 mld. Kč a Německem o 0,5 mld. Kč. Ázerbájdžán a Rusko zaznamenaly prohloubení deficitu o 1,4 mld. Kč a 0,5 mld. Kč a přechodem z aktiva do pasiva se o 1,0 mld. Kč zhoršila bilance obchodu s Nizozemskem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V </w:t>
      </w:r>
      <w:r>
        <w:rPr>
          <w:rFonts w:cs="Arial"/>
          <w:b/>
          <w:szCs w:val="18"/>
        </w:rPr>
        <w:t>lednu až září</w:t>
      </w:r>
      <w:r>
        <w:rPr>
          <w:rFonts w:cs="Arial"/>
          <w:szCs w:val="18"/>
        </w:rPr>
        <w:t xml:space="preserve"> vývoz stoupl o 0,4 % a dovoz klesl o 1,3 %. Přebytek obchodní bilance dosáhl 270,8 mld. Kč, což představovalo meziroční zvýšení o 37,0 mld. Kč. Růst přebytku byl zřejmý zejména u strojů a dopravních prostředků (o 27,5 mld. Kč) a průmyslového spotřebního zboží (o 13,1 mld. Kč). Negativně bilanci ovlivnilo prohloubení deficitu u minerálních paliv (o 8,2 mld. Kč)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  <w:t>Obchodní bilance v národním pojetí (metodika platební bilance) odrážející výkonnost české ekonomiky vykázala v září 2013 přebytek 13,1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Poznmky1"/>
        <w:pBdr>
          <w:top w:val="single" w:sz="4" w:space="11" w:color="000000"/>
        </w:pBdr>
        <w:spacing w:lineRule="auto" w:line="480"/>
        <w:rPr>
          <w:b/>
          <w:b/>
        </w:rPr>
      </w:pPr>
      <w:r>
        <w:rPr/>
        <w:t>Poznámky</w:t>
      </w:r>
    </w:p>
    <w:p>
      <w:pPr>
        <w:pStyle w:val="Poznmky"/>
        <w:pBdr>
          <w:top w:val="single" w:sz="4" w:space="11" w:color="000000"/>
        </w:pBdr>
        <w:spacing w:before="0" w:after="0"/>
        <w:jc w:val="both"/>
        <w:rPr/>
      </w:pPr>
      <w:r>
        <w:rPr>
          <w:i/>
          <w:spacing w:val="-2"/>
        </w:rPr>
        <w:t>Podle</w:t>
      </w:r>
      <w:r>
        <w:rPr>
          <w:i/>
        </w:rPr>
        <w:t xml:space="preserve"> zdrojů ČSÚ byly získány údaje u odeslání od 97,8 % a přijetí od 98,0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</w:t>
      </w:r>
      <w:r>
        <w:rPr/>
        <w:t xml:space="preserve">. </w:t>
      </w:r>
    </w:p>
    <w:p>
      <w:pPr>
        <w:pStyle w:val="Poznamkytexty"/>
        <w:rPr/>
      </w:pPr>
      <w:r>
        <w:rPr/>
      </w:r>
    </w:p>
    <w:p>
      <w:pPr>
        <w:pStyle w:val="Poznamkytexty"/>
        <w:rPr>
          <w:bCs/>
        </w:rPr>
      </w:pPr>
      <w:r>
        <w:rPr/>
        <w:t xml:space="preserve">Údaje za jednotlivé měsíce roku 2012 jsou definitivní, </w:t>
      </w:r>
      <w:r>
        <w:rPr>
          <w:bCs/>
        </w:rPr>
        <w:t xml:space="preserve">údaje za jednotlivé měsíce roku 2013 jsou předběžné. Při zveřejnění předběžných dat referenčního měsíce se zpřesní tři měsíce předcházející. Všechny údaje jsou zpracovávány ze základních jednotek a následně zaokrouhlovány. 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 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Poznamkytexty"/>
        <w:rPr>
          <w:rFonts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3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ind w:left="2880" w:firstLine="720"/>
        <w:jc w:val="left"/>
        <w:rPr>
          <w:szCs w:val="18"/>
        </w:rPr>
      </w:pPr>
      <w:hyperlink r:id="rId4">
        <w:r>
          <w:rPr>
            <w:rStyle w:val="InternetLink"/>
            <w:iCs/>
          </w:rPr>
          <w:t>http://www.czso.cz/csu/2013edicniplan.nsf/p/6001-13</w:t>
        </w:r>
      </w:hyperlink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10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i/>
      <w:iCs/>
      <w:sz w:val="18"/>
      <w:szCs w:val="24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3edicniplan.nsf/p/6001-13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6:00Z</dcterms:created>
  <dc:creator>System Service</dc:creator>
  <dc:description/>
  <cp:keywords/>
  <dc:language>en-US</dc:language>
  <cp:lastModifiedBy>System Service</cp:lastModifiedBy>
  <cp:lastPrinted>2013-11-05T10:29:00Z</cp:lastPrinted>
  <dcterms:modified xsi:type="dcterms:W3CDTF">2013-11-05T10:03:00Z</dcterms:modified>
  <cp:revision>44</cp:revision>
  <dc:subject/>
  <dc:title/>
</cp:coreProperties>
</file>