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numPr>
          <w:ilvl w:val="0"/>
          <w:numId w:val="3"/>
        </w:numPr>
        <w:rPr>
          <w:szCs w:val="35"/>
        </w:rPr>
      </w:pPr>
      <w:r>
        <w:rPr>
          <w:szCs w:val="35"/>
        </w:rPr>
        <w:t>Výdaje domácností na zdravotní péči</w:t>
      </w:r>
    </w:p>
    <w:p>
      <w:pPr>
        <w:pStyle w:val="Nadpisvlastn2"/>
        <w:numPr>
          <w:ilvl w:val="1"/>
          <w:numId w:val="3"/>
        </w:numPr>
        <w:rPr>
          <w:szCs w:val="27"/>
        </w:rPr>
      </w:pPr>
      <w:r>
        <w:rPr>
          <w:szCs w:val="27"/>
        </w:rPr>
        <w:t>Výdaje domácností podle druhu péče (ICHA-HC)</w:t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 xml:space="preserve">Výdaje domácností byly v minulých letech pouze doplňkovým zdrojem financování zdravotní péče, nicméně v současné době vzrůstá jejich význam především v souvislosti se zavedením regulačních poplatků v roce 2008. 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Údaje o výdajích domácností jsou získávány z výběrového šetření ČSÚ o výdajích domácností. Výběrový vzorek čítá tři tisíce domácností. Vzhledem k doporučením Eurostatu týkajícím se podhodnocených údajů bylo přistoupeno k navýšení výdajů dle metodiky Národních účtů.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Následující tabulka zachycuje vývoj výdajů domácností na zdravotnictví v letech 2000 až 2009.</w:t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Tabulka 4.1: Výdaje domácností podle druhu péče</w:t>
      </w:r>
    </w:p>
    <w:p>
      <w:pPr>
        <w:pStyle w:val="Textvlastn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5"/>
        <w:gridCol w:w="822"/>
        <w:gridCol w:w="702"/>
        <w:gridCol w:w="726"/>
        <w:gridCol w:w="722"/>
        <w:gridCol w:w="780"/>
        <w:gridCol w:w="871"/>
        <w:gridCol w:w="982"/>
      </w:tblGrid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97"/>
            <w:bookmarkStart w:id="1" w:name="OLE_LINK32"/>
            <w:bookmarkStart w:id="2" w:name="OLE_LINK31"/>
            <w:bookmarkEnd w:id="0"/>
            <w:bookmarkEnd w:id="1"/>
            <w:bookmarkEnd w:id="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ruh péče (ICHA-HC)</w:t>
            </w:r>
          </w:p>
        </w:tc>
        <w:tc>
          <w:tcPr>
            <w:tcW w:w="3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il. Kč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dex 2009/2008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ůměrné roční tempo růstu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v %)</w:t>
            </w:r>
          </w:p>
        </w:tc>
      </w:tr>
      <w:tr>
        <w:trPr>
          <w:trHeight w:val="750" w:hRule="atLeast"/>
        </w:trPr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bookmarkStart w:id="3" w:name="OLE_LINK90"/>
            <w:bookmarkStart w:id="4" w:name="OLE_LINK33"/>
            <w:bookmarkEnd w:id="3"/>
            <w:bookmarkEnd w:id="4"/>
            <w:r>
              <w:rPr>
                <w:color w:val="000000"/>
                <w:sz w:val="16"/>
                <w:szCs w:val="16"/>
              </w:rPr>
              <w:t>1 Léčebná péč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 53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84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.1 Lůžková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98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.3 Ambulantní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 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59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.3 Ambulantní péče (kromě 1.3.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 5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88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.3.2 Stomatologická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5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76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Rehabilitační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 8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.1 Lůžková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4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02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.3 Ambulantní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éky a PZT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6 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 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.1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 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1.1 Předepsané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7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7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7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1.2 Volně prodejné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9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1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8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1.3 Ostatní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.2 PZ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 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2.1 Brý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2.2 OP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  <w:r>
              <w:rPr>
                <w:color w:val="000000"/>
                <w:sz w:val="16"/>
                <w:szCs w:val="16"/>
              </w:rPr>
              <w:t xml:space="preserve"> pomůc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43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2.9 Ostatní PZ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41 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,89</w:t>
            </w:r>
          </w:p>
        </w:tc>
      </w:tr>
    </w:tbl>
    <w:p>
      <w:pPr>
        <w:pStyle w:val="Textvlastn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 xml:space="preserve">Z tabulky 4.1 plyne, že se výdaje domácností na zdravotnictví se od roku 2005 zvyšovaly průměrným ročním tempem růstu 16,89%. Zatímco v roce 2000 byly zaznamenány celkové výdaje v hodnotě 13 873 mil. Kč, v roce 2009 již výdaje činily 43 141 mil. Kč, což dokazuje jejich celkový nárůst od roku 2000 téměř o 311%. 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Domácnosti každoročně vydávaly největší část prostředků na léky a PZT (55 % výdajů na zdravotnictví). Léky tvořily největší výdajovou položku z kategorie léky a PZT (76% výdajů v roce 2009). V uplynulých letech docházelo k postupnému zvyšování výdajů na předepsané léky, které vyvrcholilo v roce 2008 (9 878 mil. Kč). O rok později byl zaznamenán jejich mírný pokles o 11,7%. Teprve následující roky ukáží, zda budou výdaje na předepsané léky nadále klesat nebo zda se jedná o náhodný výkyv. Podobný vývoj je patrný i u výdajů za volně prodejné léky. Největší část výdajů domácností na PZT připadá každoročně na dioptrické brýle (77% v roce 2009).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rPr>
          <w:b/>
          <w:b/>
          <w:bCs/>
          <w:szCs w:val="17"/>
        </w:rPr>
      </w:pPr>
      <w:r>
        <w:rPr>
          <w:sz w:val="20"/>
          <w:szCs w:val="17"/>
        </w:rPr>
        <w:t>Za zmínku též stojí fakt, že výdaje na předepsané léky jsou natolik rychle rostoucí složkou výdajů domácností, že snižují relativní zastoupení ostatních položek, přestože i u většiny z nich dochází k absolutnímu růstu. Ten však není natolik vysoký, aby udržel jejich relativní podíl.</w:t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vlastn"/>
        <w:jc w:val="center"/>
        <w:rPr>
          <w:szCs w:val="17"/>
        </w:rPr>
      </w:pPr>
      <w:r>
        <w:rPr>
          <w:b/>
          <w:bCs/>
          <w:szCs w:val="17"/>
        </w:rPr>
        <w:t>Graf 4.1: Výdaje domácností podle druhu péče v roce 2009 (v %)</w:t>
      </w:r>
    </w:p>
    <w:p>
      <w:pPr>
        <w:pStyle w:val="Textvlastn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5pt;height:286.45pt" filled="f" o:ole="">
            <v:imagedata r:id="rId3" o:title=""/>
          </v:shape>
          <o:OLEObject Type="Embed" ProgID="Excel.Sheet.12" ShapeID="ole_rId2" DrawAspect="Content" ObjectID="_16543809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daje domácností na regulační poplatk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e zákonem č.261/2007 Sb., o stabilizaci veřejných rozpočtů,  kterým byl mimo jiné změněn  zákon č.48/1997 Sb., o veřejném zdravotním pojištění,  začali pacienti od počátku roku 2008 hradit  zdravotnickým zařízením  nově zavedené regulační poplatk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čtyř základních druhů poplatků ( viz tab.4.2.a) dosáhly nejvyšší částky a to  2 659 mil. Kč (tj. 46,3% z uhrazených poplatků) poplatky za recept (resp. za předepsané léčivé přípravky či potraviny pro lékařské účely). Následovaly poplatky za návštěvu u lékaře v  úrovni 1 650 mil.Kč (32,4 %), za hospitalizaci (resp. ústavní a lázeňskou péči) ve výši 1 263 mil.Kč (21,1 %)  a konečně  poplatky za pohotovostní službu ve výši  více než 208 mil. Kč (3,2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  <w:t>Tabulka  4.2.a : Výdaje na regulační poplatky v roce 2008 a 2009  (v tis.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695"/>
        <w:gridCol w:w="2695"/>
        <w:gridCol w:w="1774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08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ex 2009/2008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cs="Times New Roman"/>
              </w:rPr>
            </w:pPr>
            <w:bookmarkStart w:id="5" w:name="OLE_LINK92"/>
            <w:bookmarkStart w:id="6" w:name="OLE_LINK91"/>
            <w:bookmarkEnd w:id="5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Poplatky za recep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</w:rPr>
            </w:pPr>
            <w:bookmarkStart w:id="7" w:name="OLE_LINK47"/>
            <w:r>
              <w:rPr>
                <w:rFonts w:cs="Times New Roman" w:ascii="Times New Roman" w:hAnsi="Times New Roman"/>
                <w:sz w:val="16"/>
                <w:szCs w:val="16"/>
              </w:rPr>
              <w:t>2 411 161</w:t>
            </w:r>
            <w:bookmarkEnd w:id="7"/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659 29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,3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latky za návštěvu lékař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5 8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650 24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,4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oplatky za hospitalizaci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0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62 56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,4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oplatky za pohotovos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1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 75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,6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elkem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71 2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 779 84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Zatímco v roce 2008, kdy byly zavedeny  regulační poplatky, poklesly počty ošetření na pohotovosti  i počty předepsaných léků, o rok později  došlo k jejich opětovnému nárůstu.  Je patrné, že si lidé na regulační poplatky natolik zvykli, že je neodradí ani od častějšího využívání pohotovostních služeb, jejichž počet se v porovnání s předchozím rokem nejvíce zvýšil.</w:t>
      </w:r>
    </w:p>
    <w:p>
      <w:pPr>
        <w:pStyle w:val="Zkladntext3"/>
        <w:rPr/>
      </w:pPr>
      <w:r>
        <w:rPr/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  <w:t>Tabulka  4.2.b : Výdaje na regulační poplatky v roce  podle věku a pohlaví (v tis. Kč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8" w:name="_Hlk283904930"/>
            <w:bookmarkStart w:id="9" w:name="OLE_LINK61"/>
            <w:bookmarkStart w:id="10" w:name="OLE_LINK60"/>
            <w:bookmarkStart w:id="11" w:name="OLE_LINK48"/>
            <w:bookmarkStart w:id="12" w:name="OLE_LINK26"/>
            <w:bookmarkStart w:id="13" w:name="OLE_LINK25"/>
            <w:bookmarkStart w:id="14" w:name="_Hlk283904930"/>
            <w:bookmarkStart w:id="15" w:name="OLE_LINK61"/>
            <w:bookmarkStart w:id="16" w:name="OLE_LINK60"/>
            <w:bookmarkStart w:id="17" w:name="OLE_LINK48"/>
            <w:bookmarkStart w:id="18" w:name="OLE_LINK26"/>
            <w:bookmarkStart w:id="19" w:name="OLE_LINK25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latky za recept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latky za návštěvu lékaře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platky za hospitalizaci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platky za pohotovost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  <w:bookmarkStart w:id="20" w:name="OLE_LINK29"/>
            <w:bookmarkStart w:id="21" w:name="OLE_LINK28"/>
            <w:bookmarkStart w:id="22" w:name="OLE_LINK29"/>
            <w:bookmarkStart w:id="23" w:name="OLE_LINK28"/>
            <w:bookmarkEnd w:id="22"/>
            <w:bookmarkEnd w:id="23"/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4"/>
              </w:rPr>
            </w:pPr>
            <w:bookmarkStart w:id="24" w:name="OLE_LINK27"/>
            <w:bookmarkEnd w:id="24"/>
            <w:r>
              <w:rPr>
                <w:rFonts w:eastAsia="Times New Roman" w:cs="Times New Roman" w:ascii="Times New Roman" w:hAnsi="Times New Roman"/>
                <w:szCs w:val="24"/>
              </w:rPr>
              <w:t>00-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 1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 8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3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0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4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6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4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1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-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 2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2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2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0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5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8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4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48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-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1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3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6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8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7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868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-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9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 6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7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 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2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9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2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9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-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5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 0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 0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 98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6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3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5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59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-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6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 2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 9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 6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0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1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7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27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-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 3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 7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 7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 54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 3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 6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9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199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-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 1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 9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7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 0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 0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4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0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179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-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 7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 5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 9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 5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8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0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2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45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-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 2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 6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5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 8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9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0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3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79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-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 0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 2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 0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 9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 4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 4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05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-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 8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 0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 2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 3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 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 9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9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6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-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4 0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8 6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 6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 8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 1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 7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6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-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4 2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 5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 6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 3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 7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 5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9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-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 4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 7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3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 9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5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60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-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0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9 4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 0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 3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 1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8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69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-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 3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 87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6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 9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 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 3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08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6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 7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0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8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5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 6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2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76 9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82 3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4 5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5 6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8 0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4 5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8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 909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ý součet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 659 29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 650 240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 262 56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7 75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Zkladntext2"/>
        <w:rPr/>
      </w:pPr>
      <w:r>
        <w:rPr/>
        <w:t xml:space="preserve">Zajímavé poznatky přináší členění poplatků podle pohlaví a věku pacientů (pojištěnců), zejména pak v přepočtu na  jednoho pojištěnce (viz tab. 4.2.b). Vyšší poplatky  připadají na ženy (637 Kč na osobu a rok) než na muže (471 Kč). Týká se to téměř všech druhů regulačních poplatků, pouze  případě poplatku za pohotovost  uhradili v průměru vyšší částku mu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bookmarkStart w:id="25" w:name="OLE_LINK35"/>
      <w:bookmarkEnd w:id="25"/>
      <w:r>
        <w:rPr>
          <w:rFonts w:cs="Arial" w:ascii="Arial" w:hAnsi="Arial"/>
          <w:b/>
          <w:bCs/>
          <w:sz w:val="18"/>
        </w:rPr>
        <w:t>Tabulka 4.2.c : Průměrné výdaje na regulační poplatky na jednoho pojištěnce podle věku a pohlaví (v Kč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recept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návštěvu lékaře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ky za hospitalizaci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ky za pohotovost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-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-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-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-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-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-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Průmě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bookmarkStart w:id="26" w:name="OLE_LINK35"/>
      <w:bookmarkEnd w:id="26"/>
      <w:r>
        <w:rPr/>
        <w:t xml:space="preserve">Pokud bychom rozdělili pojištěnce podle věku do tří základních skupin a to na skupinu do 19 let (kterou lze s určitou nepřesností považovat za skupinu dětí), od  20 do 59 let (produktivní věk) a od 60 let výše (postproduktivní věk), potom je zřejmé, že s růstem věku rostou i uhrazené poplatky za recept, za návštěvu lékaře a za hospitalizaci, naopak poplatky za pohotovost s věkem klesají (nejvyšší hradili muži resp. chlapci ve věkové skupině  do 19 let - viz. tab.4.2.c.). Průměrný nejstarší pojištěnec hradil zhruba pětinásobné poplatky za recept v porovnání s pojištěncem nejmladším. V případě poplatku za hospitalizaci a za návštěvu lékaře to byl zhruba dvojnásobek a v případě poplatku za pohotovost jen asi polovina částky (uhrazené pojištěncem nejmladším)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abulka 4.2.d : Výdaje na regulační poplatky na jednoho pojištěnce podle agregovaných věkových skupin (v Kč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_Hlk258833253"/>
            <w:bookmarkStart w:id="28" w:name="OLE_LINK40"/>
            <w:bookmarkStart w:id="29" w:name="OLE_LINK39"/>
            <w:bookmarkStart w:id="30" w:name="_Hlk258833253"/>
            <w:bookmarkStart w:id="31" w:name="OLE_LINK40"/>
            <w:bookmarkStart w:id="32" w:name="OLE_LINK39"/>
            <w:bookmarkEnd w:id="30"/>
            <w:bookmarkEnd w:id="31"/>
            <w:bookmarkEnd w:id="32"/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recept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návštěvu lékaře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ky za hospitalizaci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Poplatky za pohotovost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-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tředky zdravotnické techni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topedické a protetické pomůc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36"/>
    </w:rPr>
  </w:style>
  <w:style w:type="character" w:styleId="WW8Num26z1">
    <w:name w:val="WW8Num26z1"/>
    <w:qFormat/>
    <w:rPr>
      <w:rFonts w:ascii="Arial" w:hAnsi="Arial" w:cs="Arial"/>
      <w:b/>
      <w:i w:val="false"/>
      <w:sz w:val="28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8:00Z</dcterms:created>
  <dc:creator>VENEROVA</dc:creator>
  <dc:description/>
  <dc:language>en-US</dc:language>
  <cp:lastModifiedBy>VENEROVA</cp:lastModifiedBy>
  <cp:lastPrinted>2011-02-17T12:16:00Z</cp:lastPrinted>
  <dcterms:modified xsi:type="dcterms:W3CDTF">2011-03-14T11:38:00Z</dcterms:modified>
  <cp:revision>2</cp:revision>
  <dc:subject/>
  <dc:title>1</dc:title>
</cp:coreProperties>
</file>