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Metodické poznámky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 Veškeré publikované údaje vycházejí z údajů prezentovaných v průběhu zpracování Českým statistickým úřadem a z celkových výsledků voleb, vyhlášených Státní volební komisí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/>
      </w:pPr>
      <w:r>
        <w:rPr>
          <w:rFonts w:cs="Arial" w:ascii="Arial" w:hAnsi="Arial"/>
          <w:color w:val="000000"/>
          <w:szCs w:val="21"/>
        </w:rPr>
        <w:t>2. Údaje o jednotlivých kandidátech zachycují stav k datu, který byl nejzazší lhůtou pro odstoupení kandidáta z voleb podle volebního zákona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 Údaj „Zapsaných voličů" představuje počet osob, zapsaných do výpisů ze stálých a zvláštních seznamů voličů za podmínek stanovených volebním zákonem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 Údaj „Vydáno úředních obálek" představuje počet voličů, kteří se zúčastnili voleb a kterým byla okrskovou volební komisí vydána úřední obálka pro hlasování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 Údaj „Odevzdáno úředních obálek" představuje počet voličů, kteří provedli volbu a odevzdali úřední obálku do volební schránky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. Údaj „Počet hlasů celkem" je počet odevzdaných platných hlasů po vytřídění neplatných hlasů z odevzdaných úředních obálek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7. Není </w:t>
        <w:noBreakHyphen/>
        <w:t xml:space="preserve"> li uvedeno jinak, jsou přehledy řazeny podle číselného kódu údaje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. Zkratky použité pro označení politických stran, politických hnutí a koalic při zpracování výsledků voleb nemusí být vždy shodné se zkratkami názvů těchto subjektů, používaných v jiných dokumentech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. Pokud je uveden pojem "strana", je tím myšlena politická strana, politické hnutí nebo koalice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</w:rPr>
        <w:t>10. Pokud je uveden pojem "volební strana", jedná se o politickou stranu, politické hnutí nebo koalici, které podaly přihlášku kandidá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7:00Z</dcterms:created>
  <dc:creator>kuklik</dc:creator>
  <dc:description/>
  <cp:keywords/>
  <dc:language>en-US</dc:language>
  <cp:lastModifiedBy>Míšková</cp:lastModifiedBy>
  <cp:lastPrinted>2010-12-16T13:16:00Z</cp:lastPrinted>
  <dcterms:modified xsi:type="dcterms:W3CDTF">2010-12-16T12:17:00Z</dcterms:modified>
  <cp:revision>3</cp:revision>
  <dc:subject/>
  <dc:title>ÚVOD</dc:title>
</cp:coreProperties>
</file>