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ICKÉ VYSVĚTLIV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eský statistický úřad zpracoval první letošní odhad hektarových výnosů a sklizní vybraných zemědělských plodin podle stavu k 20. 6. 2013. Základním kritériem zjišťování je výměra od 1 ha zemědělské půdy a doplňková měřítka z pěstování intenzivních plodin. Statistické zjišťování je výběrové, dopočet údajů je prováděn matematicko-statistickými metodami.</w:t>
      </w:r>
    </w:p>
    <w:p>
      <w:pPr>
        <w:pStyle w:val="Normal"/>
        <w:jc w:val="both"/>
        <w:rPr>
          <w:rFonts w:ascii="Arial" w:hAnsi="Arial" w:cs="Arial"/>
          <w:sz w:val="20"/>
        </w:rPr>
      </w:pPr>
      <w:r>
        <w:rPr>
          <w:rFonts w:cs="Arial" w:ascii="Arial" w:hAnsi="Arial"/>
          <w:sz w:val="20"/>
        </w:rPr>
      </w:r>
    </w:p>
    <w:p>
      <w:pPr>
        <w:pStyle w:val="TextBody"/>
        <w:rPr>
          <w:sz w:val="20"/>
        </w:rPr>
      </w:pPr>
      <w:r>
        <w:rPr>
          <w:sz w:val="20"/>
        </w:rPr>
        <w:t>Soupisem osevních ploch zjišťovaných k 31. květnu se rozumí jarní produktivní plocha, ze které se ve sledovaném roce očekává sklizeň, tj. plochy ozimů osetých na podzim předchozího roku a dochované do termínu jarního soupisu ploch ve sledovaném roce, plochy víceletých plodin osetých v předchozích letech a plochy jařin osetých ve sledovaném ro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oupisu se zjišťují plochy zemědělských plodin pěstovaných v daném roce jako hlavní plodina, nezjišťují se plochy předplodin a meziplodin; neuvádějí se také oseté plochy plodin, které budou zaorány, ale je uvedena plocha té plodiny, která bude na zaorané ploše nově pěstována. Osevní plochou úhrnem se rozumí, kromě osevu na orné půdě, také osev v sadech, zahradách, chmelnicích a na dočasně rozoraných loukách a pastvinách.</w:t>
      </w:r>
    </w:p>
    <w:p>
      <w:pPr>
        <w:pStyle w:val="Normal"/>
        <w:jc w:val="both"/>
        <w:rPr>
          <w:rFonts w:ascii="Arial" w:hAnsi="Arial" w:cs="Arial"/>
          <w:sz w:val="20"/>
        </w:rPr>
      </w:pPr>
      <w:r>
        <w:rPr>
          <w:rFonts w:cs="Arial" w:ascii="Arial" w:hAnsi="Arial"/>
          <w:sz w:val="20"/>
        </w:rPr>
      </w:r>
    </w:p>
    <w:p>
      <w:pPr>
        <w:pStyle w:val="TextBody"/>
        <w:rPr>
          <w:sz w:val="20"/>
        </w:rPr>
      </w:pPr>
      <w:r>
        <w:rPr>
          <w:sz w:val="20"/>
        </w:rPr>
        <w:t>Plochy obilovin a luskovin zahrnují pouze plochy určené ke sklizni na zrno; obiloviny určené pro sklizeň v mléčné zralosti nebo do bubnových sušáren jsou uvedeny v obilovinách na zeleno. Námelové žito je zahrnuto pouze v rozsahu předpokládaného použití zrna, ostatní plocha námelového žita je zahrnuta v položce léčivé rostliny. Směsi obilovin a směsi ovsa s ječmenem jsou uvedeny v ostatních obilovinách, krmné luskoviny, směsi luskovin, směsi a luskovinoobilní směsi jsou uvedeny v položce ostatní luskoviny. Odhad výnosu zrna se uvádí včetně krmné zadiny, při kombajnové sklizni po přečištění a dosušení zrna. Za brambory rané jsou považovány brambory s předpokládanou sklizní do 30. 6. (bez sadby). Řepka je uvedena samostatně bez řep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ktarový výnos zahrnuje průměrnou produkci pěstované plodiny v tunách z jednoho hektaru osevní plochy (poměr produkce a osevní plochy). Výnos u ovoce se přepočítává na celkový počet stromů (keřů), včetně mladých nebo přestárlých neplodících. Celková sklizeň je vypočítána z odhadovaného hektarového výnosu a osevní plochy, zjišťované soupisem ploch osevů k 31. květ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kované výsledky jsou propočteny z nezaokrouhlených hodnot a jsou uvedeny za republiku celkem a v územním členění CZ-NUTS-3 (kr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36:00Z</dcterms:created>
  <dc:creator>csu</dc:creator>
  <dc:description/>
  <dc:language>en-US</dc:language>
  <cp:lastModifiedBy>system service</cp:lastModifiedBy>
  <cp:lastPrinted>2013-07-04T11:30:00Z</cp:lastPrinted>
  <dcterms:modified xsi:type="dcterms:W3CDTF">2013-07-04T09:33:00Z</dcterms:modified>
  <cp:revision>26</cp:revision>
  <dc:subject/>
  <dc:title>METODICKÉ VYSVĚTLIVKY</dc:title>
</cp:coreProperties>
</file>