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omentář k vývoji indexů cen zemědělských výrobc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8"/>
          <w:lang w:val="cs-CZ"/>
        </w:rPr>
        <w:t>za duben 2011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duben 2011 ve srovnání se stejným obdobím  předchozího roku zvýšily o 31,8 %; přitom byl vykázán nárůst cen rostlinných výrobků  včetně  ovoce  a  zeleniny  o  57,2 %. Ceny živočišných výrobků byly vyšší o 7,2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ny rostlinných výrobků ve srovnání se stejným obdobím předchozího roku  v  dubnu  2011  významně  ovlivnil  růst  cen  obilovin  o  83,0  %  a  brambor            o 119,6 %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U zeleniny bylo vykázáno zvýšení cen o 15,8 % a ovoce vykázalo zvýšení cen o 45,8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V živočišné  výrobě,  ve  srovnání  se stejným obdobím předchozího roku, ceny všech sledovaných druhů jatečního skotu vykázaly vzestup o 2,8 %. Zvýšení cen bylo  vykázáno  u  býků jatečních o 4,3 %, u krav jatečních o 0,5 %, u jalovic jatečních o 1,1 %, u prasat jatečních o 1,9 %, u  telat  jatečních  o  1,7  %  a  u mléka o 15,1 %.  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ovnáme-li průměrné ceny obilovin v průběhu měsíce dubna roku 2011        s průměrnými cenami za březen roku 2011, došlo ke zvýšení cen pšenice potravinářské  o 19 Kč/t, krmné pšenice o 57 Kč/t, ječmene sladovnického                o 58 Kč/t a u ovsa krmného o 18 Kč/t. Ceny  se snížily u  kukuřice o 128 Kč/t.</w:t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 živočišné výroby byl pokles cen u býků tř.j. ROP v živém o 426 Kč/t,            u jalovic třídy ROP v  živém o  204 Kč/t  a u prasat jatečních  třídy  ROP v  živém      o 105 Kč/t. Nárůst cen byl vykázán u býků tř.j.  SEU  v živém o 34 Kč/t, u telat savých třídy SEU v živém o 187 Kč/t, u jalovic třídy SEU v živém o 471 Kč/t, u krav třídy SEU  v živém o 216 Kč/t, u  prasat jatečních třídy SEU  v živém o 1 121 Kč/t,     u kuřat jatečních  třídy  I. o 239 Kč/t  a u mléka tř .j. Q  o 62 Kč/tis.l.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 Z dlouhodobého hlediska (v porovnání s průměrem roku 2005 = 100) dochází  k vzestupu cen zemědělských výrobců v hodnoceném období 2011 o 26,5 %, z toho u rostlinných výrobků byl vykázán vzestup cen o 62,1 % a u živočišných výrobků naopak pokles o 3,6 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9:00Z</dcterms:created>
  <dc:creator>ČSÚ</dc:creator>
  <dc:description/>
  <dc:language>en-US</dc:language>
  <cp:lastModifiedBy>SystemService</cp:lastModifiedBy>
  <cp:lastPrinted>2010-12-14T12:34:00Z</cp:lastPrinted>
  <dcterms:modified xsi:type="dcterms:W3CDTF">2011-05-10T08:20:00Z</dcterms:modified>
  <cp:revision>41</cp:revision>
  <dc:subject/>
  <dc:title>﷓ 6 ﷓</dc:title>
</cp:coreProperties>
</file>