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 Klasifikace produkce (CZ-CPA) v aktuálním vydání, platném od 1. ledna 2008, která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 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0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a 2008 (tuzemské tržby roku 2005, základ prosinec 2005 = 100)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2001 až 2006 (tuzemské tržby roku 1999, základ prosinec 1999 = 100)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0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 (základ prosinec 1993 = 100)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K odlišnému postupu došlo u období 2007 a 2008. Aby bylo možno plynule navázat z výpočtu podl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místných tříd SKP na výpočet podle jednotlivých reprezentantů (poprvé za leden 2009) byl v prosinci 2008 proveden výpočet podle obou metod a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cen průmyslových výrobců jsou nadále počítány a publikovány k základů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osinec 2005 = 100 (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 roku 2005 = 100 (odvozený 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období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é období předchozího roku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k neúnosnému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 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dle původní metodiky byly naposledy zjišťovány k 1. 10. 2007 a zveřejněny v publikaci za listopad 2007. Ceny podle nové metodiky byly poprvé počítány za 3. a 4. čtvrtletí 2007 a uvedeny v publikaci za leden 2008. Oba typy výpočtů se tak ve 3. a 4. čtvrtletí 2007 překrývají. Je třeba upozornit, že ceny 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čtvrtletí 2007 podle původní metodiky nenavazují na ceny plynu za 3. 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á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pBdr>
          <w:bottom w:val="single" w:sz="6" w:space="1" w:color="000000"/>
        </w:pBdr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formace k revizi indexu cen průmyslových výrobc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standardní revize výpočtu cenových indexů budou od ledna 2012 </w:t>
      </w:r>
      <w:r>
        <w:rPr>
          <w:rFonts w:cs="Arial" w:ascii="Arial" w:hAnsi="Arial"/>
          <w:b/>
          <w:sz w:val="20"/>
          <w:szCs w:val="20"/>
        </w:rPr>
        <w:t>indexy c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počítány na nových vahách za rok 2010. Cenové indexy vypočítávané k základu prosinec 2005 = 100 budou nahrazeny novými technickými cenovými indexy se základem prosinec 2010 = 100. Takto vypočtené indexy budou od čtyřmístné úrovně klasifikace CPA výše řetězeny ke stávajícímu bazickému základu průměr roku 2005 = 100, čímž bude zajištěno pokračování současných časových řad index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azeny</w:t>
      </w:r>
      <w:r>
        <w:rPr>
          <w:rFonts w:cs="Arial" w:ascii="Arial" w:hAnsi="Arial"/>
          <w:sz w:val="20"/>
          <w:szCs w:val="20"/>
        </w:rPr>
        <w:t xml:space="preserve"> budou skupiny s nejnižšími objemy tržeb v tuzemsku v roce 2010:</w:t>
        <w:br/>
        <w:t>B. 089</w:t>
        <w:tab/>
        <w:t xml:space="preserve"> - Produkty těžby a dobývání</w:t>
        <w:br/>
        <w:t>CA 102</w:t>
        <w:tab/>
        <w:t xml:space="preserve"> - Zpracované a konzervované ryby, korýši a měkkýši, vč. souvisejících služeb a prací </w:t>
        <w:br/>
        <w:t>CG 234</w:t>
        <w:tab/>
        <w:t xml:space="preserve"> - Ostatní porcelánové a keramické výrobky, vč. subdodavatelských prací</w:t>
        <w:br/>
        <w:t>CI 267</w:t>
        <w:tab/>
        <w:t xml:space="preserve"> - Optické a fotografické přístroje a zařízení vč. subdodavatelských prací </w:t>
        <w:br/>
        <w:t>CL 309</w:t>
        <w:tab/>
        <w:t xml:space="preserve"> - Dopravní prostředky jinde neuvedené, vč. subdodavatelských prací </w:t>
        <w:br/>
        <w:t>CM 321</w:t>
        <w:tab/>
        <w:t xml:space="preserve"> - Klenoty, bižuterie a příbuzné výrobky, vč. subdodavatelských prací </w:t>
        <w:br/>
        <w:t>CM 322</w:t>
        <w:tab/>
        <w:t xml:space="preserve"> - Hudební nástroje vč. subdodavatelských prací</w:t>
      </w:r>
    </w:p>
    <w:p>
      <w:pPr>
        <w:pStyle w:val="Zkladntextodsazen2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kladntextodsazen2"/>
        <w:ind w:hanging="0"/>
        <w:jc w:val="left"/>
        <w:rPr/>
      </w:pPr>
      <w:r>
        <w:rPr>
          <w:b/>
        </w:rPr>
        <w:t>Zveřejnění</w:t>
      </w:r>
      <w:r>
        <w:rPr/>
        <w:t xml:space="preserve"> cenových indexů za leden 2012 bude posunuto v souladu s Katalogem produktů 2012 o jeden týden na 22. února 2012.</w:t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3:00Z</dcterms:created>
  <dc:creator>Miloslav Beránek</dc:creator>
  <dc:description/>
  <cp:keywords/>
  <dc:language>en-US</dc:language>
  <cp:lastModifiedBy>beranek426</cp:lastModifiedBy>
  <cp:lastPrinted>2008-03-17T09:03:00Z</cp:lastPrinted>
  <dcterms:modified xsi:type="dcterms:W3CDTF">2011-12-16T12:19:00Z</dcterms:modified>
  <cp:revision>4</cp:revision>
  <dc:subject/>
  <dc:title>Metodické vysvětlivky</dc:title>
</cp:coreProperties>
</file>