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lang w:val="en-GB"/>
        </w:rPr>
        <w:t>The Yearbook was prepared by the staff of the Czech Statistical Office under the guidance of the Editorial Board:</w:t>
      </w:r>
    </w:p>
    <w:p>
      <w:pPr>
        <w:pStyle w:val="Normal"/>
        <w:spacing w:before="60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va Ritschelová – </w:t>
      </w:r>
      <w:r>
        <w:rPr>
          <w:rFonts w:cs="Arial" w:ascii="Arial" w:hAnsi="Arial"/>
          <w:i/>
          <w:sz w:val="20"/>
          <w:lang w:val="en-GB"/>
        </w:rPr>
        <w:t>Chairwoman of the Editorial Board</w:t>
      </w:r>
    </w:p>
    <w:p>
      <w:pPr>
        <w:pStyle w:val="Normal"/>
        <w:spacing w:before="3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rie Boušková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libor Holý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iří Hrbek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va Kadlecová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rantišek Konečný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arel Krá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GB"/>
        </w:rPr>
        <w:t>Petra Kuncová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uraj Lojka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adek Matějka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iří Mrázek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ichal Novotný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ítězslav Ondruš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rek Rojíček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itka Slavíková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ana Spilková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an Srb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osef Škrabal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na Šlégrová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eronika Tichá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Zdeněk Veselý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osef Vlášek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etr Vojtíšek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aroslav Vomas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6:00Z</dcterms:created>
  <dc:creator>System Service</dc:creator>
  <dc:description/>
  <cp:keywords/>
  <dc:language>en-US</dc:language>
  <cp:lastModifiedBy>habartova2358</cp:lastModifiedBy>
  <cp:lastPrinted>2012-09-13T14:26:00Z</cp:lastPrinted>
  <dcterms:modified xsi:type="dcterms:W3CDTF">2013-10-31T11:40:00Z</dcterms:modified>
  <cp:revision>5</cp:revision>
  <dc:subject/>
  <dc:title>Publikaci zpracoval autorský kolektiv pracovníků Českého statistického úřadu pod vedením redakční rady:</dc:title>
</cp:coreProperties>
</file>