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 xml:space="preserve">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2, SO2, SO3, CH4, NO, NO2,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Giljum et al., 2009; Schütz et al., 2004). On the global level, however, the human society recorded an unprecedented growth in annual material and energy inputs and outputs over the 20th century (Krausman et al., 2009).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Fischer-Kowalski et al., 2011;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8).</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Giljum et al., 2009;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12-2017</w:t>
      </w:r>
    </w:p>
    <w:p>
      <w:pPr>
        <w:pStyle w:val="Normal"/>
        <w:spacing w:before="0" w:after="120"/>
        <w:jc w:val="both"/>
        <w:rPr/>
      </w:pPr>
      <w:r>
        <w:rPr>
          <w:rFonts w:cs="Arial" w:ascii="Arial" w:hAnsi="Arial"/>
          <w:i/>
          <w:iCs/>
          <w:lang w:val="en-GB"/>
        </w:rPr>
        <w:t>The used domestic extraction went up by 0.9% from 157.2 million tonnes to 158.5 million tonnes in 2012-2017 (Table 1). The trend of used domestic extraction was unbalanced despite the overall increase: it went down to 152.3 million tonnes in 2013, grew up to 160.1 million tonnes in next two years and then was slowly decreasing to 158.5 million tonnes. It is meaningful to relate used domestic extraction to the area of the Czech Republic – it expresses pressure coming from the extraction of resources exerted on one unit of the country’s area. This pressure increased from 1 993 tonnes per km</w:t>
      </w:r>
      <w:r>
        <w:rPr>
          <w:rFonts w:cs="Arial" w:ascii="Arial" w:hAnsi="Arial"/>
          <w:i/>
          <w:iCs/>
          <w:vertAlign w:val="superscript"/>
          <w:lang w:val="en-GB"/>
        </w:rPr>
        <w:t>2</w:t>
      </w:r>
      <w:r>
        <w:rPr>
          <w:rFonts w:cs="Arial" w:ascii="Arial" w:hAnsi="Arial"/>
          <w:i/>
          <w:iCs/>
          <w:lang w:val="en-GB"/>
        </w:rPr>
        <w:t xml:space="preserve"> to 2 010 tonnes per km</w:t>
      </w:r>
      <w:r>
        <w:rPr>
          <w:rFonts w:cs="Arial" w:ascii="Arial" w:hAnsi="Arial"/>
          <w:i/>
          <w:iCs/>
          <w:vertAlign w:val="superscript"/>
          <w:lang w:val="en-GB"/>
        </w:rPr>
        <w:t>2</w:t>
      </w:r>
      <w:r>
        <w:rPr>
          <w:rFonts w:cs="Arial" w:ascii="Arial" w:hAnsi="Arial"/>
          <w:i/>
          <w:iCs/>
          <w:lang w:val="en-GB"/>
        </w:rPr>
        <w:t xml:space="preserve"> in 2012-2017. The pressure covers structural changes of landscape related to extraction of non-renewable resources (moving of overburden, undermining) and pressures on biodiversity and land use in the case of extraction of renewable resources (above all when producing biomass in large-scale agro-ecosystems).</w:t>
      </w:r>
    </w:p>
    <w:p>
      <w:pPr>
        <w:pStyle w:val="Normal"/>
        <w:spacing w:before="0" w:after="120"/>
        <w:jc w:val="both"/>
        <w:rPr>
          <w:rFonts w:ascii="Arial" w:hAnsi="Arial" w:cs="Arial"/>
          <w:i/>
          <w:i/>
          <w:iCs/>
          <w:lang w:val="en-GB"/>
        </w:rPr>
      </w:pPr>
      <w:r>
        <w:rPr>
          <w:rFonts w:cs="Arial" w:ascii="Arial" w:hAnsi="Arial"/>
          <w:i/>
          <w:iCs/>
          <w:lang w:val="en-GB"/>
        </w:rPr>
        <w:t>Breakdown of used domestic extraction by groups of materials shows that the overall increase was mostly caused by renewable resources, which went up by 13.7% from 32.3 million tonnes to 36.7 million tonnes while non-renewable resources went down by 2.4% from 124.8 million tonnes to 121.8 million tonnes. The largest decrease in absolute values was recorded for fossil fuels, which extraction went down by 19% from 54.8 million tonnes to 44.4 million tonnes. The extraction of metal ores decreased most significantly in relative terms – by 90.8% from 130 thousand tonnes to 12 thousand tonnes. The absolute extraction of metal ores was, however, very small in absolute terms (it comprised only mining of uranium ores, other ores are not mined in the Czech Republic at all), and it therefore influenced the overall development of used domestic extraction only insignificantly. The used domestic extraction of other groups of non-renewable resources grew: it went up by 7.5% from 10.7 million tonnes to 11.5 million tonnes in the case of industrial minerals and by 11.3% from 59.2 million tonnes to 65.9 million tonnes in the case of construction minerals.</w:t>
      </w:r>
    </w:p>
    <w:p>
      <w:pPr>
        <w:pStyle w:val="Normal"/>
        <w:spacing w:before="0" w:after="120"/>
        <w:jc w:val="both"/>
        <w:rPr/>
      </w:pPr>
      <w:r>
        <w:rPr>
          <w:rFonts w:cs="Arial" w:ascii="Arial" w:hAnsi="Arial"/>
          <w:i/>
          <w:iCs/>
          <w:lang w:val="en-GB"/>
        </w:rPr>
        <w:t>Both physical import and export recorded a growth by 17.3% and 6.8%, respectively, in 2012-2017. The physical import went up from 66.9 million tonnes to 78.4 million tonnes while physical export went up from 66.5 million tonnes to 71 million tonnes in this period (Table 2).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were growing in the monitored period, and this was true both for import and export.</w:t>
      </w:r>
    </w:p>
    <w:p>
      <w:pPr>
        <w:pStyle w:val="Normal"/>
        <w:spacing w:before="0" w:after="120"/>
        <w:jc w:val="both"/>
        <w:rPr/>
      </w:pPr>
      <w:r>
        <w:rPr>
          <w:rFonts w:cs="Arial" w:ascii="Arial" w:hAnsi="Arial"/>
          <w:i/>
          <w:iCs/>
          <w:lang w:val="en-GB"/>
        </w:rPr>
        <w:t>Growth in physical import came mainly from fossil fuels category (raw material, semi-manufactured products and manufactured products from fossil fuels), which grew by 13.7% from 24.4 million tonnes to 27.8 million tonnes. Growth in physical export was mostly influenced by biomass (raw material, semi-manufactured products and manufactured products from biomass), which went up by 8.4% from 24.8 million tonnes to 26.9 million tonnes. An increase in volume of physical import and export was recorded also for all other material categories with the exception of export of fossil fuels (a decrease from 13.3 million tonnes to 11 million tonnes, i.e. by 17.3%) and export of waste, which went down by 95% from 3 010 tonnes to 151 tonnes. Similarly to used domestic extraction of metal ores, however, the absolute mass of waste is very small and influences the total volume and trend of physical import (and also of physical export) only insignificantly.</w:t>
      </w:r>
    </w:p>
    <w:p>
      <w:pPr>
        <w:pStyle w:val="Normal"/>
        <w:spacing w:before="0" w:after="120"/>
        <w:jc w:val="both"/>
        <w:rPr/>
      </w:pPr>
      <w:r>
        <w:rPr>
          <w:rFonts w:cs="Arial" w:ascii="Arial" w:hAnsi="Arial"/>
          <w:i/>
          <w:iCs/>
          <w:lang w:val="en-GB"/>
        </w:rPr>
        <w:t>Both DMI and DMC indicators increased by 5.8% from 224 million tonnes to 237 million tonnes and by 5.3% from 157.5 million tonnes to 166 million tonnes, respectively, in 2012-2017. Expressed in per capita terms, DMI increased from 21.3 tonnes to 22.4 tonnes per capita and DMC went up from 15 tonnes to 15.7 tonnes per capita (Table 3). Taking into account how these two indicators are calculated, it is not surprizing that the most pronounced increase was recorded in 2014 and 2015 when both used domestic extraction and physical import grew significantly. DMI increased by 7% and DMC by 7.8%, respectively, in these years.</w:t>
      </w:r>
    </w:p>
    <w:p>
      <w:pPr>
        <w:pStyle w:val="Normal"/>
        <w:spacing w:before="0" w:after="120"/>
        <w:jc w:val="both"/>
        <w:rPr>
          <w:rFonts w:ascii="Arial" w:hAnsi="Arial" w:cs="Arial"/>
          <w:i/>
          <w:i/>
          <w:iCs/>
          <w:lang w:val="en-GB"/>
        </w:rPr>
      </w:pPr>
      <w:r>
        <w:rPr>
          <w:rFonts w:cs="Arial" w:ascii="Arial" w:hAnsi="Arial"/>
          <w:i/>
          <w:iCs/>
          <w:lang w:val="en-GB"/>
        </w:rPr>
        <w:t xml:space="preserve">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As both DMI and DMC increased in the monitored period, there was an increase in environmental pressure driven by consumption in countries we export to as well as an increase in environmental pressure related to material consumption in the Czech Republic. At the same time the potential for waste flows in the years to come was growing.  </w:t>
      </w:r>
    </w:p>
    <w:p>
      <w:pPr>
        <w:pStyle w:val="Normal"/>
        <w:spacing w:before="0" w:after="120"/>
        <w:jc w:val="both"/>
        <w:rPr/>
      </w:pPr>
      <w:r>
        <w:rPr>
          <w:rFonts w:cs="Arial" w:ascii="Arial" w:hAnsi="Arial"/>
          <w:i/>
          <w:iCs/>
          <w:lang w:val="en-GB"/>
        </w:rPr>
        <w:t>Overall trend of DMI and DMC indicators was mostly determined by non-metallic minerals, which went up by 11.8% from 76.7 million tonnes to 85.7 million tonnes in the case of DMI and by 11.1% from 68.8 million tonnes to 76.4 million tonnes in the case of DMC. The growth was, however, recorded also for other components of the indicators with the exception of fossil fuels, which went down by 8.9% from 79.3 million tonnes to 72.2 million tonnes in the case of DMI and by 7.2% from 65.9 million tonnes to 61.2 million tonnes in the case of DMC. A decrease in other unspecified products was further recorded for DMC (by 82% from 536.8 thousand tonnes to 96.5 thousand tonnes). Waste constitutes a special item, which showed a relative increase in both DMI and DMC by hundreds of percent, but their absolute increase is small (by 105 tonnes and by 2 964 tonnes, respectively). Since physical export is significantly higher compared to physical import for waste in 2012-2014, DMC indicator shows negative values for this material category. From the viewpoint of DMI structure, there was a decrease in shares of fossil fuels and an increase in shares of all other material categories. Regarding DMC, it recorded a decrease in the share of fossil fuels, but also in the share of other unspecified products (Tables 4 and 5).</w:t>
      </w:r>
    </w:p>
    <w:p>
      <w:pPr>
        <w:pStyle w:val="Normal"/>
        <w:spacing w:before="0" w:after="120"/>
        <w:jc w:val="both"/>
        <w:rPr>
          <w:rFonts w:ascii="Arial" w:hAnsi="Arial" w:cs="Arial"/>
          <w:i/>
          <w:i/>
          <w:iCs/>
          <w:lang w:val="en-GB"/>
        </w:rPr>
      </w:pPr>
      <w:r>
        <w:rPr>
          <w:rFonts w:cs="Arial" w:ascii="Arial" w:hAnsi="Arial"/>
          <w:i/>
          <w:iCs/>
          <w:lang w:val="en-GB"/>
        </w:rPr>
        <w:t>Share of renewable resources (biomass) in DMI and DMC went up from 19.4% to 21.4% and from 11.9% to 14.4%, respectively, in the monitored period. Taking into account that consumption of renewable resource is usually related to lower environmental impacts, this trend can be considered favourable. Also a decrease in share of fossil fuels is favourable, since consumption of fossil fuels is related to emissions of greenhouse gases, which contributes to global climate change. The share of fossil fuels in DMI and DMC went down from 35.4% to 30.5% and from 41.9% to 36.9%, respectively, in 2012-2017.</w:t>
      </w:r>
    </w:p>
    <w:p>
      <w:pPr>
        <w:pStyle w:val="Normal"/>
        <w:spacing w:before="0" w:after="120"/>
        <w:jc w:val="both"/>
        <w:rPr>
          <w:rFonts w:ascii="Arial" w:hAnsi="Arial" w:cs="Arial"/>
          <w:i/>
          <w:i/>
          <w:iCs/>
          <w:lang w:val="en-GB"/>
        </w:rPr>
      </w:pPr>
      <w:r>
        <w:rPr>
          <w:rFonts w:cs="Arial" w:ascii="Arial" w:hAnsi="Arial"/>
          <w:i/>
          <w:iCs/>
          <w:lang w:val="en-GB"/>
        </w:rPr>
        <w:t>Material intensity expressed as DMI to GDP ratio went down by 8% from 56 kg per 1 000 CZK to 51.5 kg per 1 000 CZK, material intensity expressed as DMC to GDP ratio decreased by 8.4% from 39.4 kg per 1 000 CZK to 36.1 kg per 1 000 CZK in 2012-2017. Material productivity expressed as GDP per DMI and DMC, which time development is an inverse of the time development of material intensity, went up by 8.7% from 17.9 kg per 1 000 CZK to 19.4 kg per 1 000 CZK in the case of DMI and by 9.2% from 25.4 kg per 1 000 CZK to 27.7 kg per 1 000 CZK in the case of DMC (Tables 4 and 5).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There is currently a discussion if GDP is a proper indicator to calculate material intensity and productivity. In order to maintain consistency an indicator should be used, which contains similar items in monetary units that are comprised in material flow indicators in physical units. Alternative indicators to GDP, which are mentioned in these discussions include, for instance, economic output or GDP plus import for DMI and GDP plus import minus export for DMC (OECD, 2008; Hirschnitz-Garbers et al., 2014).</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 (Graph 10), which is mentioned in the previous chapter. There was a relative decoupling in the Czech Republic in 2012-2017 in the case of DMI and DMC: both indicators went up, but less than GDP. This development can be considered favourable, but it is necessary to achieve an absolute decoupling for an absolute reduction of environmental pressure.</w:t>
      </w:r>
    </w:p>
    <w:p>
      <w:pPr>
        <w:pStyle w:val="Normal"/>
        <w:spacing w:before="0" w:after="120"/>
        <w:jc w:val="both"/>
        <w:rPr/>
      </w:pPr>
      <w:r>
        <w:rPr>
          <w:rFonts w:cs="Arial" w:ascii="Arial" w:hAnsi="Arial"/>
          <w:i/>
          <w:iCs/>
          <w:lang w:val="en-GB"/>
        </w:rPr>
        <w:t>The PTB indicator increased more than 18 times from 395.3 thousand tonnes to 7.4 million tonnes in 2012-2017. An extreme increase was recorded between 2012 and 2013 when PTB grew 7 times from 395.3 thousand tonnes to 2.8 million tonnes and then also between years 2014 and 2015 when PTB more than doubled from 2.7 million tonnes to 7 million tonnes.  In per capita expression, PTB ranged from 37.6 kilograms to 701.5 kilograms per capita (Table 6). The PTB indicator indicates whether or not there are shifts of environmental pressure from the Czech Republic abroad and vice versa. It is possible to assume from the positive values that there was a net export of environmental pressure in 2011-2016 (the pressure exerted by the Czech Republic abroad by import was bigger than the pressure exerted on the Czech Republic by foreign countries by their expor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w:t>
      </w:r>
    </w:p>
    <w:p>
      <w:pPr>
        <w:pStyle w:val="Normal"/>
        <w:spacing w:before="0" w:after="120"/>
        <w:jc w:val="both"/>
        <w:rPr>
          <w:rFonts w:ascii="Arial" w:hAnsi="Arial" w:cs="Arial"/>
          <w:i/>
          <w:i/>
          <w:iCs/>
          <w:lang w:val="en-GB"/>
        </w:rPr>
      </w:pPr>
      <w:r>
        <w:rPr>
          <w:rFonts w:cs="Arial" w:ascii="Arial" w:hAnsi="Arial"/>
          <w:i/>
          <w:iCs/>
          <w:lang w:val="en-GB"/>
        </w:rPr>
        <w:t>Looking at the PTB material categories, fossil fuels and metal ores recorded the most positive values and mostly positive values were also recorded for other unspecified products (they only showed a negative value in 2014). These commodities have to be imported, because their sources are either insufficient in the Czech Republic or their mining is not profitable. PTB of fossil fuels and metal ores grew by 50.8% and 28.1%, respectively, while PTB of other unspecified products decreased by 82% in 2012-2017. On the other hand PTB of biomass recorded significantly negative values even though it grew by 5.2% in the monitored period. Physical trade balance was negative also for non-metallic minerals and for waste (with the exception of 2015-2017).</w:t>
      </w:r>
    </w:p>
    <w:p>
      <w:pPr>
        <w:pStyle w:val="Normal"/>
        <w:spacing w:before="0" w:after="120"/>
        <w:jc w:val="both"/>
        <w:rPr>
          <w:rFonts w:ascii="Arial" w:hAnsi="Arial" w:cs="Arial"/>
          <w:i/>
          <w:i/>
          <w:iCs/>
          <w:lang w:val="en-GB"/>
        </w:rPr>
      </w:pPr>
      <w:r>
        <w:rPr>
          <w:rFonts w:cs="Arial" w:ascii="Arial" w:hAnsi="Arial"/>
          <w:i/>
          <w:iCs/>
          <w:lang w:val="en-GB"/>
        </w:rPr>
        <w:t>DMI and DMC are internally inconsistent indicators, as one of their parts – used domestic extraction – is accounted for in terms of raw materials while physical imports and exports are accounted for in terms of products. It can therefore happen that a country decreases its material consumption measured by DMI and DMC by ceasing manufacturing of some products from domestic raw materials and importing them from abroad. The thing is that the weight of raw materials, which needs to be extracted for manufacturing and which is accounted for into used domestic extraction, is always higher than the weight of manufactured products, which are parts of physical imports and exports. This is true because a part of extracted raw materials is transformed into waste flows already during manufacturing and a part is used for covering energy needs of manufacturing. In order to overcome these distortions in measuring material consumption new indicators have currently been under development, which include imported and exported products in terms of all raw materials needed for their manufacturing, i.e. in terms of raw material equivalents (RME). These indicators are called Raw Material Input (RMI), which is calculated as a sum of used domestic extraction, and raw material equivalents of imports and Raw Material Consumption (RMC), which is calculated as used domestic extraction plus raw material equivalents of imports minus raw material equivalents of exports. RME of imports and exports can be used also for calculation of physical trade balance and evaluation of shifts of environmental pressures between countries, which is more precise than using PTB based on simple weight of imports and exports.</w:t>
      </w:r>
    </w:p>
    <w:p>
      <w:pPr>
        <w:pStyle w:val="Normal"/>
        <w:spacing w:before="0" w:after="120"/>
        <w:jc w:val="both"/>
        <w:rPr>
          <w:rFonts w:ascii="Arial" w:hAnsi="Arial" w:cs="Arial"/>
          <w:i/>
          <w:i/>
          <w:iCs/>
          <w:lang w:val="en-GB"/>
        </w:rPr>
      </w:pPr>
      <w:r>
        <w:rPr>
          <w:rFonts w:cs="Arial" w:ascii="Arial" w:hAnsi="Arial"/>
          <w:i/>
          <w:iCs/>
          <w:lang w:val="en-GB"/>
        </w:rPr>
        <w:t xml:space="preserve">Methodology of calculation of raw material equivalents of imports and exports has still been under development by various international institutions and research organizations. Eurostat is currently the most advanced as regards implementation of the standardized approach for calculation, as it has been involved in this kind of research since 2009. Eurostat developed a model calculating RME, RMI and RMC for the European Union as a whole. It also developed a country tool based on this model, which allows for an estimation of raw material equivalents for particular EU countries. This is the reason why Eurostat plans in next years to include data entries on physical imports and exports in terms of RME into a questionnaire by which it collects data on material flows from EU countries. Details on the Eurostat RME project, material consumption in the EU in terms of RME and about the country tool can be find at </w:t>
      </w:r>
      <w:hyperlink r:id="rId2">
        <w:r>
          <w:rPr>
            <w:rStyle w:val="InternetLink"/>
            <w:rFonts w:cs="Arial" w:ascii="Arial" w:hAnsi="Arial"/>
            <w:i/>
            <w:iCs/>
            <w:lang w:val="en-GB"/>
          </w:rPr>
          <w:t>http://ec.europa.eu/eurostat/statistics-explained/index.php/Material_flow_accounts_-_flows_in_raw_material_equivalents</w:t>
        </w:r>
      </w:hyperlink>
      <w:r>
        <w:rPr>
          <w:rFonts w:cs="Arial" w:ascii="Arial" w:hAnsi="Arial"/>
          <w:i/>
          <w:iCs/>
          <w:lang w:val="en-GB"/>
        </w:rPr>
        <w:t>.</w:t>
      </w:r>
    </w:p>
    <w:p>
      <w:pPr>
        <w:pStyle w:val="Normal"/>
        <w:spacing w:before="0" w:after="120"/>
        <w:jc w:val="both"/>
        <w:rPr>
          <w:i/>
          <w:i/>
          <w:iCs/>
        </w:rPr>
      </w:pPr>
      <w:r>
        <w:rPr>
          <w:rFonts w:cs="Arial" w:ascii="Arial" w:hAnsi="Arial"/>
          <w:i/>
          <w:iCs/>
          <w:lang w:val="en-GB"/>
        </w:rPr>
        <w:t>Calculation of raw material equivalents for the Czech Republic is carried out by Charles University Environment Centre in its research projects. The results show that raw material equivalents of imports and exports, respectively, are approx. 3 times higher in the Czech Republic compared to the simple weight of imported/exported commodities. The largest part of raw material equivalents of imports was composed of fossil fuels in 2016 while raw material equivalents of exports were dominated by non-metallic minerals in this year. The second position was held by metal ores closely followed by non-metallic minerals for raw material equivalents of imports and by fossil fuels followed by metal ores for raw material equivalents of exports. The smallest part of raw material equivalents of both imports and exports was composed of biomass. Due to increase in weight of raw material equivalents of imports compared to simple weight of imports RMI indicator was more than by 70% higher compared to DMI indicator. On the other hand RMC was only by about 10% higher compared to DMC, as similar increase in raw material equivalents of imports and exports was cancelled out during the calculation of RMC.</w:t>
      </w:r>
      <w:r>
        <w:br w:type="page"/>
      </w:r>
    </w:p>
    <w:p>
      <w:pPr>
        <w:pStyle w:val="Normal"/>
        <w:spacing w:before="0" w:after="120"/>
        <w:jc w:val="both"/>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jc w:val="both"/>
        <w:rPr>
          <w:rFonts w:ascii="Arial" w:hAnsi="Arial" w:cs="Arial"/>
          <w:bCs/>
        </w:rPr>
      </w:pPr>
      <w:r>
        <w:rPr>
          <w:rFonts w:cs="Arial" w:ascii="Arial" w:hAnsi="Arial"/>
          <w:bCs/>
        </w:rPr>
        <w:t>Eurostat (2018): Economy-wide material flow accounts handbook.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statistics-explained/index.php/Material_flow_accounts_-_flows_in_raw_material_equival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0:00Z</dcterms:created>
  <dc:creator>Zak Viktor</dc:creator>
  <dc:description/>
  <cp:keywords/>
  <dc:language>en-US</dc:language>
  <cp:lastModifiedBy>valterova8758</cp:lastModifiedBy>
  <cp:lastPrinted>2018-11-27T09:35:00Z</cp:lastPrinted>
  <dcterms:modified xsi:type="dcterms:W3CDTF">2018-12-10T11:05:00Z</dcterms:modified>
  <cp:revision>12</cp:revision>
  <dc:subject/>
  <dc:title>ŽIVOTNÍ PROSTŘEDÍ, ZEMĚDĚLSTVÍ</dc:title>
</cp:coreProperties>
</file>