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</w:rPr>
        <w:t>Vývoj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>cen průmyslových výrobců v květnu 2011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ziměsíční srovnání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meziměsíčně vzrostly o 0,5 % (v dubnu o 0,8 %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175" cy="350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szCs w:val="20"/>
        </w:rPr>
        <w:t xml:space="preserve">empo růstu bylo ovlivněno především vzestupem cen potravinářských výrobků, nápojů, tabáku o 1,6 %, obecných kovů a kovodělných výrobků o 1,4 % a těžby a dobývání o 2,7 %. Poprvé od října 2010 klesly ceny koksu rafinovaných ropných produktů, a to o 2,2 %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měsíčního index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4839970" cy="899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eziroční srovnání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meziročně stouply o 6,2 % (v dubnu o 6,4 %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7095" cy="60090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osmi měsících nepřetržitého zrychlování růstu cen došlo k jeho zpomalení. Na cenovou hladinu nejvýznamněji působil nárůst cen potravinářských výrobků, nápojů, tabáku o 9,9 %, obecných kovů a kovodělných výrobků o 11,6 % a koksu a rafinovaných ropných produktů o 21,7 %. Meziročně poklesly ceny PC, elektronických a optických přístrojů o 3,5 % a dopravních prostředků o 3,4 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ročního index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4839970" cy="11950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3"/>
        <w:rPr/>
      </w:pPr>
      <w:r>
        <w:rPr/>
        <w:t>Při hodnocení podle hlavních průmyslových skupin meziročně nejvíce stouply ceny energií o 9,3 %, klesly jen ceny výrobků investiční povahy, a to o 0,3 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Klouzavý průměr </w:t>
      </w:r>
      <w:r>
        <w:rPr>
          <w:rFonts w:cs="Arial" w:ascii="Arial" w:hAnsi="Arial"/>
          <w:sz w:val="20"/>
        </w:rPr>
        <w:t>úhrnného indexu cen průmyslových výrobců (tj. podíl průměru bazických indexů za posledních 12 měsíců k předchozím 12 měsícům) byl v dubnu 103,9 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04:00Z</dcterms:created>
  <dc:creator>simakova</dc:creator>
  <dc:description/>
  <dc:language>en-US</dc:language>
  <cp:lastModifiedBy>Miloslav Beránek</cp:lastModifiedBy>
  <cp:lastPrinted>2011-06-10T08:57:00Z</cp:lastPrinted>
  <dcterms:modified xsi:type="dcterms:W3CDTF">2011-06-16T07:10:00Z</dcterms:modified>
  <cp:revision>252</cp:revision>
  <dc:subject/>
  <dc:title>Vývoj cen průmyslových výrobců</dc:title>
</cp:coreProperties>
</file>