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odsazen2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droje financování kultury v roce 2009  </w:t>
      </w:r>
    </w:p>
    <w:p>
      <w:pPr>
        <w:pStyle w:val="Zkladntextodsazen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Veřejné výdaje na kulturu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římé </w:t>
      </w:r>
      <w:r>
        <w:rPr>
          <w:rFonts w:cs="Arial" w:ascii="Arial" w:hAnsi="Arial"/>
          <w:b/>
          <w:bCs/>
        </w:rPr>
        <w:t>veřejné výdaje na kulturu v roce 2009 dosáhly bezmála výše 28,3 mld. Kč</w:t>
      </w:r>
      <w:r>
        <w:rPr>
          <w:rFonts w:cs="Arial" w:ascii="Arial" w:hAnsi="Arial"/>
        </w:rPr>
        <w:t xml:space="preserve"> (viz tab.č.1 v příloze), což je zhruba 24,1 % celkových zdroj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cování  kultury.</w:t>
      </w:r>
      <w:r>
        <w:rPr>
          <w:rFonts w:cs="Arial" w:ascii="Arial" w:hAnsi="Arial"/>
          <w:vertAlign w:val="superscript"/>
        </w:rPr>
        <w:t xml:space="preserve">4) </w:t>
      </w:r>
      <w:r>
        <w:rPr>
          <w:rFonts w:cs="Arial" w:ascii="Arial" w:hAnsi="Arial"/>
        </w:rPr>
        <w:t xml:space="preserve">Tato částka představuje konsolidované provozní   a investiční výdaje organizačních složek státu, územních samosprávních celků a státních mimorozpočtových fondů (kultury a pro podporu a rozvoj české kinematografie)  na bázi  pokladního  plnění. 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přímou pomoc státu kultuře je takřka nemožné kvantifikovat, mimo jiné i proto, že její část může přicházet i prostřednictvím výdajů domácností či podniků (snížení základu daně v  případě daru kulturní instituci).   </w:t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druhé straně dle zjištěných údajů sektor kultury uhradil na daních a poplatcích zpět do státního rozpočtu více než 1 mld. Kč. </w:t>
      </w:r>
    </w:p>
    <w:p>
      <w:pPr>
        <w:pStyle w:val="Zkladntextodsazen2"/>
        <w:ind w:left="180" w:firstLine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odsazen2"/>
        <w:ind w:left="180" w:firstLine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 celkové výše veřejných výdajů bylo více než 19,3 mld. Kč (68,3 %) určeno na provozní účely a necelých 9 mld. Kč (31,7 %) na investice. Z pohledu </w:t>
      </w:r>
      <w:r>
        <w:rPr>
          <w:rFonts w:cs="Arial" w:ascii="Arial" w:hAnsi="Arial"/>
          <w:b/>
          <w:bCs/>
        </w:rPr>
        <w:t>úrovně veřejn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drojů </w:t>
      </w:r>
      <w:r>
        <w:rPr>
          <w:rFonts w:cs="Arial" w:ascii="Arial" w:hAnsi="Arial"/>
        </w:rPr>
        <w:t xml:space="preserve">(stupňů vlády) bylo nejvíce prostředků na kulturu věnováno z obecních a městských rozpočtů (téměř 17,5 mld. Kč; z toho třetina na investice), dále ze státního rozpočtu vč. státního fondu kultury a fondu pro podporu a rozvoj české kinematografie (8,2 mld. Kč; z toho necelých 32 % na investice) a konečně z rozpočtu na regionální úrovni do kultury směřovalo 2,6 mld. Kč, z  toho bylo určeno 17 % prostředků na investice.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ze říci, že </w:t>
      </w:r>
      <w:r>
        <w:rPr>
          <w:rFonts w:cs="Arial" w:ascii="Arial" w:hAnsi="Arial"/>
          <w:b/>
          <w:bCs/>
        </w:rPr>
        <w:t xml:space="preserve">základní proud pohybu veřejných finančních zdrojů do kultury směřoval z  obecních rozpočtů do provozu oblastí kulturního dědictví a interpretačního umění.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 se týče </w:t>
      </w:r>
      <w:r>
        <w:rPr>
          <w:rFonts w:cs="Arial" w:ascii="Arial" w:hAnsi="Arial"/>
          <w:b/>
          <w:bCs/>
        </w:rPr>
        <w:t>rozdělení prostředků do jednotlivých kulturních sfér a oblastí</w:t>
      </w:r>
      <w:r>
        <w:rPr>
          <w:rFonts w:cs="Arial" w:ascii="Arial" w:hAnsi="Arial"/>
        </w:rPr>
        <w:t>, více než 43 % jich bylo použito v kulturním dědictví, v živém umění 24 % a konečně ve sféře kulturních médií necelých 5 %. Významnou část zdrojů (více než čtvrtinu) nebylo možné ani podle odpovídajících paragrafů státního rozpočtu jednoznačně přiřadit ke konkrétní kulturní oblasti a proto je uvedena v položce „neznámá oblast“.</w:t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ýká se to zejména činností vztahujících se ke kultuře jako celku (výzkum a vývoj, zájmová činnost, ostatní záležitosti kultury). Méně významná část veřejných prostředků (v rozsahu 1,3 %) byla směrována do oblasti provozu a správy, kam patří orgány státní správy v oblasti kultury a instituce provádějící ochranu autorských práv. </w:t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pohledu členění na provozní a investiční sféru hospodaření byly poměrně vyšší částky investičních výdajů z veřejných prostředků vynaloženy v kulturním dědictví (zdroj státní rozpočet) a v oblasti vizuální umění a řemesla (zdroj obecní a městské rozpočty).  </w:t>
      </w:r>
      <w:r>
        <w:rPr/>
        <w:t xml:space="preserve">  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kladntextodsazen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kladntextodsazen2"/>
        <w:rPr/>
      </w:pPr>
      <w:r>
        <w:rPr>
          <w:rFonts w:cs="Arial" w:ascii="Arial" w:hAnsi="Arial"/>
          <w:vertAlign w:val="superscript"/>
        </w:rPr>
        <w:t xml:space="preserve">4)  V souladu s výše  zmíněným manuálem  se použitými zdroji rozumí veškeré příjmy ( vč. investičních dotací) institucí s převažujícími kulturními aktivitami ( tj. s poskytováním kulturních služeb a statků)  </w:t>
      </w:r>
    </w:p>
    <w:p>
      <w:pPr>
        <w:pStyle w:val="Zkladntextodsazen2"/>
        <w:ind w:left="180" w:firstLine="180"/>
        <w:rPr/>
      </w:pPr>
      <w:r>
        <w:rPr>
          <w:rFonts w:cs="Arial" w:ascii="Arial" w:hAnsi="Arial"/>
        </w:rPr>
        <w:t>Navzdory výše zmíněnému relativnímu nedostatku vhodných informací k  sestavení kulturního účtu se některé z jejich zdrojů vyskytují duplicitně. Na jedné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180"/>
        <w:rPr/>
      </w:pPr>
      <w:r>
        <w:rPr>
          <w:rFonts w:cs="Arial" w:ascii="Arial" w:hAnsi="Arial"/>
        </w:rPr>
        <w:t>straně je nespornou výhodou takové situace možné ověření a doplnění chybějících informací a na straně druhé jsme vystaveni problému vysvětlení rozporných údajů a rozhodnutí o preferenci či potlačení méně věrohodných dat.</w:t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akovým duplicitním zdrojem informací o veřejných výdajích na kulturu jsou statistická zjišťování zaměřená přímo na kulturní instituce (resp. jejich kulturní aktivity) prováděná ČSÚ (rozhlasové a televizní vysílání) a NIPOS (ostatní poskytovatele). Tab.č. 2 uvedená v příloze obsahuje v prvých čtyřech  sloupcích  údaje o veřejných výdajích zjištěných  formou  provozních či investičních příspěvků a  dotací  z veřejných rozpočtů a údaje vycházející z šetření v domácnostech. Další sloupce  tabulky  obsahují data  ze  zmíněných specializovaných šetření v kulturních institucí (KULT) a šetření v neziskových institucích (NI).  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 dopočtených dat uvedených šetření KULT a NI (na celý základní soubor respondentů) je patrné, že veřejné výdaje do kultury (bez tzv. neznámého poskytovatele) v roce 2009 dosáhly  částky  17,7 mld. Kč, což je o 10,6 mld. Kč       (37,5 %)  méně než udává údaj  o čerpání veřejných rozpočtů  (viz. tab. č.1). Částka veřejných výdajů nerozdělených podle poskytovatelů je o 3,7 mld. (55 %) vyšší,  než tomu</w:t>
      </w:r>
      <w:r>
        <w:rPr/>
        <w:t xml:space="preserve"> </w:t>
      </w:r>
      <w:r>
        <w:rPr>
          <w:rFonts w:cs="Arial" w:ascii="Arial" w:hAnsi="Arial"/>
        </w:rPr>
        <w:t>je v případě částky veřejných výdajů nerozdělených do kulturních oblastí.  S ohledem na výše uvedený předpoklad preference administrativního zdroje dat MF, je rozdíl (v podobě vyrovnávací položky) přisouzen tzv. neznámému poskytovateli. Obtížněji lze příslušným poskytovatelům přiřadit zejména veřejné výdaje z obecních a regionálních rozpočtů  (místní vládní instituce). V případě těchto veřejných výdajů připadá na neznámého poskytovatele více než 46 % z celkových výdajů, což svědčí o velmi vysokém podílu neidentifikovatelných výdajů. V položce výdajů ústředních vládních institucí je situace příznivější, na neznámého poskytovatele připadá  zhruba 15 % veřejných výdajů, což je dokonce méně než na neznámou oblast ( 16 %) v tab.č.1 sestavené z administrativních dat. Svědčí to zřejmě o skutečnosti snazšího přiřazení centrálně financovaných průřezových aktivit v souladu s institucionálním pojetím (poskytovatele) v  porovnání s členěním dle  věcného obsahu ( kulturní oblastí).</w:t>
      </w:r>
      <w:r>
        <w:rPr/>
        <w:t xml:space="preserve">  </w:t>
      </w:r>
    </w:p>
    <w:p>
      <w:pPr>
        <w:pStyle w:val="Zkladntextodsazen2"/>
        <w:ind w:left="180" w:firstLine="180"/>
        <w:rPr/>
      </w:pPr>
      <w:r>
        <w:rPr/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řes doplňkový charakter údajů o veřejných výdajích zjištěných statistickým šetřením v kulturních institucích a výše uvedený celkově nižší rozsah jejich přiřazení konkrétním poskytovatelům mají tato data pro svou adresnost nemalý význam. S jejich pomocí můžeme sledovat a popř. i hodnotit rozsah veřejných výdajů v  jednotlivých kulturních oblastech s  přesností až na jednotlivé institucionální jednotky. 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ak např. v rámci kulturního dědictví  lze  z tab. č.2 vyčíst, že zhruba 17 % veřejných výdajů připadá na úhradu výdajů historických památek  a  83% na úhradu výdajů muzeí a galerií. V případě historických památek pochází – v porovnání s muzei a galeriemi – relativně vyšší podíl veřejných výdajů od ústředních vládních institucí. Lze říci, že </w:t>
      </w:r>
      <w:r>
        <w:rPr>
          <w:rFonts w:cs="Arial" w:ascii="Arial" w:hAnsi="Arial"/>
          <w:b/>
          <w:bCs/>
        </w:rPr>
        <w:t xml:space="preserve">administrativní data vypovídají více o celkovém rozsahu veřejných výdajů </w:t>
      </w:r>
      <w:r>
        <w:rPr>
          <w:rFonts w:cs="Arial" w:ascii="Arial" w:hAnsi="Arial"/>
        </w:rPr>
        <w:t xml:space="preserve">(dle oblastí či sfér) </w:t>
      </w:r>
      <w:r>
        <w:rPr>
          <w:rFonts w:cs="Arial" w:ascii="Arial" w:hAnsi="Arial"/>
          <w:b/>
          <w:bCs/>
        </w:rPr>
        <w:t>a data ze statistických šetření v kulturních institucích více o jejich struktuře</w:t>
      </w:r>
      <w:r>
        <w:rPr>
          <w:rFonts w:cs="Arial" w:ascii="Arial" w:hAnsi="Arial"/>
        </w:rPr>
        <w:t xml:space="preserve"> (dle poskytovatelů).  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Úroveň přiřazení veřejných výdajů</w:t>
      </w:r>
      <w:r>
        <w:rPr>
          <w:rFonts w:cs="Arial" w:ascii="Arial" w:hAnsi="Arial"/>
        </w:rPr>
        <w:t xml:space="preserve"> ke kulturním oblastem či k poskytovatelům je dosti významným indikátorem. </w:t>
      </w:r>
      <w:r>
        <w:rPr>
          <w:rFonts w:cs="Arial" w:ascii="Arial" w:hAnsi="Arial"/>
          <w:b/>
          <w:bCs/>
        </w:rPr>
        <w:t>Čím je vyšší, tím jemněji můžeme struktur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ískaná data, méně využívat různých odhadů,</w:t>
      </w:r>
      <w:r>
        <w:rPr>
          <w:rFonts w:cs="Arial" w:ascii="Arial" w:hAnsi="Arial"/>
        </w:rPr>
        <w:t xml:space="preserve"> snadněji formulovat a uplatňovat kontrolní vazby, lépe zjištěné údaje analyticky využít </w:t>
      </w:r>
      <w:r>
        <w:rPr>
          <w:rFonts w:cs="Arial" w:ascii="Arial" w:hAnsi="Arial"/>
          <w:b/>
          <w:bCs/>
        </w:rPr>
        <w:t>a v  konečném výsledku t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sponovat věrohodnějšími informacemi.</w:t>
      </w:r>
      <w:r>
        <w:rPr>
          <w:rFonts w:cs="Arial" w:ascii="Arial" w:hAnsi="Arial"/>
        </w:rPr>
        <w:t xml:space="preserve"> Ovlivňuje ji nejen hloubka členění příslušných klasifikací (COFOG, COICOP, NACE), ale i vhodný výběr poskytovatelů kulturních služeb a statků popř. i kulturních oblastí a samozřejmě zdroj zjištěných dat (administrativní, šetření v domácnostech či v kulturních institucích).   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kturu zdrojů a stupeň jejich obsahové (oblasti) a institucionální (poskytovatele) identifikace </w:t>
      </w:r>
      <w:r>
        <w:rPr/>
        <w:t xml:space="preserve">ukazuje níže uvedená tabulka. 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048"/>
        <w:gridCol w:w="1021"/>
        <w:gridCol w:w="953"/>
        <w:gridCol w:w="981"/>
        <w:gridCol w:w="1208"/>
        <w:gridCol w:w="914"/>
        <w:gridCol w:w="112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Zdroje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nancování                        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ultur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střední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ádní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ístní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ádní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daje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ác-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stí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in. a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ik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ládní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iskové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vě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 prostředků</w:t>
            </w:r>
          </w:p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řazených do kulturních</w:t>
            </w:r>
          </w:p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í v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2,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prostřed.</w:t>
            </w:r>
          </w:p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řaz. k  pos-</w:t>
            </w:r>
          </w:p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tovatelům </w:t>
            </w:r>
          </w:p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prostředky v mil. Kč.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6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 49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Procentní podíl  jednotl. zdrojů         </w:t>
            </w:r>
          </w:p>
          <w:p>
            <w:pPr>
              <w:pStyle w:val="Zkladntextodsazen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ování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k je zřejmé, největší problémy jsou s  přiřazením finančních prostředků směřujících od místních vládních institucí a domácností k  poskytovatelům. Naopak není problém s daty zjištěnými u jednotlivých poskytovatelů či neziskových institucí (o prostředcích nepocházejících z  veřejných rozpočtů či od domácností). </w:t>
      </w:r>
    </w:p>
    <w:p>
      <w:pPr>
        <w:pStyle w:val="Zkladntextodsazen2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tab. č. 3 v příloze, která ukazuje umístění finančních zdrojů kultury (dle oblastí a poskytovatelů) je patrné, že celkový </w:t>
      </w:r>
      <w:r>
        <w:rPr>
          <w:rFonts w:cs="Arial" w:ascii="Arial" w:hAnsi="Arial"/>
          <w:b/>
          <w:bCs/>
        </w:rPr>
        <w:t xml:space="preserve">průnik přiřazení finančních zdrojů  ke kulturní oblasti či poskytovateli za rok 2009  dosahoval  necelých 76 %. </w:t>
      </w:r>
    </w:p>
    <w:p>
      <w:pPr>
        <w:pStyle w:val="Zkladntextodsazen2"/>
        <w:ind w:left="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kud bychom hodnotili </w:t>
      </w:r>
      <w:r>
        <w:rPr>
          <w:rFonts w:cs="Arial" w:ascii="Arial" w:hAnsi="Arial"/>
          <w:b/>
          <w:bCs/>
        </w:rPr>
        <w:t>podíl veřejných výdajů na kulturu na celkových konsolidovaných výdajích veřejných rozpočtů, ten v roce 2009 dosáhl 1,73 %.</w:t>
      </w:r>
      <w:r>
        <w:rPr>
          <w:rFonts w:cs="Arial" w:ascii="Arial" w:hAnsi="Arial"/>
        </w:rPr>
        <w:t xml:space="preserve">  Z časové řady dat o veřejných výdajích na kulturu je zřejmé, že </w:t>
      </w:r>
      <w:r>
        <w:rPr>
          <w:rFonts w:cs="Arial" w:ascii="Arial" w:hAnsi="Arial"/>
          <w:b/>
          <w:bCs/>
        </w:rPr>
        <w:t xml:space="preserve">od roku 2000 se tyto výdaje </w:t>
      </w:r>
      <w:r>
        <w:rPr>
          <w:rFonts w:cs="Arial" w:ascii="Arial" w:hAnsi="Arial"/>
        </w:rPr>
        <w:t>(v nominálním vyjádření)</w:t>
      </w:r>
      <w:r>
        <w:rPr>
          <w:rFonts w:cs="Arial" w:ascii="Arial" w:hAnsi="Arial"/>
          <w:b/>
          <w:bCs/>
        </w:rPr>
        <w:t xml:space="preserve"> zvyšovaly ročně průměrně bezmála o 6,6 % </w:t>
      </w:r>
      <w:r>
        <w:rPr>
          <w:rFonts w:cs="Arial" w:ascii="Arial" w:hAnsi="Arial"/>
        </w:rPr>
        <w:t xml:space="preserve">( souhrnný index spotřebitelských cen zboží a služeb se ve stejném období zvyšoval ročně průměrně o 2,65 %).   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Soukromé výdaje na kulturu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2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daje domácností na kulturu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Výdaje domácností na kulturu v roce 2009 dosáhly výše 50,2 mld. Kč</w:t>
      </w:r>
      <w:r>
        <w:rPr>
          <w:rFonts w:cs="Arial" w:ascii="Arial" w:hAnsi="Arial"/>
        </w:rPr>
        <w:t xml:space="preserve">. (viz tab.č.1 v příloze), což je 42,7 % z celkových zdrojů financování kultury.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o údaj zahrnuje odpovídající část výdajů domácností zjišťovaných pomocí výběrového šetření v  cca třech tisících domácnostech. Vzhledem k předpokládanému podhodnocení dat jsou zjištěné částky navyšovány dle metodiky národního účetnictví. Výdaje domácností jsou zjišťovány v souladu s klasifikací COICOP, ve které jsou např. kulturní služby uvedeny společně se zábavními službami v rámci jedné položky. Pro bližší</w:t>
      </w:r>
      <w:r>
        <w:rPr/>
        <w:t xml:space="preserve"> </w:t>
      </w:r>
      <w:r>
        <w:rPr>
          <w:rFonts w:cs="Arial" w:ascii="Arial" w:hAnsi="Arial"/>
        </w:rPr>
        <w:t>členění výdajů domácností</w:t>
      </w:r>
      <w:r>
        <w:rPr/>
        <w:t xml:space="preserve"> </w:t>
      </w:r>
      <w:r>
        <w:rPr>
          <w:rFonts w:cs="Arial" w:ascii="Arial" w:hAnsi="Arial"/>
        </w:rPr>
        <w:t xml:space="preserve">proto byla využita struktura výdajů (za vstupné) zjištěná v šetření KULT (MK)  prováděného  v kulturních institucích (viz tab.č.2  v příloze). 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utno dodat, že </w:t>
      </w:r>
      <w:r>
        <w:rPr>
          <w:rFonts w:cs="Arial" w:ascii="Arial" w:hAnsi="Arial"/>
          <w:b/>
          <w:bCs/>
        </w:rPr>
        <w:t>uvedená částka výdajů domácností odpovídá výše zmíněnému prvému stup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ticipace na kultuř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j. pasivní účasti (s výjimk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kupu knih a tisku)</w:t>
      </w:r>
      <w:r>
        <w:rPr>
          <w:rFonts w:cs="Arial" w:ascii="Arial" w:hAnsi="Arial"/>
        </w:rPr>
        <w:t xml:space="preserve">. V případě započtení nákupů zařízení a vybavení audio-video atd.(umožňujícího neomezenu reprodukci originálu), lze výdaje domácností odhadovat ve výši 78,3 mld. Kč. tj. o 44 % vyšší a podíl domácností na kulturních výdajích by překročil 53 %. O odhadu se zmiňujeme proto, že některé položky výdajů domácností vycházející z  klasifikace  COICOP nelze přesně rozdělit (např. položka noviny, knihy a papírenské zboží).  </w:t>
      </w:r>
    </w:p>
    <w:p>
      <w:pPr>
        <w:pStyle w:val="Zkladntextodsazen2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Z pohledu kulturních sfér </w:t>
      </w:r>
      <w:r>
        <w:rPr>
          <w:rFonts w:cs="Arial" w:ascii="Arial" w:hAnsi="Arial"/>
          <w:b/>
          <w:bCs/>
        </w:rPr>
        <w:t>nejvíce prostředků domácností plynulo do sfé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édií </w:t>
      </w:r>
      <w:r>
        <w:rPr>
          <w:rFonts w:cs="Arial" w:ascii="Arial" w:hAnsi="Arial"/>
        </w:rPr>
        <w:t xml:space="preserve">(kino, rozhlas, televize, knihy a tisk, atd. -  43,2 mld.Kč, tj. 86%). Z této částky  činilo např.  vstupné v  kinech 1,3 mld.Kč, na  koncesionářské poplatky za rozhlas připadly téměř 2 mld. Kč a za televizi 5,8 mld. Kč a na knihy a tisk zhruba 13 mld.Kč.  Mnohem méně prostředků domácnosti utratily ve sféře  živé umělecké tvorby (4,8 mld. Kč, tj. 9,6 %) a kulturního dědictví (2,2 mld. Kč, tj. 4,4 %). V obou případech měly výdaje domácností podobu vstupného.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ab/>
      </w:r>
      <w:r>
        <w:rPr>
          <w:rFonts w:cs="Arial" w:ascii="Arial" w:hAnsi="Arial"/>
        </w:rPr>
        <w:t xml:space="preserve">Při pohledu na výdaje domácností podle kulturních oblastí (viz tab.č.1)  je patrné, že - podobně jako v případě veřejných výdajů - nejsou k dispozici data za oblast designu a kreativních služeb. Na druhé straně zřejmě odpovídá skutečnosti, že výdaje domácností v oblasti provozu a správy kultury jsou zanedbatelné. Konečně výdaje přiřazené neznámé oblasti (0,78 mld. Kč) představují z větší části vstupné a kursovné v kulturních domech, které nelze jednoznačně rozdělit do konkrétních oblastí.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ab/>
      </w:r>
      <w:r>
        <w:rPr>
          <w:rFonts w:cs="Arial" w:ascii="Arial" w:hAnsi="Arial"/>
        </w:rPr>
        <w:t xml:space="preserve">Údaje v tab. č. 2 (4. sloupec) členěné podle  poskytovatelů  vycházejí ze  dvou zdrojů. Co se jejich absolutní výše týče, jsou založeny na šetření v domácnostech (tzv.rodinné účty) po úpravě dle metodiky národního účetnictví, zatímco pro stanovení struktury (podílu) výdajů připadajících na jednotlivé poskytovatele se využívají data o vstupném zjištěná v  šetření prováděném ročně v kulturních institucích. V rámci uváděných dvanácti poskytovatelů kulturních služeb a statků dominují nakladatelství/vydavatelství (nákup knih a tisku) a dále televize s rozhlasem (koncesionářské poplatky atd.) a výrobci a distributoři audiovizuálních děl (vydávání software pro hry, produkce a distribuce filmů, videozáznamů a televizních programů).          </w:t>
      </w:r>
    </w:p>
    <w:p>
      <w:pPr>
        <w:pStyle w:val="Zkladntextodsazen2"/>
        <w:rPr/>
      </w:pPr>
      <w:r>
        <w:rPr/>
        <w:tab/>
      </w:r>
      <w:r>
        <w:rPr>
          <w:rFonts w:cs="Arial" w:ascii="Arial" w:hAnsi="Arial"/>
        </w:rPr>
        <w:t xml:space="preserve">Jak je výše uvedeno, úroveň přiřazení výdajů domácností na kulturu k jednotlivým poskytovatelům je poměrně nízká. Největší část těchto výdajů prozatím připadá na neznámého poskytovatele (43, 5 %).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Podíl výdajů domácností na kulturu na celkových výdaj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mácností, činil 2,67 % </w:t>
      </w:r>
      <w:r>
        <w:rPr>
          <w:rFonts w:cs="Arial" w:ascii="Arial" w:hAnsi="Arial"/>
        </w:rPr>
        <w:t xml:space="preserve">(za zmíněný prvý stupeň kulturní participace) a 4,16 % v případě započtení nákupu kulturního zařízení a vybavení. </w:t>
      </w:r>
      <w:r>
        <w:rPr>
          <w:rFonts w:cs="Arial" w:ascii="Arial" w:hAnsi="Arial"/>
          <w:b/>
          <w:bCs/>
        </w:rPr>
        <w:t>Od roku 2000 rostly výdaje domácností na kultu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ůměrně ročně o zhruba 4,8 %,</w:t>
      </w:r>
      <w:r>
        <w:rPr>
          <w:rFonts w:cs="Arial" w:ascii="Arial" w:hAnsi="Arial"/>
        </w:rPr>
        <w:t xml:space="preserve"> celkové výdaje domácností se zvyšovaly rychleji – o 5,2 % (např. výdaje na vzdělávání až o 9,1%). 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2.2.  Ostatní soukromé zdroje financování kultury </w:t>
      </w:r>
      <w:r>
        <w:rPr>
          <w:rFonts w:cs="Arial" w:ascii="Arial" w:hAnsi="Arial"/>
        </w:rPr>
        <w:t>(dle šetření KULT a NI)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 ostatních soukromých zdrojů financování kultury můžeme zařadit zdroje pocházející od nefinančních a finančních podniků (S11, S 12), popř. i  podnikatelů  ze sektoru domácností ( S 141, S 142) – dále také „ podniky “  a  konečně i  od nevládních neziskových institucí (S 15).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daje vztahující se k těmto zdrojům financování kultury jsou v porovnání s daty o veřejných výdajích a výdajích domácností na kulturu dosti odlišné. Rozdíly spočívají ve způsobech sběru dat. Veřejné výdaje jsou zjišťovány vyčerpávajícím způsobem a poměrně přesně v rámci čerpání veřejných rozpočtů, výdaje domácností jsou sice zjišťovány ve výběrovém souboru domácností, avšak navyšovány v souvislosti s bilancováním makroekonomických veličin dle zásad národního účetnictví.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Data o kulturních institucích zjišťovaná ročně statistickým výkaznictvím (včetně kulturně zaměřených neziskových institucí) jsou jiného druhu. Týkají se přímo jednotek, které jsou součástí kultury. S ohledem na skutečnost, že mají vést k  vyčíslení finančních zdrojů v  kultuře využívaných, nešetří se jako výdaje kulturních institucí - poskytovatelů, ale jako jejich příjmy (vč. dotací na investice). V tom by však nebyl důvod ovlivňující jejich nižší kvalitu, ten je spíše ve výše zmíněných  problémech provázejících všechna výběrová šetření v  podnikové sféře (kvalita opory výběru, míra neodpovědí respondentů, kvalita dopočtů neodpovědí a na základní soubor). V případě statistického zjišťování u kulturních institucí (KULT) je dále nutno dodat, </w:t>
      </w:r>
      <w:r>
        <w:rPr>
          <w:rFonts w:cs="Arial" w:ascii="Arial" w:hAnsi="Arial"/>
          <w:b/>
          <w:bCs/>
        </w:rPr>
        <w:t xml:space="preserve">že v oblasti ekonomických ukazatelů nemá dlouhou tradici, což negativně ovlivňuje úroveň předkládaných údajů </w:t>
      </w:r>
      <w:r>
        <w:rPr>
          <w:rFonts w:cs="Arial" w:ascii="Arial" w:hAnsi="Arial"/>
        </w:rPr>
        <w:t xml:space="preserve">respondenty, míru neodpovědí i úroveň dopočtů konečných výsledků. </w:t>
      </w:r>
    </w:p>
    <w:p>
      <w:pPr>
        <w:pStyle w:val="Zkladntextodsazen2"/>
        <w:ind w:left="180" w:firstLine="52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vedená statistická zjišťování jsou navíc neúplná, nejen že nepokrývají všechny poskytovatele, ale ani všechny typy poskytovatelů. Jejich výsledky jsou sice s vysokou mírou  přiřaditelné  ke kulturním poskytovatelům  u kterých se zjišťují, avšak tato skutečnost nic neříká o stupni věrohodnosti dat. Spíše svědčí o zmíněné neúplnosti a tak i určité nevyrovnanosti v porovnání se soubory dat o veřejných  výdajích a výdajích domácností a částečně i o příjmech neziskových institucí s kulturními aktivitami (získaných ročním šetřením NI 1 –01).   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Výdaje podniků na kulturu dosáhly – dle statistických šetřeni KULT a NI -   v roce 2009 více než  30,1 mld. Kč</w:t>
      </w:r>
      <w:r>
        <w:rPr>
          <w:rFonts w:cs="Arial" w:ascii="Arial" w:hAnsi="Arial"/>
        </w:rPr>
        <w:t xml:space="preserve"> (viz tab. č. 1 a č.2 v příloze), což by představovalo  25,6 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kových zdrojů financování kultury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 se týče rozdělení těchto prostředků do kulturních sfér, </w:t>
      </w:r>
      <w:r>
        <w:rPr>
          <w:rFonts w:cs="Arial" w:ascii="Arial" w:hAnsi="Arial"/>
          <w:b/>
          <w:bCs/>
        </w:rPr>
        <w:t>nejvíce jich bylo použito ve sféře kulturn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édií </w:t>
      </w:r>
      <w:r>
        <w:rPr>
          <w:rFonts w:cs="Arial" w:ascii="Arial" w:hAnsi="Arial"/>
        </w:rPr>
        <w:t xml:space="preserve">(25,5 mld. Kč, tj. téměř 85 %), dále v živém umění (3,7 mld. Kč tj. 12,3% ) a nejméně v kulturním dědictví (0,9 mld. Kč, tj. 2,9 %).  V rámci sféry médií byla největší část výdajů vynaložena ve prospěch  poskytovatelů „nakladatelství/ vydavatelství“ a „televize“.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Popsané </w:t>
      </w:r>
      <w:r>
        <w:rPr>
          <w:rFonts w:cs="Arial" w:ascii="Arial" w:hAnsi="Arial"/>
          <w:b/>
          <w:bCs/>
        </w:rPr>
        <w:t>relace směrování zdrojů jsou podobné relacím výdajů domácností a naopak</w:t>
      </w:r>
      <w:r>
        <w:rPr>
          <w:rFonts w:cs="Arial" w:ascii="Arial" w:hAnsi="Arial"/>
        </w:rPr>
        <w:t xml:space="preserve"> zcela opačné těm, které platí v případě veřejných výdajů na kulturu. Přestože veškeré finanční vztahy mezi podniky a kulturními institucemi nejsou založeny na ekvivalentním principu (dary, příspěvky, dotace), uvedené </w:t>
      </w:r>
      <w:r>
        <w:rPr>
          <w:rFonts w:cs="Arial" w:ascii="Arial" w:hAnsi="Arial"/>
          <w:b/>
          <w:bCs/>
        </w:rPr>
        <w:t>směry finančn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udů</w:t>
      </w:r>
      <w:r>
        <w:rPr>
          <w:rFonts w:cs="Arial" w:ascii="Arial" w:hAnsi="Arial"/>
        </w:rPr>
        <w:t xml:space="preserve"> – podobně jako v případě domácností -  </w:t>
      </w:r>
      <w:r>
        <w:rPr>
          <w:rFonts w:cs="Arial" w:ascii="Arial" w:hAnsi="Arial"/>
          <w:b/>
          <w:bCs/>
        </w:rPr>
        <w:t>říkají  mnohé o stupni uplat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ržních principů </w:t>
      </w:r>
      <w:r>
        <w:rPr>
          <w:rFonts w:cs="Arial" w:ascii="Arial" w:hAnsi="Arial"/>
        </w:rPr>
        <w:t xml:space="preserve">v  jednotlivých odvětvích kultury. Ten je zřejmě nejnižší v kulturním dědictví a nejvyšší ve sféře médií. Jak se ukazuje, tato skutečnost je velmi významná z  pohledu možností rozvoje jednotlivých sfér sektoru kultury. Současná </w:t>
      </w:r>
      <w:r>
        <w:rPr>
          <w:rFonts w:cs="Arial" w:ascii="Arial" w:hAnsi="Arial"/>
          <w:b/>
          <w:bCs/>
        </w:rPr>
        <w:t xml:space="preserve">diference hospodářských ukazatelů prvých dvou sfér v  porovnání se třetí (média) je nemalá a v souvislosti s technickým rozvojem bude mít do budoucna spíše rostoucí tendenci </w:t>
      </w:r>
      <w:r>
        <w:rPr>
          <w:rFonts w:cs="Arial" w:ascii="Arial" w:hAnsi="Arial"/>
        </w:rPr>
        <w:t xml:space="preserve">(mnohé bude záležet na vývoji veřejné podpory kulturnímu dědictví a živému umění).  </w:t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Příspěvek neziskových institucí k financování kultury činil (</w:t>
      </w:r>
      <w:r>
        <w:rPr>
          <w:rFonts w:cs="Arial" w:ascii="Arial" w:hAnsi="Arial"/>
        </w:rPr>
        <w:t>dle výsledk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šetření NI) </w:t>
      </w:r>
      <w:r>
        <w:rPr>
          <w:rFonts w:cs="Arial" w:ascii="Arial" w:hAnsi="Arial"/>
          <w:b/>
          <w:bCs/>
        </w:rPr>
        <w:t xml:space="preserve">v roce 2009 bezmála 8,7 mld. Kč, </w:t>
      </w:r>
      <w:r>
        <w:rPr>
          <w:rFonts w:cs="Arial" w:ascii="Arial" w:hAnsi="Arial"/>
        </w:rPr>
        <w:t>což by představovalo 7,4 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kových zdrojů financování kultury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uto částku tvoří příjmy neziskových institucí s převažují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ulturními aktivitami snížené o dotace z veřejných rozpočtů (ty jsou již zahrnuty v tomto samostatném zdroji financování).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Struktura směrování zdrojů v případě neziskových institucí je v porovnání s  veřejnou sférou, domácnostmi i podniky značně odlišná. </w:t>
      </w:r>
      <w:r>
        <w:rPr>
          <w:rFonts w:cs="Arial" w:ascii="Arial" w:hAnsi="Arial"/>
          <w:b/>
          <w:bCs/>
        </w:rPr>
        <w:t>Největší část finančn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středků směrovala do sféry provozu a správy</w:t>
      </w:r>
      <w:r>
        <w:rPr>
          <w:rFonts w:cs="Arial" w:ascii="Arial" w:hAnsi="Arial"/>
        </w:rPr>
        <w:t xml:space="preserve"> (6,5 mld. Kč, tj. 75 %), konkrétně představovala příjem organizací provádějících ochranu autorských práv. Sféra médií měla z tohoto zdroje  nesrovnatelně  nižší příjem (1,6 mld.Kč, tj. necelých 19 %) a živé umění  i  kulturní dědictví  jen  po necelých 0,3 mld.Kč ( 3%).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Jak je patrné z tab.č.1, zdroje vytvářené neziskovými institucemi jsou v porovnání s dalšími soukromými zdroji lépe rozloženy do všech kulturních oblastí. Je tomu tak také proto, že statistické zjišťování v neziskových organizacích je v zásadě úplné, zahrnuje respondenty ve všech kódech klasifikace NACE náležejících ke kulturním činnostem.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cs="Arial" w:ascii="Arial" w:hAnsi="Arial"/>
          <w:b/>
          <w:bCs/>
        </w:rPr>
        <w:t xml:space="preserve">2.3.  Ostatní svět </w:t>
      </w:r>
      <w:r>
        <w:rPr>
          <w:rFonts w:cs="Arial" w:ascii="Arial" w:hAnsi="Arial"/>
        </w:rPr>
        <w:t>(dle výsledků šetření KULT a NI)</w:t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Zdroje financování kultury označené „Ostatní svět “ (S 2) dále členíme na zdroje EU (S 21)  a zdroje plynoucí od jiných mezinárodních institucí (S 22). Tyto prostředky získávají kulturní instituce od EU v rámci regionální a strukturální politiky zaměřené na snižování rozdílů v úrovni rozvoje regionů (z větší části směřují na podporu uchování kulturního dědictví).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Údaje o zdrojích věnovaných kultuře z mezinárodního prostředí opět pocházejí ze zmíněného statistického zjišťování KULT prováděného mezi poskytovateli kulturních statků a služeb.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V roce 2009 dosáhly finanční prostředky plynoucí našim kulturním organizacím z ciziny částky 283,5 mil. Kč</w:t>
      </w:r>
      <w:r>
        <w:rPr>
          <w:rFonts w:cs="Arial" w:ascii="Arial" w:hAnsi="Arial"/>
        </w:rPr>
        <w:t>(tj. 0,24 % na celkových zdrojích)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z  této částky připadalo n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zdroje EU 249,8 mil.Kč  a  na zdroje  jiných mezinárodních  institucí  33,7 mil. Kč.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Struktura rozdělení</w:t>
      </w:r>
      <w:r>
        <w:rPr>
          <w:rFonts w:cs="Arial" w:ascii="Arial" w:hAnsi="Arial"/>
        </w:rPr>
        <w:t xml:space="preserve"> těchto finančních prostředků do jednotlivých kulturních sfér (zejména těch z evropských zdrojů) </w:t>
      </w:r>
      <w:r>
        <w:rPr>
          <w:rFonts w:cs="Arial" w:ascii="Arial" w:hAnsi="Arial"/>
          <w:b/>
          <w:bCs/>
        </w:rPr>
        <w:t>je dosti podobná struktuře rozdělení veřejn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ýdajů.</w:t>
      </w:r>
      <w:r>
        <w:rPr>
          <w:rFonts w:cs="Arial" w:ascii="Arial" w:hAnsi="Arial"/>
        </w:rPr>
        <w:t xml:space="preserve"> Vyznačuje se vysokým podílem prostředků věnovaných v  prvé řadě ve prospěch kulturního dědictví a dále živého umění.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.4.    Obsahové zaměření zdrojů financování 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540"/>
        <w:rPr/>
      </w:pPr>
      <w:r>
        <w:rPr>
          <w:rFonts w:cs="Arial" w:ascii="Arial" w:hAnsi="Arial"/>
        </w:rPr>
        <w:t xml:space="preserve">Jak ukazují tab. č.1, 2 a 3 v příloze, </w:t>
      </w:r>
      <w:r>
        <w:rPr>
          <w:rFonts w:cs="Arial" w:ascii="Arial" w:hAnsi="Arial"/>
          <w:b/>
          <w:bCs/>
        </w:rPr>
        <w:t xml:space="preserve">celková výše finančních prostředků věnovaných v roce 2009 kulturním aktivitám </w:t>
      </w:r>
      <w:r>
        <w:rPr>
          <w:rFonts w:cs="Arial" w:ascii="Arial" w:hAnsi="Arial"/>
        </w:rPr>
        <w:t>(dle administrativních zdrojů doplněných šetřeními KULT a NI)</w:t>
      </w:r>
      <w:r>
        <w:rPr>
          <w:rFonts w:cs="Arial" w:ascii="Arial" w:hAnsi="Arial"/>
          <w:b/>
          <w:bCs/>
        </w:rPr>
        <w:t xml:space="preserve">  dosáhla úrovně  téměř  117, 5 mld. Kč.  </w:t>
      </w:r>
      <w:r>
        <w:rPr>
          <w:rFonts w:cs="Arial" w:ascii="Arial" w:hAnsi="Arial"/>
        </w:rPr>
        <w:t xml:space="preserve">V pořadí sledovaných zdrojů financování jsou podle velikosti na prvém místě domácnosti (42,7 % z celkových zdrojů), dále podniky (25,6 %), veřejné rozpočty (téměř 24,1 %), neziskové instituce (7,4 %) a na místě posledním zdroje ze zahraničí (více než 0,2 %).  </w:t>
      </w:r>
    </w:p>
    <w:p>
      <w:pPr>
        <w:pStyle w:val="Zkladntextodsazen2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40"/>
        <w:rPr/>
      </w:pPr>
      <w:r>
        <w:rPr>
          <w:rFonts w:cs="Arial" w:ascii="Arial" w:hAnsi="Arial"/>
        </w:rPr>
        <w:t xml:space="preserve">Uvedené podíly jednotlivých zdrojů financování ukazuje názorně níže uvedený graf. </w:t>
      </w:r>
    </w:p>
    <w:p>
      <w:pPr>
        <w:pStyle w:val="Zkladntextodsazen2"/>
        <w:ind w:left="180" w:firstLine="54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6985</wp:posOffset>
            </wp:positionV>
            <wp:extent cx="4200525" cy="304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Zkladntextodsazen2"/>
        <w:ind w:left="180" w:firstLine="540"/>
        <w:rPr/>
      </w:pPr>
      <w:r>
        <w:rPr/>
      </w:r>
    </w:p>
    <w:p>
      <w:pPr>
        <w:pStyle w:val="Zkladntextodsazen2"/>
        <w:ind w:left="18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odsazen2"/>
        <w:ind w:left="180" w:firstLine="540"/>
        <w:rPr/>
      </w:pPr>
      <w:r>
        <w:rPr>
          <w:rFonts w:cs="Arial" w:ascii="Arial" w:hAnsi="Arial"/>
        </w:rPr>
        <w:t xml:space="preserve">Z pohledu věcného zaměření zdrojů, lze nalézt některé </w:t>
      </w:r>
      <w:r>
        <w:rPr>
          <w:rFonts w:cs="Arial" w:ascii="Arial" w:hAnsi="Arial"/>
          <w:b/>
          <w:bCs/>
        </w:rPr>
        <w:t>charakteristické znaky.</w:t>
      </w:r>
      <w:r>
        <w:rPr>
          <w:rFonts w:cs="Arial" w:ascii="Arial" w:hAnsi="Arial"/>
        </w:rPr>
        <w:t xml:space="preserve"> Ty </w:t>
      </w:r>
      <w:r>
        <w:rPr>
          <w:rFonts w:cs="Arial" w:ascii="Arial" w:hAnsi="Arial"/>
          <w:b/>
          <w:bCs/>
        </w:rPr>
        <w:t>v zásadě nezávisí na rozsahu podílu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lkových zdrojích, ale spíše na stupni jejich centralizace či decentralizace.</w:t>
      </w:r>
      <w:r>
        <w:rPr>
          <w:rFonts w:cs="Arial" w:ascii="Arial" w:hAnsi="Arial"/>
        </w:rPr>
        <w:t xml:space="preserve"> Podobné jsou si v tomto směru veřejné rozpočty a mezinárodní zdroje na straně jedné a dále domácnosti, podniky a částečně i neziskové instituce na straně druhé.      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Následující tabulka ukazuje členění jednotlivých zdrojů financování do (identifikovatelných) kulturních sfér, tj. příbuzných skupin oblastí a poskytovatelů  s  jejichž pomocí lze nejlépe odhalit zákonitosti věcného zaměření jednotlivých různých zdrojů.     </w:t>
      </w:r>
    </w:p>
    <w:p>
      <w:pPr>
        <w:pStyle w:val="Zkladntextodsazen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v %        </w:t>
      </w:r>
    </w:p>
    <w:p>
      <w:pPr>
        <w:pStyle w:val="Zkladntextodsazen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féra</w:t>
            </w:r>
          </w:p>
          <w:p>
            <w:pPr>
              <w:pStyle w:val="Zkladntextodsazen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řejné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mác –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dn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Neziskové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tatní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v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Zdroje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turní dědictv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1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á umělecká tvor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lturní mé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61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právní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ltura celkem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 mil.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8 289 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117 496</w:t>
            </w:r>
          </w:p>
        </w:tc>
      </w:tr>
    </w:tbl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b/>
          <w:bCs/>
        </w:rPr>
        <w:tab/>
      </w:r>
      <w:r>
        <w:rPr>
          <w:rFonts w:cs="Arial" w:ascii="Arial" w:hAnsi="Arial"/>
        </w:rPr>
        <w:t xml:space="preserve">Jak je z tabulky patrné, </w:t>
      </w:r>
      <w:r>
        <w:rPr>
          <w:rFonts w:cs="Arial" w:ascii="Arial" w:hAnsi="Arial"/>
          <w:b/>
          <w:bCs/>
        </w:rPr>
        <w:t>veřejné i mezinárodní zdroje – ač co do rozsahu značně rozdílné - jsou směrovány zejména do sféry kulturního dědictví, v menší míře do živé umělecké tvorby, médií a konečně správních činností. Naopak decentralizované zdroje domácností a podniků, o nichž lze říci, že mají tržní povahu, směřují zejména do sféry kulturních médií, v menším rozsahu do živé umělecké tvorby, kulturního dědictví a v zásadě se nepodílejí na (neekvivalentní) úhradě správních činností.</w:t>
      </w:r>
      <w:r>
        <w:rPr>
          <w:rFonts w:cs="Arial" w:ascii="Arial" w:hAnsi="Arial"/>
        </w:rPr>
        <w:t xml:space="preserve">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>Případ neziskových institucí je specifický, avšak bližší decentralizovaným zdrojům. Na prvém místě jejich preferencí je sféra správních činností (ochrana autorských práv), dále kulturní media, živá umělecká tvorba a na posledním místě kulturní dědictví.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Co se rozdělení celkových zdrojů do sfér týče, je výslednicí rozdílného směrování obou resp. tří uvedených druhů zdrojů a jejich relativní váhy. </w:t>
      </w:r>
      <w:r>
        <w:rPr>
          <w:rFonts w:cs="Arial" w:ascii="Arial" w:hAnsi="Arial"/>
          <w:b/>
          <w:bCs/>
        </w:rPr>
        <w:t>Nejvíce prostředků směřuje do domácnostmi a podniky podporovaných médií, dále do veřejnými zdro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rované sféry kulturního dědictví a  také  živé umělecké tvorby</w:t>
      </w:r>
      <w:r>
        <w:rPr>
          <w:rFonts w:cs="Arial" w:ascii="Arial" w:hAnsi="Arial"/>
        </w:rPr>
        <w:t xml:space="preserve"> (zejména na úrovni rozpočtů obcí a měst).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Opačný pohled – podíl jednotlivých zdrojů na financování kulturních aktivit v té které sféře – potvrzující uvedené souvislosti znázorňuje připojený sloupcový graf.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-414020</wp:posOffset>
            </wp:positionV>
            <wp:extent cx="4974590" cy="413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K celkovému rozsahu zdrojů  kulturních aktivit (zjištěných z administrativních dat  a ze šetření KULT a NI)  ve výši 117,5 mld.Kč lze  dodat, že ve sledovaném roce 2009  tato částka  dosahovala  zhruba 1,3 %   produkce naší ekonomiky. Jak však dále zjistíme, po doplnění o data ze statistických šetření v  podnicích (structural business survey), se objem zdrojů i jeho struktura výrazně změní. 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6:00Z</dcterms:created>
  <dc:creator>kalnicka3601</dc:creator>
  <dc:description/>
  <cp:keywords/>
  <dc:language>en-US</dc:language>
  <cp:lastModifiedBy>Martin Dohnal</cp:lastModifiedBy>
  <dcterms:modified xsi:type="dcterms:W3CDTF">2011-06-02T09:59:00Z</dcterms:modified>
  <cp:revision>3</cp:revision>
  <dc:subject/>
  <dc:title/>
</cp:coreProperties>
</file>