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březnu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porovnán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měsíčně na úhrnu nezměnil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významněji se snížily ceny koksu a rafinovaných ropných produktů o 1,7 %. Vzrostly ceny chemických látek a výrobků o 1,2 % a těžby a dobývání o 0,5 %, z toho ceny ropy o 6,7 % a kamene, písku a jílu o 1,5 %. Ceny potravinářských výrobků, nápojů a tabáku se zvýšily o 0,1 %, z toho ceny rostlinných a živočišných olejů a tuků o 3,3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005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po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ročně zvýšily o 1,0 % (v únoru o 1,3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8815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namnější vliv na růst cenové hladiny mělo zvýšení cen potravinářských výrobků, nápojů a tabáku o 4,1 %, z toho zejména průmyslových krmiv o 23,1 % a masa a masných výrobků o 4,8 %. Ceny elektřiny, plynu a páry se zvýšily o 3,7 % a chemických látek a výrobků o 3,3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sly především ceny koksu a rafinovaných ropných produktů o 6,2 %. Ceny obecných kovů a kovodělných výrobků se snížily o 1,6 % a těžby a dobývání o 2,4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zboží krátkodobé spotřeby o 1,9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ouzavý průměr úhrnného indexu cen průmyslových výrobců (tj. podíl průměru bazických indexů za posledních 12 měsíců k předchozím 12 měsícům) byl 101,6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3-04-15T13:44:00Z</dcterms:modified>
  <cp:revision>373</cp:revision>
  <dc:subject/>
  <dc:title>Vývoj cen průmyslových výrobců v říjnu 2007</dc:title>
</cp:coreProperties>
</file>