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. Riziko chudoby nebo sociálního vyloučení, rok 2014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etodika: V riziku chudoby nebo sociálního vyloučení byli lidé, kteří splňovali alespoň jednu z následujících podmínek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li v riziku chudoby po sociálních transferech (příjmová chudoba)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Byli vážně materiálně deprivovaní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ili v domácnostech s velmi nízkou pracovní intenzitou.</w:t>
      </w:r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  <w:t xml:space="preserve">Ad a) </w:t>
      </w:r>
      <w:r>
        <w:rPr>
          <w:i/>
        </w:rPr>
        <w:t xml:space="preserve">Míra ohrožení příjmovou chudobou vychází z metodiky Eurostatu a počítá se jako podíl osob žijících v domácnostech, jejichž příjem je nižší než stanovená hranice chudoby. Hranice příjmové chudoby byla pro rok 2014 vypočtena na </w:t>
      </w:r>
      <w:r>
        <w:rPr>
          <w:i/>
          <w:szCs w:val="20"/>
        </w:rPr>
        <w:t>118 817 Kč. Hranice chudoby je zde 60 % mediánový ekvivalizovaný disponibilní příjem.</w:t>
      </w:r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Bezmezer"/>
        <w:rPr>
          <w:i/>
          <w:i/>
          <w:lang w:eastAsia="cs-CZ"/>
        </w:rPr>
      </w:pPr>
      <w:r>
        <w:rPr>
          <w:rFonts w:cs="Arial"/>
          <w:i/>
          <w:szCs w:val="20"/>
        </w:rPr>
        <w:t xml:space="preserve">Ad b) </w:t>
      </w:r>
      <w:r>
        <w:rPr>
          <w:i/>
          <w:lang w:eastAsia="cs-CZ"/>
        </w:rPr>
        <w:t xml:space="preserve">Materiální deprivace se posuzuje na základě 9 položek, mezi něž patří vybavenost domácnosti pračkou, barevnou televizí, telefonem a automobilem, dále možnost domácnosti zaplatit z vlastních zdrojů neočekávaný výdaj (v roce 2014 ve výši 9 600 Kč), zaplacení týdenní dovolené všem členům domácnosti, dostatečné vytápění bytu, možnost jíst maso či jeho vegetariánské náhražky každý druhý den a dále problémy domácnosti s placením některých nákladů spojených s bydlením (nájemné, platby energie, splátky hypotéky apod.). Za materiálně deprivované považujeme osoby z domácností, které si z finančních důvodů nemohly dovolit alespoň 4 položky z výše uvedených.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Viz Metodika </w:t>
      </w:r>
      <w:hyperlink r:id="rId2">
        <w:r>
          <w:rPr>
            <w:rStyle w:val="InternetLink"/>
            <w:i/>
            <w:lang w:eastAsia="cs-CZ"/>
          </w:rPr>
          <w:t>„Životní podmínky (EU SILC)“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 roce 2014 dosahovala v České republice hodnota míry ohrožení chudobou 9,7 %, míra materiální deprivace 6,7 % a míra nízké pracovní intenzity 7,6 %. Souhrnný indikátor sociálního vyloučení je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 České republice za rok 2014 na úrovni 14,8 %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odívejme se na tuto situaci v mezinárodním měřítku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Graf 4.1 Podíl žen v riziku chudoby nebo sociálního vyloučení (SILC), [ilc_peps01]</w:t>
      </w:r>
    </w:p>
    <w:p>
      <w:pPr>
        <w:pStyle w:val="Bezmez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7545" cy="2427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i/>
          <w:i/>
        </w:rPr>
      </w:pPr>
      <w:r>
        <w:rPr>
          <w:i/>
        </w:rPr>
        <w:t>Zdroj: Eurostat</w:t>
      </w:r>
    </w:p>
    <w:p>
      <w:pPr>
        <w:pStyle w:val="Bezmezer"/>
        <w:rPr>
          <w:i/>
          <w:i/>
        </w:rPr>
      </w:pPr>
      <w:r>
        <w:rPr>
          <w:i/>
        </w:rPr>
        <w:t xml:space="preserve">Graf je řazen podle žen ve věku 65 a více let.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/>
        <w:t xml:space="preserve">Podíl </w:t>
      </w:r>
      <w:r>
        <w:rPr>
          <w:b/>
        </w:rPr>
        <w:t>žen</w:t>
      </w:r>
      <w:r>
        <w:rPr/>
        <w:t xml:space="preserve"> v riziku chudoby nebo sociálního vyloučení je u 65 a víceletých žen nejvyšší v Bulharsku (51,5 %) a Lotyšsku (44,8 %). Takto staré ženy jsou v těchto zemích ohroženy chudobou nejvíce </w:t>
      </w:r>
    </w:p>
    <w:p>
      <w:pPr>
        <w:pStyle w:val="Bezmezer"/>
        <w:rPr/>
      </w:pPr>
      <w:r>
        <w:rPr/>
        <w:t xml:space="preserve">z celé populace. K nim přistupuje ještě Litva, kde 65 a víceleté ženy mají v tomto smyslu nejhorší postavení z populace a v riziku chudoby nebo sociálního vyloučení jich je 36,3 %.  Vyšší hodnota je </w:t>
      </w:r>
    </w:p>
    <w:p>
      <w:pPr>
        <w:pStyle w:val="Bezmezer"/>
        <w:rPr/>
      </w:pPr>
      <w:r>
        <w:rPr/>
        <w:t xml:space="preserve">v Rumunsku (38,0 %). V EU28 je 20,2 % 65 a víceletých žen v riziku chudoby nebo sociálního vyloučení. V Česku je to 13,6 %. Nejpříznivější situace je v Nizozemsku, kde podíl takto ohrožených žen je pouze 7,9 % a v Dánsku a Francii, kde je tato hodnota pro obě země shodně 11,3 %. Česká republika vychází relativně dobře a nachází se jako čtvrtá s nejnižším podílem 65 a víceletých žen </w:t>
      </w:r>
    </w:p>
    <w:p>
      <w:pPr>
        <w:pStyle w:val="Bezmezer"/>
        <w:rPr/>
      </w:pPr>
      <w:r>
        <w:rPr/>
        <w:t xml:space="preserve">v riziku chudoby nebo sociálního vyloučení s hodnotou 13,6 %. Ovšem, jak bylo ukázáno v předchozí kapitole, podstatně vyšší podíl lidí v tomto věku, kteří by byli ohroženi chudobou nebo sociálním vyloučením, by bylo v případě, že hranice chudoby by byla konstruována jako 70 % mediánového ekvivalizovaného disponibilního příjm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ěti do 18 let a mladí lidé ve věku 18 až 24 let ve většině zemí tvoří nejohroženější složku populace. </w:t>
      </w:r>
    </w:p>
    <w:p>
      <w:pPr>
        <w:pStyle w:val="Bezmezer"/>
        <w:rPr/>
      </w:pPr>
      <w:r>
        <w:rPr/>
        <w:t xml:space="preserve">Děvčátka a dívky do 18 let nejvíce trpí materiální deprivací a sociálním vyloučením v Rumunsku </w:t>
      </w:r>
    </w:p>
    <w:p>
      <w:pPr>
        <w:pStyle w:val="Bezmezer"/>
        <w:rPr/>
      </w:pPr>
      <w:r>
        <w:rPr/>
        <w:t>(50,2 %), Bulharsku (47,0 %) a Maďarsku (42,0 %). Nejlepší situace je v Dánsku (15,1 %), Finsku (15,5 %) a Slovinsku (16,8 %). V Česku je to 19,0 %, tedy téměř pětina dívek. EU28 má vyšší hodnotu, 27,7 %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 mladé ženy ve věku 18 až 24 let je nejhorší situace v Řecku (53,8 %), Dánsku (47,8 %), Rumunsku (45,6 %), Bulharsku (39,9 %), Maďarsku (39,5 %) a Španělsku (37,2 %). Vzhledem </w:t>
      </w:r>
    </w:p>
    <w:p>
      <w:pPr>
        <w:pStyle w:val="Bezmezer"/>
        <w:rPr/>
      </w:pPr>
      <w:r>
        <w:rPr/>
        <w:t xml:space="preserve">k relativnímu vyjádření hranice chudoby, která je postavena na 60 % mediánového disponibilního příjmu však lze předpokládat, že tyto složky populace v Dánsku na tom budou lépe než v Bulharsku a Rumunsku, protože Dánsko je bohatší země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ěti a mladí lidé mají nulový nebo omezený vlastní příjem, jsou závislí na příjmu rodičů, pokud studují a ještě nepracují, či pokud ještě nenašli práci. Příjem rodičů se pak rozpočítává na vyšší počet osob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roduktivním věku, ve věkové kategorii 25 až 54 let, jsou rizikem chudoby nebo sociálního vyloučení postiženy nejvíce ženy v Řecku (39,4 %), Rumunsku (36,8 %) a Bulharsku (33,8 %). V EU28 je to 24,5 % žen. Nejlepší postavení v tomto směru mají ženy ve Finsku (14,0 %), Švédsku (14,4 %) a Česku (15,9 %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něco hůře jsou na tom starší ženy ve věku 55 až 64 let. Nad 40 % z nich trpí rizikem chudoby nebo sociálního vyloučení v Rumunsku (40,9 %), Řecku (40,5 %) a Bulharsku (40,5 %). Nejlepší situace je ve Švédsku (12,0 %), Dánsku (14,0 %), Finsku (17,6 %) a Česku (17,7 %). V EU28 je to 27,2 % žen. V tomto věku již část žen pobírá starobní důchod. Odchod do důchodu je v evropských zemích různý. V Řecku ženy chodí do důchodu dříve než např. ve Švédsku či České republice.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 w:cs="Arial"/>
          <w:b/>
          <w:b/>
          <w:bCs/>
          <w:szCs w:val="20"/>
          <w:lang w:eastAsia="cs-CZ"/>
        </w:rPr>
      </w:pPr>
      <w:r>
        <w:rPr>
          <w:b/>
          <w:szCs w:val="20"/>
        </w:rPr>
        <w:t>Tab. 4.1 Podíl žen</w:t>
      </w:r>
      <w:r>
        <w:rPr>
          <w:szCs w:val="20"/>
        </w:rPr>
        <w:t xml:space="preserve"> </w:t>
      </w:r>
      <w:r>
        <w:rPr>
          <w:rFonts w:eastAsia="Times New Roman" w:cs="Arial"/>
          <w:b/>
          <w:bCs/>
          <w:szCs w:val="20"/>
          <w:lang w:eastAsia="cs-CZ"/>
        </w:rPr>
        <w:t>v riziku chudoby nebo sociálního vyloučení v %</w:t>
      </w:r>
    </w:p>
    <w:p>
      <w:pPr>
        <w:pStyle w:val="Bezmezer"/>
        <w:rPr>
          <w:rFonts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/>
          <w:b/>
          <w:bCs/>
          <w:szCs w:val="20"/>
          <w:lang w:eastAsia="cs-CZ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73"/>
        <w:gridCol w:w="1556"/>
        <w:gridCol w:w="1157"/>
        <w:gridCol w:w="1157"/>
        <w:gridCol w:w="1157"/>
        <w:gridCol w:w="1157"/>
      </w:tblGrid>
      <w:tr>
        <w:trPr>
          <w:trHeight w:val="4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éně než 18 le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 až 24 le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až 54 le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 až 64 le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 a více let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ulhar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otyš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,8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umun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0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itv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3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yp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2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Řec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lovin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l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2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táli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rtugal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6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véd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sk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insk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9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U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2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ďar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kousk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lgi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9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loven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paněl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Če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6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ranci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án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izozemsk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9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Zdroj: Eurostat</w:t>
      </w:r>
    </w:p>
    <w:p>
      <w:pPr>
        <w:pStyle w:val="Bezmezer"/>
        <w:rPr>
          <w:i/>
          <w:i/>
        </w:rPr>
      </w:pPr>
      <w:r>
        <w:rPr>
          <w:i/>
        </w:rPr>
        <w:t>Data jsou řazena podle 65 a víceletých žen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U </w:t>
      </w:r>
      <w:r>
        <w:rPr>
          <w:b/>
        </w:rPr>
        <w:t>mužů</w:t>
      </w:r>
      <w:r>
        <w:rPr/>
        <w:t xml:space="preserve"> se Česká republika v případě 65 a víceletých nachází na druhé nejlepší pozici (6,9 %) v míře rizika chudoby nebo sociálního vyloučení, hned za Nizozemím (5,6 %). Naproti tomu Bulharsko </w:t>
      </w:r>
    </w:p>
    <w:p>
      <w:pPr>
        <w:pStyle w:val="Bezmezer"/>
        <w:rPr/>
      </w:pPr>
      <w:r>
        <w:rPr/>
        <w:t xml:space="preserve">(42,3 %), Lotyšsko (28,0 %) a Rumunsko (také 28,0 %) jsou na tom nejhůře. V EU28 takto staří muži zaujímají 14,6 %, ovšem všechny ostatní věkové kategorie jsou na tom hůře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Graf 4.2 Podíl mužů v riziku chudoby nebo sociálního vyloučení (SILC), [ilc_peps01]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4276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i/>
          <w:i/>
        </w:rPr>
      </w:pPr>
      <w:r>
        <w:rPr>
          <w:i/>
        </w:rPr>
        <w:t>Zdroj: Eurostat</w:t>
      </w:r>
    </w:p>
    <w:p>
      <w:pPr>
        <w:pStyle w:val="Bezmezer"/>
        <w:rPr>
          <w:i/>
          <w:i/>
        </w:rPr>
      </w:pPr>
      <w:r>
        <w:rPr>
          <w:i/>
        </w:rPr>
        <w:t>Graf je řazen podle mužů ve věku 65 a více let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Číselnou podobu grafu najdeme v následující tabulc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Tab. 4.2 Podíl mužů v riziku chudoby nebo sociálního vyloučení (SILC) v %</w:t>
      </w:r>
    </w:p>
    <w:p>
      <w:pPr>
        <w:pStyle w:val="Bezmezer"/>
        <w:rPr/>
      </w:pPr>
      <w:r>
        <w:rPr/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60"/>
        <w:gridCol w:w="1580"/>
        <w:gridCol w:w="1160"/>
        <w:gridCol w:w="1160"/>
        <w:gridCol w:w="1160"/>
        <w:gridCol w:w="1220"/>
      </w:tblGrid>
      <w:tr>
        <w:trPr>
          <w:trHeight w:val="2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éně než 18 l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 až 24 l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až 54 l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 až 64 le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 a více let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ulhar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umun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otyš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it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yp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4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l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3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Řeck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rtugal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tál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0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lg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9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ďar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7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U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6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6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lovin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6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kou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in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8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paněl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loven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véd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3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án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ranc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Če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izozemsk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Zdroj: Eurostat</w:t>
      </w:r>
    </w:p>
    <w:p>
      <w:pPr>
        <w:pStyle w:val="Bezmezer"/>
        <w:rPr>
          <w:i/>
          <w:i/>
        </w:rPr>
      </w:pPr>
      <w:r>
        <w:rPr>
          <w:i/>
        </w:rPr>
        <w:t>Data jsou řazena podle 65 a víceletých mužů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Jak vypadá situace nejmladších? Chlapci do 18 let jsou ohroženi chudobou nebo sociálním vyloučením nejvíce v Rumunsku (51,7 %), Bulharsku (43,6 %), Maďarsku (40,8 %) a v Řecku (37,7 %). V EU28 je to 27,8 %. Naopak nejlepší situace byla zaznamenána v Dánsku (14,0 %), Švédsku (14,7 %) a Finsku (15,6 %). Česko se nachází mezi Německem a Francií s hodnotou 20,0 %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uži v produktivním věku 25 až 54 let, si vedou nejlépe v Česku. Rizikem chudoby nebo sociálním vyloučením zde trpí pouze 12,2 % mužů, což je nejméně z uvedených států Evropy. Pod 17 % se dostalo ještě Švédsko (15,8 %) a Finsko (16,2 %). V EU28 je to 23,7 % mužů. V nejhorší situaci jsou muži v Rumunsku (37,8 %), Řecku (37,4 %) a Bulharsku (35,9 %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ddůchodový věk, 55 až 64 let, je věkem, kdy část mužů je již v důchodu. Podobně jako u žen, odchod do důchodu se různí, muži zpravidla odcházejí do důchodu později než ženy. V nejlepší pozici jsou muži ve Švédsku (10,2 %), Dánsku (11,2 %) a Česku (13,2 %). Stojí za povšimnutí, že ženy v Česku jsou ohroženy chudobou a sociálním vyloučením o 4,5p.b. více než muži. V nejhorší situaci jsou v tomto věku muži v Bulharsku (37,9 %), Řecku (36,1 %) a Rumunsku (35,5 %). V EU28 je to 23,3 %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</w:t>
      </w:r>
      <w:r>
        <w:rPr>
          <w:b/>
        </w:rPr>
        <w:t>České republice</w:t>
      </w:r>
      <w:r>
        <w:rPr/>
        <w:t xml:space="preserve"> jsou chudobou a sociálním vyloučením nejvíce ohroženi chlapci do 18 let (20,0 %) a děvčata do 18 let (19,0 %).  Mladé ženy ve věku 18 až 24 let (17,3 %) jsou ohroženy chudobou a sociálním vyloučením více než mladí muži - o 1,9p.b. Ovšem v ještě horší pozici než mladé ženy jsou ženy v předdůchodovém věku, 55 až 64 let - 17,7 %. Muži v tomto věku jsou v lepším postavení. Chudobou nebo sociálním vyloučením je jich ohroženo 13,2 %. Muži v produktivním věku, 25 až 54 let, netrpí chudobou a sociální vyloučením nijak výrazně, u mužů je jich 12,2 % ale v případě žen již 15,9 %, což je vyšší hodnota než u mladých mužů ve věku 18 až 24 let (15,4 %). Nejlépe si v České republice vedou 65 a víceletí muži (6,9 %). Ženy v tomto věku však mají horší pozici o 6,7p.b., tedy 13,6 %, což je téměř dvojnásobná hodnota. Je třeba upozornit, jak bylo ukázáno v předchozí kapitole, že při posunutí hranice chudoby z 60 % mediánového příjmu na 70 %, 65 a víceletí muži a především ženy by již tak dobré postavení neměli. </w:t>
      </w:r>
    </w:p>
    <w:p>
      <w:pPr>
        <w:pStyle w:val="Bezmez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0390</wp:posOffset>
          </wp:positionH>
          <wp:positionV relativeFrom="paragraph">
            <wp:posOffset>-52070</wp:posOffset>
          </wp:positionV>
          <wp:extent cx="466725" cy="219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013, 2014</w:t>
    </w: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</w:t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left" w:pos="9495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2013, 2014</w:t>
    </w: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ivotní podmínky seniorů v Česku a v Evropě (SILC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ivotní podmínky seniorů v Česku a Evropě (SILC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rFonts w:ascii="Arial" w:hAnsi="Arial" w:eastAsia="Times New Roman" w:cs="Times New Roman"/>
      <w:b/>
      <w:bCs/>
      <w:color w:val="C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2"/>
    </w:pPr>
    <w:rPr>
      <w:rFonts w:ascii="Arial" w:hAnsi="Arial" w:eastAsia="Times New Roman" w:cs="Times New Roman"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Cs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C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88" w:before="0" w:after="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zivotni_uroven_spotreba_domacnosti_prac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2:00Z</dcterms:created>
  <dc:creator>reznickova7141</dc:creator>
  <dc:description/>
  <dc:language>en-US</dc:language>
  <cp:lastModifiedBy>reznickova7141</cp:lastModifiedBy>
  <cp:lastPrinted>2015-11-10T09:42:00Z</cp:lastPrinted>
  <dcterms:modified xsi:type="dcterms:W3CDTF">2016-01-07T11:22:00Z</dcterms:modified>
  <cp:revision>2</cp:revision>
  <dc:subject/>
  <dc:title/>
</cp:coreProperties>
</file>