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firstLine="56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Úvod</w:t>
      </w:r>
    </w:p>
    <w:p>
      <w:pPr>
        <w:pStyle w:val="Zkladntextodsazen2"/>
        <w:rPr/>
      </w:pPr>
      <w:r>
        <w:rPr/>
        <w:t>Publikace obsahuje výsledky zpracování ročních statistických výkazů Pen 5a</w:t>
        <w:noBreakHyphen/>
        <w:t xml:space="preserve">01, Pen 5b-01 a P5-01. Předkládaná statistická publikace obsahuje výsledky za rok 2010. Jde o údaje o zaměstnancích, mzdách, dlouhodobém hmotném a nehmotném majetku, vybrané druhy nákladů a výnosů, vybrané položky aktiv a pasiv a některé doplňkové ukazatele. Kromě souhrnných údajů za banky a nebankovní peněžní instituce v ČR jsou dále uváděny ukazatele za investiční společnosti (včetně jejich podílových fondů), investiční fondy a finanční leasingové společnosti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>Výkaznickou povinnost k výkazu Pen 5a-01 mají ekonomické subjekty, kterým bylo v souladu s platným zákonem o bankách uděleno povolení ČNB působit jako banka. Patří sem ČNB, komerční a hypotekární banky a spořitelny, a to bez ohledu na počet zaměstnanců. Tyto subjekty mají převažující činnost peněžní zprostředkování (CZ-NACE 64.1) a vedou účetnictví podle účtové osnovy pro banky a jiné finanční instituce (vyhláška 501/2002 Sb. ze dne 6. listopadu 2002 ve znění pozdějších předpisů). Veškeré údaje v tabulkách jsou uváděny včetně údajů za Českou národní banku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 xml:space="preserve">Výkaznickou povinnost k výkazu Pen 5b-01 mají podnikatelské subjekty, zapsané do obchodního rejstříku s převažující činností ostatní finanční zprostředkování nebo pomocné činnosti související s finančním zprostředkováním (CZ-NACE 64.2, 64.3, 64.9 a 66 klasifikace ekonomických činností), a to bez ohledu na velikost organizace danou počtem zaměstnanců. Investiční společnosti mohou předkládat souhrnný výkaz, tj. údaje za vlastní hospodaření sloučené s údaji za hospodaření svých podílových fondů. Tyto subjekty vedou účetnictví podle účtové osnovy pro banky a jiné finanční instituce (vyhláška 501/2002 Sb. ze dne 6. listopadu 2002 ve znění pozdějších předpisů). </w:t>
      </w:r>
    </w:p>
    <w:p>
      <w:pPr>
        <w:pStyle w:val="TextBodyIndent"/>
        <w:spacing w:before="0" w:after="60"/>
        <w:ind w:firstLine="567"/>
        <w:rPr/>
      </w:pPr>
      <w:r>
        <w:rPr>
          <w:sz w:val="20"/>
        </w:rPr>
        <w:t>Výkaznickou povinnost k výkazu P 5-01 v rámci peněžnictví a pojišťovnictví mají podnikatelské subjekty, zapsané do obchodního rejstříku s převažující činností ostatní finanční zprostředkování nebo pomocné činnosti související s finančním zprostředkováním (CZ-NACE 64.2, 64.3, 64.9 a 66 klasifikace ekonomických činností) účtující podle účtové osnovy a postupů účtování pro podnikatele (</w:t>
      </w:r>
      <w:r>
        <w:rPr>
          <w:rFonts w:cs="Arial"/>
          <w:sz w:val="20"/>
        </w:rPr>
        <w:t>vyhláška 500/2002 Sb. ze dne 6. listopadu 2002 ve znění pozdějších předpisů</w:t>
      </w:r>
      <w:r>
        <w:rPr>
          <w:sz w:val="20"/>
        </w:rPr>
        <w:t xml:space="preserve"> - tedy neúčtující podle účtové osnovy pro banky a jiné finanční instituce), a to bez ohledu na velikost organizace danou počtem zaměstnanců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>Publikované výsledky čtvrtletních statistických výkazů Pen 3a-04, Pen 3b-04 a Pen 3c-04 v publikaci Ekonomické výsledky v odvětví finančního zprostředkování za 4. čtvrtletí 2010 se mohou lišit od údajů uvedených v této publikaci z důvodu dřívějšího termínu předkládání a zpracování čtvrtletních výkazů než je uzavřeno účetnictví organizací za dané období (čtvrtletí). Jednotky pak mohou v souladu s metodickými pokyny k těmto výkazům používat kvalifikované odhady. V ročních statistických výkazech je většina ukazatelů čerpána přímo z podkladů účetnictví, které je v době předkládání těchto výkazů za daný rok již obvykle uzavřeno.</w:t>
      </w:r>
    </w:p>
    <w:p>
      <w:pPr>
        <w:pStyle w:val="Heading1"/>
        <w:spacing w:before="480" w:after="320"/>
        <w:ind w:hanging="0"/>
        <w:jc w:val="left"/>
        <w:rPr/>
      </w:pPr>
      <w:r>
        <w:rPr/>
        <w:t>Poznámky k tabulkám</w:t>
      </w:r>
    </w:p>
    <w:p>
      <w:pPr>
        <w:pStyle w:val="Zkladntext2"/>
        <w:ind w:firstLine="567"/>
        <w:rPr>
          <w:b/>
          <w:b/>
          <w:bCs/>
          <w:i/>
          <w:i/>
          <w:iCs/>
        </w:rPr>
      </w:pPr>
      <w:r>
        <w:rPr/>
        <w:t xml:space="preserve">Ukazatelé bankovních peněžních institucí jsou zařazeny v tabulkách 1 až 9, ukazatelé nebankovních peněžních institucí  účtující jako banky jsou v tabulkách 10 až 18, ukazatelé investičních společností a investičních fondů jsou v tabulkách 19 až 27, ukazatelé </w:t>
      </w:r>
      <w:r>
        <w:rPr>
          <w:bCs/>
        </w:rPr>
        <w:t>nebankovních peněžních institucí účtující jako podnikatelé</w:t>
      </w:r>
      <w:r>
        <w:rPr/>
        <w:t xml:space="preserve"> jsou v tabulkách  28 až 36 a ukazatelé finančních  leasingových společností jsou v tabulkách 37 až 45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–“</w:t>
      </w:r>
      <w:r>
        <w:rPr>
          <w:rFonts w:eastAsia="Arial" w:cs="Arial"/>
          <w:i/>
          <w:iCs/>
          <w:sz w:val="20"/>
          <w:szCs w:val="20"/>
          <w:lang w:val="en-GB"/>
        </w:rPr>
        <w:t xml:space="preserve"> </w:t>
      </w: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i/>
          <w:iCs/>
          <w:sz w:val="20"/>
          <w:szCs w:val="20"/>
          <w:lang w:val="en-GB"/>
        </w:rPr>
        <w:t>–</w:t>
      </w:r>
      <w:r>
        <w:rPr>
          <w:rFonts w:eastAsia="Arial" w:cs="Arial"/>
          <w:i/>
          <w:iCs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</w:rPr>
        <w:t>pokud nebyl zjištěn žádný úd</w:t>
      </w:r>
    </w:p>
    <w:p>
      <w:pPr>
        <w:pStyle w:val="TextBodyIndent"/>
        <w:ind w:left="900" w:hanging="900"/>
        <w:rPr/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 xml:space="preserve">0”      – </w:t>
      </w:r>
      <w:r>
        <w:rPr>
          <w:rFonts w:cs="Arial"/>
          <w:sz w:val="20"/>
          <w:szCs w:val="20"/>
        </w:rPr>
        <w:t>pokud byla hodnota zjištěna, ale nedosahuje ani takové velikosti, aby mohla být vykázána  podle pravidel o zaokrouhlování jako nenulové číslo</w:t>
      </w:r>
    </w:p>
    <w:p>
      <w:pPr>
        <w:pStyle w:val="TextBodyIndent"/>
        <w:ind w:left="540" w:hanging="54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>.”</w:t>
        <w:tab/>
        <w:tab/>
        <w:t xml:space="preserve">– </w:t>
      </w:r>
      <w:r>
        <w:rPr>
          <w:rFonts w:cs="Arial"/>
          <w:sz w:val="20"/>
          <w:szCs w:val="20"/>
        </w:rPr>
        <w:t>jestliže příslušný údaj není k dispozici resp. se v příslušné kategorii nebo subkategorii</w:t>
      </w:r>
    </w:p>
    <w:p>
      <w:pPr>
        <w:pStyle w:val="TextBodyIndent"/>
        <w:ind w:left="900" w:hanging="192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vyskytuje nižší počet jednotek, než odpovídá podmínkám pro poskytování statistických in  formací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jc w:val="both"/>
        <w:rPr/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 xml:space="preserve">x”   </w:t>
        <w:tab/>
        <w:t xml:space="preserve"> – </w:t>
      </w:r>
      <w:r>
        <w:rPr>
          <w:rFonts w:cs="Arial" w:ascii="Arial" w:hAnsi="Arial"/>
          <w:sz w:val="20"/>
        </w:rPr>
        <w:t xml:space="preserve">údaj se nemůže vyskytnout z logických důvodů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900" w:hanging="192"/>
        <w:jc w:val="both"/>
        <w:rPr/>
      </w:pPr>
      <w:r>
        <w:rPr>
          <w:rFonts w:cs="Arial" w:ascii="Arial" w:hAnsi="Arial"/>
          <w:sz w:val="20"/>
        </w:rPr>
        <w:tab/>
        <w:t xml:space="preserve">Pojem </w:t>
      </w:r>
      <w:r>
        <w:rPr>
          <w:rFonts w:cs="Arial" w:ascii="Arial" w:hAnsi="Arial"/>
          <w:b/>
          <w:bCs/>
          <w:sz w:val="20"/>
        </w:rPr>
        <w:t>fyzické osoby</w:t>
      </w:r>
      <w:r>
        <w:rPr>
          <w:rFonts w:cs="Arial" w:ascii="Arial" w:hAnsi="Arial"/>
          <w:sz w:val="20"/>
        </w:rPr>
        <w:t xml:space="preserve"> zahrnuje jednotlivce (občany) a osoby samostatně výdělečně činné      (podnikatelé, živnostníci, svobodná povolání), nezapsané v obchodním rejstříku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57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567"/>
      <w:jc w:val="both"/>
      <w:outlineLvl w:val="1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60"/>
      <w:ind w:firstLine="567"/>
      <w:jc w:val="both"/>
    </w:pPr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2:00Z</dcterms:created>
  <dc:creator>bruzek</dc:creator>
  <dc:description/>
  <cp:keywords/>
  <dc:language>en-US</dc:language>
  <cp:lastModifiedBy>Martin Dohnal</cp:lastModifiedBy>
  <cp:lastPrinted>2012-04-12T12:58:00Z</cp:lastPrinted>
  <dcterms:modified xsi:type="dcterms:W3CDTF">2012-06-04T05:52:00Z</dcterms:modified>
  <cp:revision>3</cp:revision>
  <dc:subject/>
  <dc:title>Úvod</dc:title>
</cp:coreProperties>
</file>