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MEZINÁRODNÍ OCHRANA A AZYLOVÁ ZAŘÍZENÍ</w:t>
      </w:r>
    </w:p>
    <w:p>
      <w:pPr>
        <w:pStyle w:val="Zprva"/>
        <w:ind w:firstLine="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běh řízení o udělení mezinárodní ochrany upravuje zákon č. 325/1999 Sb., o azylu, a o změně zákona č. 283/1991 Sb., o Policii České republiky, ve znění pozdějších předpisů (zákon o azylu). 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</w:rPr>
        <w:t xml:space="preserve">Správním orgánem rozhodujícím ve věci v první instanci je Ministerstvo vnitra ČR (odbor azylové a migrační politiky - OAMP). Ministerstvo vydá zpravidla do devadesáti dnů ode dne zahájení řízení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rozhodnutí ve věc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Nelze-li vzhledem k povaze věci rozhodnout v této lhůtě, může ji ministerstvo přiměřeně prodloužit.</w:t>
      </w:r>
      <w:r>
        <w:rPr/>
        <w:t xml:space="preserve"> </w:t>
      </w:r>
      <w:r>
        <w:rPr>
          <w:rFonts w:cs="Arial" w:ascii="Arial" w:hAnsi="Arial"/>
          <w:bCs/>
          <w:sz w:val="22"/>
        </w:rPr>
        <w:t xml:space="preserve">Toto rozhodnutí je pravomocné dnem předání. </w:t>
      </w:r>
      <w:r>
        <w:rPr>
          <w:rFonts w:cs="Arial" w:ascii="Arial" w:hAnsi="Arial"/>
          <w:sz w:val="22"/>
          <w:szCs w:val="22"/>
        </w:rPr>
        <w:t>Proti pravomocnému rozhodnutí Ministerstva vnitra lze podat žalobu ke krajskému soudu místně příslušnému podle místa hlášeného pobytu cizince v den podání žaloby. Po dobu řízení o žalobě proti rozhodnutí Ministerstva vnitra je cizinec v postavení žadatele o mezinárodní ochranu, a má-li žaloba odkladný účinek, nebo je tento soudem přiznán v konkrétním případě, nemůže být cizinec z území České republiky do ukončení soudního řízení vyhoštěn. Proti rozhodnutí krajského soudu o žalobě proti rozhodnutí Ministerstva vnitra ve věci mezinárodní ochrany má cizinec dále právo podat kasační stížnost k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ejvyššímu správnímu soudu v Brně</w:t>
        </w:r>
      </w:hyperlink>
      <w:r>
        <w:rPr>
          <w:rFonts w:cs="Arial" w:ascii="Arial" w:hAnsi="Arial"/>
          <w:sz w:val="22"/>
          <w:szCs w:val="22"/>
        </w:rPr>
        <w:t>, která má až na výjimky již ze zákona odkladný účinek. Rovněž po dobu soudního řízení o kasační stížnosti tak nemůže být cizinec z území České republiky vyhoštěn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</w:rPr>
        <w:t xml:space="preserve">Ministerstvo vnitra ČR provozuje pro žadatele o mezinárodní ochranu a poživatele mezinárodní ochrany (azylanty a osoby s udělenou doplňkovou ochranou) tzv. azylová zařízení. V přijímacím středisku je cizinec povinen pobývat po určitou zákonem stanovenou dobu (za účelem provedení identifikačních úkonů, sepsání žádosti o azyl, lékařského vyšetření apod.). Přijímací střediska se nacházejí v obci Zastávka, okres Brno – venkov, a na Letišti Václava Havla Praha, Ruzyně. Cizinci mohou požádat o mezinárodní ochranu i v záchytném zařízení pro cizince v Bělé pod Bezdězem, okres Mladá Boleslav. Pokud není zákonná překážka (žadatel je v záchytném zařízení pro cizince, věznici, popřípadě v nemocnici), je žadatel přemístěn do pobytového střediska, nebo se na základě schválené žádosti může ubytovat v soukromí. Pobytová střediska slouží k ubytování žadatelů o udělení mezinárodní ochrany do doby nabytí právní moci rozhodnutí o udělení mezinárodní ochrany. Pobytová střediska se nacházejí v obcích Havířov, okres Karviná, a Kostelec nad Orlicí, okres Rychnov nad Kněžnou.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Integrační azylové středisko</w:t>
      </w:r>
      <w:r>
        <w:rPr>
          <w:rFonts w:cs="Arial" w:ascii="Arial" w:hAnsi="Arial"/>
          <w:sz w:val="22"/>
        </w:rPr>
        <w:t xml:space="preserve"> slouží k přechodnému ubytování cizinců, kterým byla udělena mezinárodní ochrana. Integrační azylová střediska se nacházejí v Brně, okres Brno-město; v České Lípě, okres Česká Lípa; v Jaroměři, okres Náchod; a v Ústí nad Labem - Předlicích, okres Ústí nad Labem.</w:t>
      </w:r>
    </w:p>
    <w:p>
      <w:pPr>
        <w:pStyle w:val="Heading2"/>
        <w:spacing w:before="60" w:after="60"/>
        <w:jc w:val="both"/>
        <w:rPr/>
      </w:pPr>
      <w:r>
        <w:rPr/>
        <w:t>Metodické poznámky k tabulkám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Tabulka</w:t>
      </w:r>
      <w:r>
        <w:rPr>
          <w:rFonts w:cs="Arial" w:ascii="Arial" w:hAnsi="Arial"/>
          <w:b/>
          <w:bCs/>
          <w:sz w:val="22"/>
          <w:szCs w:val="22"/>
        </w:rPr>
        <w:t xml:space="preserve"> 2-1. Řízení o mezinárodní ochraně v roce 2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Údaje o počtech rozhodnutí zahrnují všechna rozhodnutí, tedy i rozhodnutí vydaná v případech nezletilých účastníků řízení, jejichž jménem podává žádost 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</w:rPr>
        <w:t>mezinárodní ochranu jejich zákonný zástupce. Celkový počet rozhodnutí není prostým součtem druhů rozhodnutí uvedených v tabulce, ale zahrnuje ještě další typy rozhodnutí (např. rozhodnutí o odnětí mezinárodní ochrany), kterých je ale v celkovém srovnání minimum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Tabul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-2. Řízení o žalobách ve věci mezinárodní ochrany u krajských soudů v roce 2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 1. 1. 2003 mohou žadatelé o azyl podat žalobu k příslušnému krajskému soudu (podle místa pobytu žadatele v době podání žaloby). Obdrží-li žadatel o mezinárodní ochranu negativní rozhodnutí krajského soudu, přestává být (po nabytí právní moci rozhodnutí) žadatelem o udělení mezinárodní ochrany. Proti rozhodnutí krajského soudu může cizinec podat kasační stížnost k Nejvyššímu správnímu soudu v Brně. Při splnění zákonných podmínek mu může být uděleno vízum za účelem strpění pobytu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Tabul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-3.  Průběh řízení kasačních stížností u Nejvyššího správního soudu v roc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tem cizinců s kasační stížností se rozumí počet cizinců, o jejichž kasačních stížnostech nebylo dosud rozhodnuto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Tabulka </w:t>
      </w:r>
      <w:r>
        <w:rPr>
          <w:rFonts w:cs="Arial" w:ascii="Arial" w:hAnsi="Arial"/>
          <w:b/>
          <w:bCs/>
          <w:sz w:val="22"/>
          <w:szCs w:val="22"/>
        </w:rPr>
        <w:t>2-5. Nově podané žádosti o mezinárodní ochranu podle místa podání v roce 20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pojmem azylová zařízení se rozumí přijímací, pobytová a integrační střediska. Ostatními místy pobytu jsou pak míněny nemocnice, věznice a zařízení pro zajištění cizinců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Tabulka</w:t>
      </w:r>
      <w:r>
        <w:rPr>
          <w:rFonts w:cs="Arial" w:ascii="Arial" w:hAnsi="Arial"/>
          <w:b/>
          <w:bCs/>
          <w:sz w:val="22"/>
          <w:szCs w:val="22"/>
        </w:rPr>
        <w:t xml:space="preserve"> 2-11. Udělená státní občanství ČR azylantů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le zákona č. 325/1999 Sb., o azylu, v případě získání státního občanství azyl zaniká. Sloupce za roky 2000 až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</w:rPr>
        <w:t xml:space="preserve"> ukazují počty osob, kterým azyl zanikl z důvodu získání státního občanství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Tabulka</w:t>
      </w:r>
      <w:r>
        <w:rPr>
          <w:rFonts w:cs="Arial" w:ascii="Arial" w:hAnsi="Arial"/>
          <w:b/>
          <w:bCs/>
          <w:sz w:val="22"/>
          <w:szCs w:val="22"/>
        </w:rPr>
        <w:t xml:space="preserve"> 2-12 a 2-13. Doplňková och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14, zákona č. 325/1999 Sb., o azylu, se doplňková ochrana udělí cizinci, který nesplňuje důvody pro udělení azy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357"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V roce 2012 bylo evidováno celkem 752 žádostí o udělení mezinárodní ochrany v České republice, tedy hodnota odpovídající přibližně roku 2011 (756). Lze tudíž zaznamenat stabilizaci a zastavení klesajícího trendu podávaných žádostí, který přetrvával od roku 2004. Většina žadatelů o mezinárodní ochranu pocházela v roce 2012, stejně jako v předešlých letech, z asijských zemí, a to 43,4 %. Podíl žadatelů z asijského kontinentu se však neustále snižuje (v roce 2011 to bylo 44,4 %). Naopak zastoupení žadatelů z evropských zemí (41,7 % v roce 2012) v posledních letech výrazně roste. Podíl žadatelů z afrických zemí dosahoval v roce 2012 9,5 %. Nejméně žadatelů o mezinárodní ochranu bylo evidováno ze zemí amerického kontinentu (2,3%)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 o mezinárodní ochranu pocházeli v roce 2012 celkem z 59 zemí světa. Spektrum zdrojových států se tudíž o něco rozšířilo (z 53 zemí v roce 2011). Nejvíce žádostí bylo přijato od státních příslušníků Ukrajiny, a to celkem 178 žádostí. Dále následovali občané Syrské arabské republiky s 68 žádostmi, občané Běloruska (54), Vietnamu (54) a Ruské federace (41). Mezi země s vyšším počtem žádostí patřily v roce 2012 také Myanma (30), Kazachstán (23) a Arménie (22). </w:t>
      </w:r>
    </w:p>
    <w:p>
      <w:pPr>
        <w:pStyle w:val="Normal"/>
        <w:spacing w:before="6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vnitra ČR vydalo v roce 2012 v řízení o udělení mezinárodní ochrany celkem 815 rozhodnutí. V celkem 198 případech byla Ministerstvem vnitra ČR přiznána mezinárodní ochrana ve formě azylu či doplňkové ochrany. Formou azylu byla mezinárodní ochrana v roce 2012 udělena celkem u 49 případů, což bylo o 59 méně než v předchozím roce. Doplňková ochrana pak byla udělena ve 149 případech, nejčastěji občanům Běloruska a Syrské arabské republiky. U doplňkové ochrany byl zaznamenán proti předchozímu roku pokles (149 v roce 2012 proti 261 v roce 2011). </w:t>
      </w:r>
    </w:p>
    <w:p>
      <w:pPr>
        <w:pStyle w:val="Normal"/>
        <w:spacing w:before="6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krajským soudům bylo v roce 2012 podáno 265 žalob proti rozhodnutí Ministerstva vnitra ČR. Rozhodnutí Ministerstva vnitra bylo potvrzeno (došlo k zamítnutí žaloby) u 233 osob, negativní rozhodnutí, tedy odmítnutí žaloby nebo zastavení řízení, tvořilo 38 případů. Případy vrácené k projednání OAMP se týkaly celkem 64 osob. </w:t>
      </w:r>
    </w:p>
    <w:p>
      <w:pPr>
        <w:pStyle w:val="Normal"/>
        <w:spacing w:before="6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ejvyššímu správnímu soudu v Brně bylo podáno celkem 235 kasačních stížností. Nejvyšším správním soudem bylo vydáno celkem 278 rozhodnutí. U 84 % (233 případů) došlo k negativnímu rozhodnutí (odmítnutí stížnosti, zastavení řízení) a v 9 % k zamítnutí (26 případů). Pouze v 7% (19 případech) byla věc vrácena k novému projednání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397"/>
      <w:jc w:val="both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PChar">
    <w:name w:val="Nadpis P Char"/>
    <w:qFormat/>
    <w:rPr>
      <w:rFonts w:ascii="Arial" w:hAnsi="Arial" w:cs="Arial"/>
      <w:color w:val="000000"/>
      <w:sz w:val="16"/>
      <w:lang w:val="cs-CZ" w:bidi="ar-SA"/>
    </w:rPr>
  </w:style>
  <w:style w:type="character" w:styleId="NormlnsodsazenmChar">
    <w:name w:val="Normální s odsazením Char"/>
    <w:qFormat/>
    <w:rPr>
      <w:rFonts w:ascii="Arial" w:hAnsi="Arial" w:cs="Arial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2Char">
    <w:name w:val="Základní text 2 Char"/>
    <w:qFormat/>
    <w:rPr>
      <w:sz w:val="22"/>
      <w:szCs w:val="24"/>
    </w:rPr>
  </w:style>
  <w:style w:type="character" w:styleId="Zkladntext3Char">
    <w:name w:val="Základní text 3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va">
    <w:name w:val="Zpráva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NadpisP">
    <w:name w:val="Nadpis P"/>
    <w:basedOn w:val="TextBody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color w:val="000000"/>
      <w:sz w:val="16"/>
      <w:szCs w:val="20"/>
    </w:rPr>
  </w:style>
  <w:style w:type="paragraph" w:styleId="Xl57">
    <w:name w:val="xl57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100" w:after="100"/>
      <w:jc w:val="both"/>
      <w:textAlignment w:val="baseline"/>
    </w:pPr>
    <w:rPr>
      <w:b/>
      <w:sz w:val="16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firstLine="357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lang w:val="en-US"/>
    </w:rPr>
  </w:style>
  <w:style w:type="paragraph" w:styleId="Normlnsodsazenm">
    <w:name w:val="Normální s odsazením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oud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5:00Z</dcterms:created>
  <dc:creator>Jana Pintová</dc:creator>
  <dc:description/>
  <cp:keywords/>
  <dc:language>en-US</dc:language>
  <cp:lastModifiedBy>jileckova3417</cp:lastModifiedBy>
  <cp:lastPrinted>2013-11-13T12:14:00Z</cp:lastPrinted>
  <dcterms:modified xsi:type="dcterms:W3CDTF">2013-11-14T12:24:00Z</dcterms:modified>
  <cp:revision>7</cp:revision>
  <dc:subject/>
  <dc:title>2</dc:title>
</cp:coreProperties>
</file>