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Vývoj indexů spotřebitelských cen ve 2. čtvrtletí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Spotřebitelské ceny vzrostly </w:t>
      </w:r>
      <w:r>
        <w:rPr>
          <w:rFonts w:cs="Arial" w:ascii="Arial" w:hAnsi="Arial"/>
          <w:sz w:val="20"/>
        </w:rPr>
        <w:t xml:space="preserve">ve 2. čtvrtletí 2011 proti 1. čtvrtletí 2011 </w:t>
      </w:r>
      <w:r>
        <w:rPr>
          <w:rFonts w:cs="Arial" w:ascii="Arial" w:hAnsi="Arial"/>
          <w:b w:val="false"/>
          <w:bCs w:val="false"/>
          <w:sz w:val="20"/>
        </w:rPr>
        <w:t>o 0,6 %, přičemž tržní ceny vzrostly o 0,5 % a administrativně ovlivňované ceny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customMarkFollows="1" w:id="2"/>
        <w:t>*</w:t>
      </w:r>
      <w:r>
        <w:rPr>
          <w:rStyle w:val="FootnoteCharacters"/>
          <w:rFonts w:cs="Arial" w:ascii="Arial" w:hAnsi="Arial"/>
          <w:b/>
          <w:bCs/>
          <w:sz w:val="20"/>
        </w:rPr>
        <w:t>)</w:t>
      </w:r>
      <w:r>
        <w:rPr>
          <w:rFonts w:cs="Arial" w:ascii="Arial" w:hAnsi="Arial"/>
          <w:b w:val="false"/>
          <w:bCs w:val="false"/>
          <w:sz w:val="20"/>
        </w:rPr>
        <w:t xml:space="preserve"> o 0,6 %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Mezičtvrtletní zvýšení cenové hladiny ovlivnil zejména růst cen ve čtyřech oddílech spotřebního koše, a to potraviny a nealkoholické nápoje, odívání a obuv, zdraví a doprava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Vývoj cen potravin určovalo zejména zvýšení cen pekárenských výrobků a obilovin a naopak výrazný pokles cen plodové zeleniny v červnu. Růst cen odívání a obuvi způsobily jednak vyšší ceny nových letních modelů, jednak menší rozsah výprodejových akcí. V oddíle zdraví se zvýšily sezónní ceny lázeňských pobytů. V dopravě pokračoval růst cen pohonných hmot. V bydlení došlo od června ke zvýšení cen zemního plynu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ůměrné meziměsíční tempo růstu ve 2. čtvrtletí 2011 bylo 0,2 %, ve 2. čtvrtletí 2010 činilo 0,1 %. To se projevilo mírným zrychlením meziročního růstu cen ve 2. čtvrtletí 2011.</w:t>
      </w:r>
    </w:p>
    <w:p>
      <w:pPr>
        <w:pStyle w:val="Zkladntextodsazen2"/>
        <w:ind w:hanging="0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xy spotřebitelských cen</w:t>
      </w:r>
    </w:p>
    <w:p>
      <w:pPr>
        <w:pStyle w:val="Zkladntextodsazen2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chozí čtvrtletí =100</w:t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1350"/>
        <w:gridCol w:w="1260"/>
        <w:gridCol w:w="1440"/>
        <w:gridCol w:w="1260"/>
        <w:gridCol w:w="1371"/>
      </w:tblGrid>
      <w:tr>
        <w:trPr>
          <w:trHeight w:val="20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201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DDÍ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2. čtvrtle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3. čtvrtle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4. čtvrtle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. čtvrtlet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2. čtvrtletí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ÚH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otraviny a nealkoholické nápo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6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Alkoholické nápoje a tabá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</w:tr>
      <w:tr>
        <w:trPr>
          <w:trHeight w:val="3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dívání a obu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7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Bydlení, voda, energie, pal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Bytové vybavení, zařízení domácností, oprav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Zdrav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1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opra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1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ošty a telekomunik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Rekreace a kul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Vzděláván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travování a ubytován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statní zboží a služb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</w:tr>
    </w:tbl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>Meziročně vzrostly spotřebitelské ceny ve</w:t>
      </w:r>
      <w:r>
        <w:rPr>
          <w:rFonts w:cs="Arial" w:ascii="Arial" w:hAnsi="Arial"/>
          <w:sz w:val="20"/>
        </w:rPr>
        <w:t> 2. čtvrtletí 2011 proti 2. čtvrtletí 2010</w:t>
      </w:r>
      <w:r>
        <w:rPr>
          <w:rFonts w:cs="Arial" w:ascii="Arial" w:hAnsi="Arial"/>
          <w:b w:val="false"/>
          <w:bCs w:val="false"/>
          <w:sz w:val="20"/>
        </w:rPr>
        <w:t xml:space="preserve"> o 1,8 %, což je o 0,1 procentního bodu více než v 1. čtvrtletí 2011. Zrychlení cenového růstu se projevilo pouze v oddíle potraviny a nealkoholické nápoj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bCs w:val="false"/>
          <w:sz w:val="20"/>
        </w:rPr>
        <w:t>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vo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ddílů spotřebního koše - odívání a obuv, pošty a telekomunikace - se zmírnil meziroční pokles cen a tím i jejich vliv na snižování cenové hladiny. U ostatních oddílů došlo v různé míře ke zpomalení cenového růstu nebo prohloubení jejich cenového poklesu. Meziroční růst tržních cen byl stejný jako v 1. čtvrtletí, tj. 1,3 % a u administrativně ovlivňovaných cen činil 4,0 %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975</wp:posOffset>
            </wp:positionH>
            <wp:positionV relativeFrom="paragraph">
              <wp:posOffset>-228600</wp:posOffset>
            </wp:positionV>
            <wp:extent cx="4639310" cy="2734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ind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V oddíle</w:t>
      </w:r>
      <w:r>
        <w:rPr>
          <w:rFonts w:cs="Arial" w:ascii="Arial" w:hAnsi="Arial"/>
          <w:sz w:val="20"/>
        </w:rPr>
        <w:t xml:space="preserve"> potraviny a nealkoholické nápoje </w:t>
      </w:r>
      <w:r>
        <w:rPr>
          <w:rFonts w:cs="Arial" w:ascii="Arial" w:hAnsi="Arial"/>
          <w:b w:val="false"/>
          <w:bCs w:val="false"/>
          <w:sz w:val="20"/>
        </w:rPr>
        <w:t>vzrostly významně cen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ekárenských výrobků a obilovin, z toho ceny chleba se zvýšily o 15,1 % a ceny běžného pečiva o 29,0 %. Ceny obou položek byly naposledy vyšší v roce 2008. Vysoký meziroční růst cen, který se ve 2. čtvrtletí ještě zvýšil, pokračoval u mouky, mléka, másla, jedlých olejů, rostlinných tuků, cukru, kávy. Naopak ceny plodové zeleniny (rajčata, okurky, papriky) klesly (vlivem jejich výrazného poklesu v červnu) o 25,0 %. Nižší než loni byly i ceny rýže, vajec, citrusů, banánů, peckovin a bobulovin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5248910" cy="3372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ab/>
      </w:r>
      <w:r>
        <w:rPr/>
        <w:t xml:space="preserve">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V oddíle </w:t>
      </w:r>
      <w:r>
        <w:rPr>
          <w:rFonts w:cs="Arial" w:ascii="Arial" w:hAnsi="Arial"/>
          <w:sz w:val="20"/>
        </w:rPr>
        <w:t xml:space="preserve">bydlení, voda, energie, paliva </w:t>
      </w:r>
      <w:r>
        <w:rPr>
          <w:rFonts w:cs="Arial" w:ascii="Arial" w:hAnsi="Arial"/>
          <w:b w:val="false"/>
          <w:bCs w:val="false"/>
          <w:sz w:val="20"/>
        </w:rPr>
        <w:t>nepatrné zpomale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meziročního cenového růst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ovlivnily ceny zemního plynu, které byly vyšší o 8,5 %, zatímco v 1. čtvrtletí 2011 o 9,2 %. Toto zpomalení bylo způsobeno časovým posunem zvýšení cen zemního plynu loni (od dubna) a letos (od června). Ceny elektřiny vzrostly stejně jako v 1. čtvrtletí o 4,8 %. Čisté nájemné se zvýšilo o 2,4 % (z 1,9 % v 1. čtvrtletí), z toho regulované bylo vyšší o 5,9 % a tržní o 0,9 %.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82550</wp:posOffset>
            </wp:positionV>
            <wp:extent cx="4838700" cy="297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0"/>
        </w:rPr>
        <w:tab/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V oddíle </w:t>
      </w:r>
      <w:r>
        <w:rPr>
          <w:rFonts w:cs="Arial" w:ascii="Arial" w:hAnsi="Arial"/>
          <w:sz w:val="20"/>
        </w:rPr>
        <w:t>alkoholické nápoje a tabák</w:t>
      </w:r>
      <w:r>
        <w:rPr>
          <w:rFonts w:cs="Arial" w:ascii="Arial" w:hAnsi="Arial"/>
          <w:b w:val="false"/>
          <w:bCs w:val="false"/>
          <w:sz w:val="20"/>
        </w:rPr>
        <w:t xml:space="preserve"> zmírnil ve 2. čtvrtletí 2011 meziroční růst alkoholických nápojů </w:t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>na 2,0 % ze 2,6 % v 1. čtvrtletí 2011 a tabákových výrobků na 3,9 % ze 4,9 %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highlight w:val="yellow"/>
        </w:rPr>
      </w:pPr>
      <w:r>
        <w:rPr>
          <w:rFonts w:cs="Arial" w:ascii="Arial" w:hAnsi="Arial"/>
          <w:b w:val="false"/>
          <w:bCs w:val="false"/>
          <w:sz w:val="20"/>
          <w:highlight w:val="yellow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V oddíle </w:t>
      </w:r>
      <w:r>
        <w:rPr>
          <w:rFonts w:cs="Arial" w:ascii="Arial" w:hAnsi="Arial"/>
          <w:sz w:val="20"/>
        </w:rPr>
        <w:t xml:space="preserve">zdraví </w:t>
      </w:r>
      <w:r>
        <w:rPr>
          <w:rFonts w:cs="Arial" w:ascii="Arial" w:hAnsi="Arial"/>
          <w:b w:val="false"/>
          <w:bCs w:val="false"/>
          <w:sz w:val="20"/>
        </w:rPr>
        <w:t>zmírnil růst cen a doplatků léčiv na 1,7 % (z 5,1 % v 1. čtvrtletí 2011) v důsledku nižšího zvýšení cen v letošním 2. čtvrtletí ve srovnání s 2. čtvrtletím 2010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V oddíle </w:t>
      </w:r>
      <w:r>
        <w:rPr>
          <w:rFonts w:cs="Arial" w:ascii="Arial" w:hAnsi="Arial"/>
          <w:sz w:val="20"/>
        </w:rPr>
        <w:t xml:space="preserve">doprava </w:t>
      </w:r>
      <w:r>
        <w:rPr>
          <w:rFonts w:cs="Arial" w:ascii="Arial" w:hAnsi="Arial"/>
          <w:b w:val="false"/>
          <w:bCs w:val="false"/>
          <w:sz w:val="20"/>
        </w:rPr>
        <w:t>ovlivnily cenový vývoj zejména c</w:t>
      </w:r>
      <w:r>
        <w:rPr>
          <w:rFonts w:cs="Arial" w:ascii="Arial" w:hAnsi="Arial"/>
          <w:b w:val="false"/>
          <w:sz w:val="20"/>
        </w:rPr>
        <w:t>eny pohonných hmot, které se ve všech čtvrtletích roku 2010 i roku 2011(s výjimkou 3.čtvrtletí 2010) stále zvyšovaly, takže ve 2. čtvrtletí 2011 dosáhly svého historického maxima. Avšak jejich tempo růstu bylo v roce 2010 výraznější než v roce 2011, což vedlo ke zpomalení meziročního růstu cen pohonných hmot na 9,1 % (z 10,8 % v 1. čtvrtletí)</w:t>
      </w:r>
      <w:r>
        <w:rPr>
          <w:rFonts w:cs="Arial" w:ascii="Arial" w:hAnsi="Arial"/>
          <w:b w:val="false"/>
          <w:bCs w:val="false"/>
          <w:sz w:val="20"/>
        </w:rPr>
        <w:t>. Vývoj spotřebitelských cen pohonných hmot ve vztahu k cenám průmyslových výrobců a dovozním cenám ropných výrobků znázorňuje následující graf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4685" cy="3200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Meziroční pokles</w:t>
      </w:r>
      <w:r>
        <w:rPr>
          <w:rFonts w:cs="Arial" w:ascii="Arial" w:hAnsi="Arial"/>
          <w:sz w:val="20"/>
        </w:rPr>
        <w:t xml:space="preserve"> cen, který se však ve 2.čtvrtletí zmírnil, pokračoval u oděvů a také u mobilních telefonů a služeb mobilních operátorů. Naopak prohloubení meziročního poklesu nastalo u přístrojů a spotřebičů pro domácnost, dále u elektronických zařízení pro příjem, záznam, reprodukci zvuku i obrazu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zboží úhrnem</w:t>
      </w:r>
      <w:r>
        <w:rPr>
          <w:rFonts w:cs="Arial" w:ascii="Arial" w:hAnsi="Arial"/>
          <w:sz w:val="20"/>
        </w:rPr>
        <w:t xml:space="preserve"> vzrostly o 2,3 % (ze 2,2 % v 1. čtvrtletí) a růst cen </w:t>
      </w:r>
      <w:r>
        <w:rPr>
          <w:rFonts w:cs="Arial" w:ascii="Arial" w:hAnsi="Arial"/>
          <w:b/>
          <w:bCs/>
          <w:sz w:val="20"/>
        </w:rPr>
        <w:t>služeb</w:t>
      </w:r>
      <w:r>
        <w:rPr>
          <w:rFonts w:cs="Arial" w:ascii="Arial" w:hAnsi="Arial"/>
          <w:sz w:val="20"/>
        </w:rPr>
        <w:t xml:space="preserve"> zpomalil na 1,0 % (z 1,1 % v 1. čtvrtletí). Z grafu je patrné, že ceny služeb tak po čtyřech letech rostly pomaleji než ceny zboží.</w:t>
      </w:r>
    </w:p>
    <w:p>
      <w:pPr>
        <w:pStyle w:val="TextBody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7150</wp:posOffset>
            </wp:positionV>
            <wp:extent cx="5429885" cy="2905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hanging="0"/>
        <w:rPr/>
      </w:pPr>
      <w:r>
        <w:rPr/>
        <w:t>Harmonizovaný index spotřebitelských cen v zóně EU 27</w:t>
      </w:r>
    </w:p>
    <w:p>
      <w:pPr>
        <w:pStyle w:val="Heading3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eziroční přírůstek průměrného </w:t>
      </w:r>
      <w:r>
        <w:rPr>
          <w:rFonts w:cs="Arial" w:ascii="Arial" w:hAnsi="Arial"/>
          <w:b/>
          <w:bCs/>
          <w:sz w:val="20"/>
        </w:rPr>
        <w:t>harmonizovaného indexu spotřebitelských cen</w:t>
      </w:r>
      <w:r>
        <w:rPr>
          <w:rFonts w:cs="Arial" w:ascii="Arial" w:hAnsi="Arial"/>
          <w:sz w:val="20"/>
        </w:rPr>
        <w:t xml:space="preserve"> (HICP) 27 členských zemí EU byl podle předběžných údajů Eurostatu </w:t>
      </w:r>
      <w:r>
        <w:rPr>
          <w:rFonts w:cs="Arial" w:ascii="Arial" w:hAnsi="Arial"/>
          <w:bCs/>
          <w:sz w:val="20"/>
        </w:rPr>
        <w:t>v dubnu 3,3 % a v květnu 3,2 %.</w:t>
      </w:r>
      <w:r>
        <w:rPr>
          <w:rFonts w:cs="Arial" w:ascii="Arial" w:hAnsi="Arial"/>
          <w:sz w:val="20"/>
        </w:rPr>
        <w:t xml:space="preserve"> V ČR byly tyto hodnoty ve stejných měsících 1,6 % a 2,0 %. Podle předběžných údajů zpomalil přírůstek HICP v ČR v červnu na 1,9 %. Z grafu je zřejmé, že meziroční HICP v ČR byl dlouhodobě nižší než průměrný HICP ve 27 členských zemích </w:t>
      </w:r>
      <w:r>
        <w:rPr>
          <w:rFonts w:cs="Arial" w:ascii="Arial" w:hAnsi="Arial"/>
          <w:bCs/>
          <w:sz w:val="20"/>
        </w:rPr>
        <w:t>EU a jejich rozdíl se v roce 2011 lehce zvýšil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2425</wp:posOffset>
            </wp:positionH>
            <wp:positionV relativeFrom="paragraph">
              <wp:posOffset>98425</wp:posOffset>
            </wp:positionV>
            <wp:extent cx="5058410" cy="25342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zboží a služby, jejichž ceny jsou částečně nebo úplně regulované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35:00Z</dcterms:created>
  <dc:creator>pokorny6295</dc:creator>
  <dc:description/>
  <cp:keywords/>
  <dc:language>en-US</dc:language>
  <cp:lastModifiedBy>sediva8101</cp:lastModifiedBy>
  <dcterms:modified xsi:type="dcterms:W3CDTF">2011-07-11T13:05:00Z</dcterms:modified>
  <cp:revision>4</cp:revision>
  <dc:subject/>
  <dc:title>Vývoj indexů spotřebitelských cen v 1</dc:title>
</cp:coreProperties>
</file>