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  cen  tržních  služeb  v  produkční  sféře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v  srpnu 2009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64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b/>
          <w:bCs/>
          <w:sz w:val="22"/>
        </w:rPr>
        <w:t>Index cen tržních služeb v podnikatelské sféře</w:t>
      </w:r>
      <w:r>
        <w:rPr>
          <w:sz w:val="22"/>
        </w:rPr>
        <w:t xml:space="preserve">, zahrnující všechny statisticky sledované okruhy cen tržních služeb (nově podle Klasifikace produkce CZ-CPA), v srpnu </w:t>
      </w:r>
      <w:r>
        <w:rPr>
          <w:b/>
          <w:bCs/>
          <w:sz w:val="22"/>
        </w:rPr>
        <w:t>ve srovnání s minulým měsícem</w:t>
      </w:r>
      <w:r>
        <w:rPr>
          <w:sz w:val="22"/>
        </w:rPr>
        <w:t xml:space="preserve"> klesl </w:t>
      </w:r>
      <w:r>
        <w:rPr/>
        <w:t>o 0,1</w:t>
      </w:r>
      <w:r>
        <w:rPr>
          <w:sz w:val="22"/>
        </w:rPr>
        <w:t> %. Nejvíce se snížily ceny architektonických a inženýrských služeb o 0,4 %. Mírný nárůst zaznamenaly pouze ceny za administrativní a jiné podpůrné služby o 0,1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64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color w:val="FF0000"/>
          <w:sz w:val="22"/>
        </w:rPr>
        <w:tab/>
      </w:r>
      <w:r>
        <w:rPr>
          <w:sz w:val="22"/>
        </w:rPr>
        <w:t xml:space="preserve">Ve srovnání se </w:t>
      </w:r>
      <w:r>
        <w:rPr>
          <w:b/>
          <w:bCs/>
          <w:sz w:val="22"/>
        </w:rPr>
        <w:t xml:space="preserve">stejným obdobím předchozího roku se ceny tržních služeb </w:t>
      </w:r>
      <w:r>
        <w:rPr>
          <w:sz w:val="22"/>
        </w:rPr>
        <w:t>v srpnu zvýšily o 1,2 %. Nejvyšší nárůst zaznamenaly ceny reklamních služeb a průzkumu trhu o 8,7 %, programování a poradenství o 7,0 % a ceny administrativních a jiných podpůrných služeb o 5,6 %. Dále vzrostly ceny za finanční služby o 3,1 %, služby v oblasti zaměstnání o 2,6 %, bezpečnostní a pátrací služby o 2,4 % a ostatní odborné, vědecké a technické služby o 2,0 %. Klesly ceny nákladní dopravy celkem o 7,1 %, informačních služeb o 2,6 % a telekomunikačních služeb o 1,5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b/>
          <w:b/>
          <w:bCs/>
          <w:sz w:val="22"/>
        </w:rPr>
      </w:pPr>
      <w:r>
        <w:rPr>
          <w:color w:val="FF0000"/>
          <w:sz w:val="22"/>
        </w:rPr>
        <w:tab/>
      </w:r>
      <w:r>
        <w:rPr>
          <w:b/>
          <w:bCs/>
          <w:sz w:val="22"/>
        </w:rPr>
        <w:t>Index cen nákladní dopravy</w:t>
      </w:r>
      <w:r>
        <w:rPr>
          <w:sz w:val="22"/>
        </w:rPr>
        <w:t xml:space="preserve"> v srpnu se oproti minulému měsíci nezměnil. Změna cen nebyla nezaznamenána ani na nižších úrovních sledování. Oproti stejnému období předchozího roku klesl index nákladní dopravy celkem o 7,1 % vlivem snížení cen silniční nákladní dopravy o 8,9 % a potrubní dopravy o 1,1 %. Vzrostla cena vnitrozemské nákladní vodní dopravy o 17,0 % a železniční nákladní dopravy o 3,7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b/>
          <w:bCs/>
          <w:color w:val="FF0000"/>
          <w:sz w:val="22"/>
        </w:rPr>
        <w:tab/>
      </w:r>
      <w:r>
        <w:rPr>
          <w:b/>
          <w:bCs/>
          <w:sz w:val="22"/>
        </w:rPr>
        <w:t>Index cen skladování</w:t>
      </w:r>
      <w:r>
        <w:rPr>
          <w:sz w:val="22"/>
        </w:rPr>
        <w:t xml:space="preserve"> se v srpnu oproti minulému měsíci nezměnil a oproti stejnému období předchozího roku vzrostl o 0,9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Index cen poštovních a kurýrních služeb</w:t>
      </w:r>
      <w:r>
        <w:rPr>
          <w:sz w:val="22"/>
        </w:rPr>
        <w:t xml:space="preserve"> se v srpnu oproti minulému měsíci nezměnil. Oproti stejnému období předchozího roku vzrostl o 0,8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telekomunikačních služeb</w:t>
      </w:r>
      <w:r>
        <w:rPr>
          <w:sz w:val="22"/>
        </w:rPr>
        <w:t xml:space="preserve"> se oproti minulému měsíci nezměnil. Oproti stejnému období předchozího roku klesl o 1,5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</w:t>
      </w:r>
      <w:r>
        <w:rPr>
          <w:sz w:val="22"/>
        </w:rPr>
        <w:t xml:space="preserve"> </w:t>
      </w:r>
      <w:r>
        <w:rPr>
          <w:b/>
          <w:bCs/>
          <w:sz w:val="22"/>
        </w:rPr>
        <w:t>finančních služeb</w:t>
      </w:r>
      <w:r>
        <w:rPr>
          <w:sz w:val="22"/>
        </w:rPr>
        <w:t xml:space="preserve"> v srpnu oproti minulému měsíci klesl o 0,1 % v důsledku poklesu cen finančního leasingu o 0,4 %. Oproti stejnému období předchozího roku se index zvýšil o 3,1 %, vzrostly ceny peněžních služeb o 7,2 %, finanční leasing klesl o 3,3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pojištění</w:t>
      </w:r>
      <w:r>
        <w:rPr>
          <w:sz w:val="22"/>
        </w:rPr>
        <w:t xml:space="preserve"> se v srpnu oproti minulému měsíci nezměnil. Oproti stejnému období předchozího roku vzrostl o 0,8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služeb v oblasti nemovitostí</w:t>
      </w:r>
      <w:r>
        <w:rPr>
          <w:sz w:val="22"/>
        </w:rPr>
        <w:t xml:space="preserve"> v srpnu oproti minulému měsíci klesl o 0,1 %. Ceny pronájmu klesly o 0,1 %, ceny služeb v oblasti nemovitostí o 0,3 %. Oproti stejnému období předchozího roku index celkem vzrostl o 0,5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color w:val="FF0000"/>
          <w:sz w:val="22"/>
        </w:rPr>
        <w:tab/>
      </w:r>
      <w:r>
        <w:rPr>
          <w:sz w:val="22"/>
        </w:rPr>
        <w:t xml:space="preserve">Ceny </w:t>
      </w:r>
      <w:r>
        <w:rPr>
          <w:b/>
          <w:bCs/>
          <w:sz w:val="22"/>
        </w:rPr>
        <w:t>právních a účetnických služeb</w:t>
      </w:r>
      <w:r>
        <w:rPr>
          <w:sz w:val="22"/>
        </w:rPr>
        <w:t xml:space="preserve"> se oproti minulému měsíci nezměnily a oproti stejnému období předchozího roku klesly o 0,6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  <w:t xml:space="preserve">Ceny </w:t>
      </w:r>
      <w:r>
        <w:rPr>
          <w:b/>
          <w:bCs/>
          <w:sz w:val="22"/>
        </w:rPr>
        <w:t xml:space="preserve">architektonických a inženýrských služeb </w:t>
      </w:r>
      <w:r>
        <w:rPr>
          <w:sz w:val="22"/>
        </w:rPr>
        <w:t>oproti minulému měsíci klesly o 0,4 % a oproti stejnému období předchozího roku klesly o 0,2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  <w:t xml:space="preserve">Ceny </w:t>
      </w:r>
      <w:r>
        <w:rPr>
          <w:b/>
          <w:bCs/>
          <w:sz w:val="22"/>
        </w:rPr>
        <w:t>reklamních služeb a průzkumu trhu</w:t>
      </w:r>
      <w:r>
        <w:rPr>
          <w:sz w:val="22"/>
        </w:rPr>
        <w:t xml:space="preserve"> klesly oproti minulému měsíci o 0,2 % zejména v důsledku snížení cen za reklamu v TV a rozhlase o 0,4 %. Oproti stejnému období předchozího roku ceny reklamních služeb a průzkumu trhu vzrostly o 8,7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b/>
          <w:bCs/>
          <w:sz w:val="22"/>
        </w:rPr>
        <w:tab/>
        <w:t>Index cen služeb v oblasti pronájmu</w:t>
      </w:r>
      <w:r>
        <w:rPr>
          <w:sz w:val="22"/>
        </w:rPr>
        <w:t xml:space="preserve"> se v srpnu oproti minulému měsíci nezměnil a oproti stejnému období předchozího roku se zvýšil o 0,7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Index cen služeb v oblasti zaměstnání</w:t>
      </w:r>
      <w:r>
        <w:rPr>
          <w:sz w:val="22"/>
        </w:rPr>
        <w:t xml:space="preserve"> v srpnu oproti minulému měsíci nezměnil. Proti stejnému období předchozího roku ceny v oblasti zaměstnání vzrostly o 2,6 %.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5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6:00Z</dcterms:created>
  <dc:creator>System Service</dc:creator>
  <dc:description/>
  <dc:language>en-US</dc:language>
  <cp:lastModifiedBy>pavluv</cp:lastModifiedBy>
  <cp:lastPrinted>2009-09-10T13:46:00Z</cp:lastPrinted>
  <dcterms:modified xsi:type="dcterms:W3CDTF">2009-09-10T11:59:00Z</dcterms:modified>
  <cp:revision>67</cp:revision>
  <dc:subject/>
  <dc:title>Vývoj  cen  tržních  služeb  v  produkční  sféře</dc:title>
</cp:coreProperties>
</file>