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2.7 Průmyslová výroba a technologie (SEO 07)</w:t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nto socioekonomický cíl zahrnuje výzkum zdokonalení průmyslové produkce a související technologie. Patří sem výzkum průmyslových výrobků a jejich výrobních procesů. V tomto socioekonomickém cíli jsou zahrnuta průřezově jednotlivá odvětví průmyslu.</w:t>
      </w:r>
    </w:p>
    <w:p>
      <w:pPr>
        <w:pStyle w:val="Zkladntext2"/>
        <w:rPr/>
      </w:pPr>
      <w:r>
        <w:rPr>
          <w:rFonts w:cs="Arial" w:ascii="Calibri" w:hAnsi="Calibri"/>
          <w:sz w:val="20"/>
          <w:szCs w:val="20"/>
        </w:rPr>
        <w:t>Státní podpora výzkumu a vývoje v oblasti průmyslové výroby a technologie v období 2002 až 2007 každoročně rostla. Průměrný roční růst v tomto období dosáhl 15,4 %. V roce 2008 došlo poprvé k poklesu výdajů směřujících do tohoto socioekonomického cíle. Nejvyšší podíl na celkových GBAORD dosáhl tento cíl v roce 2004 (12,7 %), od tohoto roku podíl klesal až na hodnotu 11,5 % v roce 2008.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/>
      </w:pPr>
      <w:r>
        <w:rPr>
          <w:rFonts w:cs="Arial" w:ascii="Calibri" w:hAnsi="Calibri"/>
          <w:b/>
          <w:sz w:val="18"/>
          <w:szCs w:val="20"/>
        </w:rPr>
        <w:t xml:space="preserve">GRAF 2.37: </w:t>
      </w:r>
      <w:r>
        <w:rPr>
          <w:rFonts w:cs="Arial" w:ascii="Calibri" w:hAnsi="Calibri"/>
          <w:b/>
          <w:bCs/>
          <w:sz w:val="18"/>
          <w:szCs w:val="20"/>
        </w:rPr>
        <w:t>Průmyslová výroba a technologie</w:t>
      </w:r>
      <w:r>
        <w:rPr>
          <w:rFonts w:cs="Arial" w:ascii="Calibri" w:hAnsi="Calibri"/>
          <w:b/>
          <w:sz w:val="18"/>
          <w:szCs w:val="20"/>
        </w:rPr>
        <w:t xml:space="preserve"> (SEO 07) – výdaje v mil. Kč a % podíl na celkových GBAORD; 2002–2008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ejvíce finančních prostředků (430 535 tis. Kč) v rámci tohoto socioekonomického cíle bylo poskytnuto na výzkum a vývoj výroby motorových vozidel a jiných dopravních prostředků. Podíl v roce 2008 činil 18,3 %. Následuje VaV v oblasti těžby a zpracování ne-energetických nerostných látek a odvozených výrobků s podílem 16,9 %. Nejméně prostředků v rámci SEO 07 směřovalo do oblasti výzkumu a vývoje výroby potravinářských výrobků a nápojů (0,5 %). </w:t>
      </w:r>
    </w:p>
    <w:p>
      <w:pPr>
        <w:pStyle w:val="Zkladntext2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>GRAF 2.38: Průmyslová výroba a technologie (SEO 07) – jednotlivé cíle podle NABS1992 (částky v tis. Kč); 2008</w:t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378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ýhradně formou účelové podpory byla financována (2 110 224 tis. Kč; 89,7 %) převážná část dílčích cílů v rámci tohoto socioekonomického cíle. Největší podíl institucionální formy financování byl zaznamenán v oblasti výzkumu a vývoje týkajícího se výroby textilního, oděvního a koženého zboží (12 638 tis. Kč; 30,5 %) a dále pak v případě těžby a zpracování ne-energetických nerostných látek a odvozených produktů (111 743 tis. Kč; 28,1 %). V absolutním vyjádření v pořadí druhým socioekonomickým cílem s nejvyšší institucionální podporou byla „Výroba motorových vozidel a jiných dopravních prostředků“ (100 623 tis. Kč). Vzhledem k velkému množství dílčích socioekonomických cílů v SEO 07, byl graf č. 2.39 pro větší přehlednost rozdělen do 2 částí. </w:t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jc w:val="lef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39: </w:t>
      </w:r>
      <w:r>
        <w:rPr>
          <w:rFonts w:cs="Arial" w:ascii="Calibri" w:hAnsi="Calibri"/>
          <w:b/>
          <w:sz w:val="18"/>
          <w:szCs w:val="20"/>
        </w:rPr>
        <w:t>: Průmyslová výroba a technologie (SEO 07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struktura podle typu státní podpory; 2008</w:t>
      </w:r>
    </w:p>
    <w:p>
      <w:pPr>
        <w:pStyle w:val="Zkladntext2"/>
        <w:jc w:val="left"/>
        <w:rPr>
          <w:szCs w:val="20"/>
        </w:rPr>
      </w:pPr>
      <w:r>
        <w:rPr>
          <w:szCs w:val="20"/>
        </w:rPr>
        <w:drawing>
          <wp:inline distT="0" distB="0" distL="0" distR="0">
            <wp:extent cx="6139180" cy="352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left"/>
        <w:rPr>
          <w:szCs w:val="20"/>
        </w:rPr>
      </w:pPr>
      <w:r>
        <w:rPr>
          <w:szCs w:val="20"/>
        </w:rPr>
      </w:r>
    </w:p>
    <w:p>
      <w:pPr>
        <w:pStyle w:val="Zkladntext2"/>
        <w:jc w:val="left"/>
        <w:rPr>
          <w:szCs w:val="20"/>
        </w:rPr>
      </w:pPr>
      <w:r>
        <w:rPr>
          <w:szCs w:val="20"/>
        </w:rPr>
      </w:r>
    </w:p>
    <w:p>
      <w:pPr>
        <w:pStyle w:val="Zkladntext2"/>
        <w:jc w:val="left"/>
        <w:rPr>
          <w:szCs w:val="20"/>
        </w:rPr>
      </w:pPr>
      <w:r>
        <w:rPr>
          <w:szCs w:val="20"/>
        </w:rPr>
      </w:r>
    </w:p>
    <w:p>
      <w:pPr>
        <w:pStyle w:val="Zkladntext2"/>
        <w:jc w:val="left"/>
        <w:rPr>
          <w:szCs w:val="20"/>
        </w:rPr>
      </w:pPr>
      <w:r>
        <w:rPr>
          <w:szCs w:val="20"/>
        </w:rPr>
        <w:drawing>
          <wp:inline distT="0" distB="0" distL="0" distR="0">
            <wp:extent cx="6139180" cy="306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left"/>
        <w:rPr>
          <w:szCs w:val="20"/>
        </w:rPr>
      </w:pPr>
      <w:r>
        <w:rPr>
          <w:szCs w:val="20"/>
        </w:rPr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minantní m poskytovatelem státní podpory VaV  v oblasti průmyslové výroby a technologií bylo Ministerstvo průmyslu a obchodu (1 818 316 tis. Kč; 77,3 %). Významnějším poskytovatelem s podílem 13,8 % (325 257 tis. Kč) bylo pak pouze Ministerstvo školství, mládeže a tělovýchovy. </w:t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40: Průmyslová </w:t>
      </w:r>
      <w:r>
        <w:rPr>
          <w:rFonts w:cs="Arial" w:ascii="Calibri" w:hAnsi="Calibri"/>
          <w:b/>
          <w:sz w:val="18"/>
          <w:szCs w:val="20"/>
        </w:rPr>
        <w:t>výroba a technologie (SEO 07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podíly podle příspěvku poskytovatelů; 2008 </w:t>
      </w:r>
    </w:p>
    <w:p>
      <w:pPr>
        <w:pStyle w:val="Zkladntext2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ZN.: Ostatní – Český báňský úřad, Ministerstvo dopravy, Ministerstvo vnitra, Ministerstvo zemědělství a Národní bezpečností úřad.</w:t>
      </w:r>
    </w:p>
    <w:p>
      <w:pPr>
        <w:pStyle w:val="Zkladntext2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Zkladntext2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 xml:space="preserve">Nejvýznamnějším příjemcem státní podpory na výzkum a vývoj v oblasti průmyslu a jeho odvětvích byly podle očekávání právnické osoby. Podíl jimi získaných prostředků v rámci socioekonomického cíle SEO 07 dosáhl markantních 87,3 % (2 053 958 tis. Kč). S velkým odstupem pak byly veřejné výzkumné instituce (139 065 tis. Kč; 5,9 %) a vysoké školy (119 050 tis. Kč; 5,1 %). Souhrn všech ostatních příjemců byl roven 1,7 % (40 908 tis. Kč). </w:t>
      </w:r>
    </w:p>
    <w:p>
      <w:pPr>
        <w:pStyle w:val="Zkladntext2"/>
        <w:jc w:val="left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41: </w:t>
      </w:r>
      <w:r>
        <w:rPr>
          <w:rFonts w:cs="Arial" w:ascii="Calibri" w:hAnsi="Calibri"/>
          <w:b/>
          <w:bCs/>
          <w:sz w:val="18"/>
          <w:szCs w:val="20"/>
        </w:rPr>
        <w:t>Průmyslová výroba a technologie</w:t>
      </w:r>
      <w:r>
        <w:rPr>
          <w:rFonts w:cs="Arial" w:ascii="Calibri" w:hAnsi="Calibri"/>
          <w:b/>
          <w:sz w:val="18"/>
          <w:szCs w:val="20"/>
        </w:rPr>
        <w:t xml:space="preserve"> (SEO 07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podíly podle příjemců podpory; 2008 </w:t>
      </w:r>
    </w:p>
    <w:p>
      <w:pPr>
        <w:pStyle w:val="Zkladntext2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139180" cy="261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>POZN.: Ostatní – fyzické osoby, obecně prospěšné společnosti, organizační složky ČR, státní nebo krajské příspěvkové organizace a zájmová sdružení právnických osob.</w:t>
      </w:r>
    </w:p>
    <w:p>
      <w:pPr>
        <w:pStyle w:val="Zkladntext2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Zkladntext2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případě tohoto socioekonomického cíle bylo nejvýznamnějším příjemcem z pohledů regionálního členění hlavní město Praha s podílem 24,6 % (578 185 tis. Kč) ze všech prostředků alokovaných v rámci tohoto cíle SEO 07. V rámci tohoto cíle nebyla Praha tak dominantní jako v případě zbývajících cílů. V pořadí druhý byl Jihomoravský kraj s podílem 18,4 % (431 913 tis. Kč) následovaný Zlínským krajem (227 518 tis. Kč; 9,7 %). </w:t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pBdr>
          <w:bottom w:val="single" w:sz="2" w:space="1" w:color="BFBFBF"/>
        </w:pBdr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RAF 2.42: </w:t>
      </w:r>
      <w:r>
        <w:rPr>
          <w:rFonts w:cs="Arial" w:ascii="Calibri" w:hAnsi="Calibri"/>
          <w:b/>
          <w:bCs/>
          <w:sz w:val="18"/>
          <w:szCs w:val="20"/>
        </w:rPr>
        <w:t>Průmyslová výroba a technologie</w:t>
      </w:r>
      <w:r>
        <w:rPr>
          <w:rFonts w:cs="Arial" w:ascii="Calibri" w:hAnsi="Calibri"/>
          <w:b/>
          <w:sz w:val="18"/>
          <w:szCs w:val="20"/>
        </w:rPr>
        <w:t xml:space="preserve"> (SEO 07)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– členění podle krajů (% a částky v tis. Kč); 2008 </w:t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10275" cy="378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T390Ao00"/>
          <w:sz w:val="18"/>
          <w:szCs w:val="20"/>
        </w:rPr>
      </w:pPr>
      <w:r>
        <w:rPr>
          <w:rFonts w:cs="TT390Ao00" w:ascii="Calibri" w:hAnsi="Calibri"/>
          <w:sz w:val="18"/>
          <w:szCs w:val="20"/>
        </w:rPr>
        <w:t xml:space="preserve">POZN.: V případě hlavního města Prahy bylo alokováno 18,6 % v rámci institucionální podpory a 81,4 % v rámci účelové podpory. </w:t>
      </w:r>
    </w:p>
    <w:p>
      <w:pPr>
        <w:pStyle w:val="Normal"/>
        <w:autoSpaceDE w:val="false"/>
        <w:rPr>
          <w:rFonts w:ascii="Calibri" w:hAnsi="Calibri" w:cs="TT390Ao00"/>
          <w:sz w:val="18"/>
          <w:szCs w:val="20"/>
        </w:rPr>
      </w:pPr>
      <w:r>
        <w:rPr>
          <w:rFonts w:cs="TT390Ao00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TT390Ao00"/>
          <w:sz w:val="20"/>
          <w:szCs w:val="20"/>
        </w:rPr>
      </w:pPr>
      <w:r>
        <w:rPr>
          <w:rFonts w:cs="TT390Ao00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390Ao00" w:ascii="Calibri" w:hAnsi="Calibri"/>
          <w:sz w:val="20"/>
          <w:szCs w:val="20"/>
        </w:rPr>
        <w:t xml:space="preserve">V tomto socioekonomickém cíly jsou částky členěny u některých dílčích socioekonomických cílů dále na detailnější členění podle tzv. 3místné úrovně NABS1992. Viz metodické příloha s kompletním členěním klasifikace NABS1992. Částky alokované v těchto detailnějších dílčích cílech jsou uvedeny v tabulkové příloze a nejsou obsaženy v této analýze. Uvedený fakt se týká také socioekonomického cíle SEO 05 (Výroba, distribuce a racionální využití energie).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4:00Z</dcterms:created>
  <dc:creator>csu</dc:creator>
  <dc:description/>
  <cp:keywords/>
  <dc:language>en-US</dc:language>
  <cp:lastModifiedBy>Václav Sojka</cp:lastModifiedBy>
  <cp:lastPrinted>2009-12-01T07:43:00Z</cp:lastPrinted>
  <dcterms:modified xsi:type="dcterms:W3CDTF">2010-02-02T08:24:00Z</dcterms:modified>
  <cp:revision>2</cp:revision>
  <dc:subject/>
  <dc:title>GBAORD</dc:title>
</cp:coreProperties>
</file>