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8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Komentář</w:t>
      </w:r>
    </w:p>
    <w:p>
      <w:pPr>
        <w:pStyle w:val="Zkladntextodsazen2"/>
        <w:tabs>
          <w:tab w:val="left" w:pos="1080" w:leader="none"/>
          <w:tab w:val="left" w:pos="1440" w:leader="none"/>
          <w:tab w:val="left" w:pos="9360" w:leader="none"/>
        </w:tabs>
        <w:rPr/>
      </w:pPr>
      <w:r>
        <w:rPr>
          <w:rFonts w:cs="Arial" w:ascii="Arial" w:hAnsi="Arial"/>
          <w:sz w:val="20"/>
          <w:lang w:val="cs-CZ"/>
        </w:rPr>
        <w:t xml:space="preserve">Od začátku roku do konce září 2008 bylo stavebními úřady na území České republiky  vydáno celkem </w:t>
      </w:r>
      <w:r>
        <w:rPr>
          <w:rFonts w:cs="Arial" w:ascii="Arial" w:hAnsi="Arial"/>
          <w:b/>
          <w:bCs/>
          <w:sz w:val="20"/>
          <w:lang w:val="cs-CZ"/>
        </w:rPr>
        <w:t>92 973</w:t>
      </w:r>
      <w:r>
        <w:rPr>
          <w:sz w:val="28"/>
          <w:vertAlign w:val="superscript"/>
          <w:lang w:val="cs-CZ"/>
        </w:rPr>
        <w:t>*)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lang w:val="cs-CZ"/>
        </w:rPr>
        <w:t>stavebních  ohlášení a povolení</w:t>
      </w:r>
      <w:r>
        <w:rPr>
          <w:rFonts w:cs="Arial" w:ascii="Arial" w:hAnsi="Arial"/>
          <w:sz w:val="20"/>
          <w:lang w:val="cs-CZ"/>
        </w:rPr>
        <w:t xml:space="preserve">,  tj. o 5 785  více  než  ve  stejném období roku 2007. </w:t>
      </w:r>
    </w:p>
    <w:p>
      <w:pPr>
        <w:pStyle w:val="Zkladntextodsazen2"/>
        <w:tabs>
          <w:tab w:val="clear" w:pos="1080"/>
          <w:tab w:val="left" w:pos="1440" w:leader="none"/>
        </w:tabs>
        <w:ind w:hanging="0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</w:t>
      </w:r>
      <w:r>
        <w:rPr>
          <w:rFonts w:cs="Arial" w:ascii="Arial" w:hAnsi="Arial"/>
          <w:sz w:val="20"/>
          <w:lang w:val="cs-CZ"/>
        </w:rPr>
        <w:t>Na budovy bylo vydáno celkem 53 578 ohlášení a povolení, tj. o 2 006 více než za stejné období roku 2007,  v tom na bytové budovy 36 730 (o 347 více)  a  nebytové  budovy 16 848 (o 1 659 více).</w:t>
      </w:r>
    </w:p>
    <w:p>
      <w:pPr>
        <w:pStyle w:val="Zkladntextodsazen2"/>
        <w:tabs>
          <w:tab w:val="clear" w:pos="1080"/>
          <w:tab w:val="clear" w:pos="1440"/>
        </w:tabs>
        <w:ind w:firstLine="709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a stavby k ochraně životního prostředí stavební úřady vydaly 14 600 ohlášení a povolení, tj. o 939 více než ve stejném období roku 2007.</w:t>
      </w:r>
    </w:p>
    <w:p>
      <w:pPr>
        <w:pStyle w:val="Zkladntextodsazen2"/>
        <w:tabs>
          <w:tab w:val="clear" w:pos="1080"/>
          <w:tab w:val="clear" w:pos="1440"/>
        </w:tabs>
        <w:ind w:firstLine="709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a ostatní  stavby byl počet vydaných ohlášení a povolení 24 795,  tj. o 2 840 více  než ve  stejném období  roku  2007.</w:t>
      </w:r>
    </w:p>
    <w:p>
      <w:pPr>
        <w:pStyle w:val="Zkladntextodsazen2"/>
        <w:tabs>
          <w:tab w:val="clear" w:pos="1080"/>
          <w:tab w:val="clear" w:pos="1440"/>
        </w:tabs>
        <w:ind w:hanging="0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 celkového počtu 92 973 stavebních ohlášení a povolení  bylo  vydáno na  novou  výstavbu 53 556 ohlášení a povolení (57,6 %) a na změny dokončených staveb 39 417 ohlášení a povolení (42,4 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  územního  hlediska  se  předpokládá  vyšší  investiční  aktivita  ve Středočeském  kraji   (18,1 %),  Jihomoravském kraji (13,0 %), Moravskoslezském kraji (9,7 %) a hlavním městě Praze (7,2 %).  Nejmenší rozsah výstavby z celé České republiky se předpokládá v  Karlovarském kraji (2,5 %), v  Libereckém kraji (3,6 %) a v  Olomouckém a Pardubickém kraji (4,7 %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/>
        <w:tab/>
        <w:t xml:space="preserve">Stavebních ohlášení a povolení  na  budovy  pro bydlení  bylo  vydáno celkem 36 730.  V tom pro novou výstavbu bylo vydáno  15 843 (43,1 %) povolení a na změny dokončených staveb 20 887 (56,9 %).   Nejvíce jich bylo vydáno ve Středočeském kraji 19,3 %, v Jihomoravském kraji 12,2 % a Moravskoslezském kraji 10,9 %. Na území hl. města  Prahy představuje 4 208 povolení  11,6 %,  v tom  na  novou  výstavbu 2,1 %.  </w:t>
      </w:r>
    </w:p>
    <w:p>
      <w:pPr>
        <w:pStyle w:val="Zkladntext2"/>
        <w:rPr/>
      </w:pPr>
      <w:r>
        <w:rPr/>
      </w:r>
    </w:p>
    <w:p>
      <w:pPr>
        <w:pStyle w:val="Zkladntextodsazen2"/>
        <w:tabs>
          <w:tab w:val="clear" w:pos="1080"/>
          <w:tab w:val="clear" w:pos="1440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 budovách, na které bylo vydáno stavební povolení od začátku roku do konce září 2008, bude získáno  54 836 bytů v celé České republice.  Novou  výstavbou  by mělo  být  postaveno 29 329 bytů  (53,5 %), v  tom  v budovách bytových 29 082 bytů  a budovách  nebytových 247 bytů.  Na  změnách  dokončených  staveb, při  nichž  vznikají  nové   byty,  by  mělo  být  získáno  4 516  bytů  (8,2 %), v tom  na budovách bytových 3 349 bytů a budovách nebytových 1167 bytů. Celkem 33 845 nových  bytů. Na změnách dokončených staveb, při nichž nevznikají nové byty, by mělo být zrekonstruováno 20 991 bytů (38,3 %).</w:t>
      </w:r>
    </w:p>
    <w:p>
      <w:pPr>
        <w:pStyle w:val="Zkladntext2"/>
        <w:rPr>
          <w:rFonts w:ascii="Arial" w:hAnsi="Arial"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Od začátku roku do konce září 2008 stavební úřady povolily výstavbu budov s podlahovou plochou 7 152,7 tis.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(nárůst 8,1 %), z toho bylo 3 867,0 tis.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odlahové plochy u bytových budov (nárůst 5,3 %)  a 3 285,7 tis. 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vertAlign w:val="superscript"/>
        </w:rPr>
        <w:t xml:space="preserve">  </w:t>
      </w:r>
      <w:r>
        <w:rPr>
          <w:rFonts w:cs="Arial" w:ascii="Arial" w:hAnsi="Arial"/>
          <w:sz w:val="20"/>
        </w:rPr>
        <w:t>nebytových  (nárůst 11,6 %).  U nových staveb  byla  podlahová  plocha  6 761,2 tis.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,  u změn dokončených staveb  391,5 tis.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73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Orientační  hodnota</w:t>
      </w:r>
      <w:r>
        <w:rPr>
          <w:rFonts w:cs="Arial" w:ascii="Arial" w:hAnsi="Arial"/>
          <w:sz w:val="20"/>
        </w:rPr>
        <w:t xml:space="preserve"> staveb, pro jejichž zahájení vydaly stavební  úřady do konce září 2008 stavební ohlášení a povolení, představuje </w:t>
      </w:r>
      <w:r>
        <w:rPr>
          <w:rFonts w:cs="Arial" w:ascii="Arial" w:hAnsi="Arial"/>
          <w:b/>
          <w:sz w:val="20"/>
        </w:rPr>
        <w:t xml:space="preserve">303 492 </w:t>
      </w:r>
      <w:r>
        <w:rPr>
          <w:rFonts w:cs="Arial" w:ascii="Arial" w:hAnsi="Arial"/>
          <w:b/>
          <w:bCs/>
          <w:sz w:val="20"/>
        </w:rPr>
        <w:t>mil. Kč</w:t>
      </w:r>
      <w:r>
        <w:rPr>
          <w:rFonts w:cs="Arial" w:ascii="Arial" w:hAnsi="Arial"/>
          <w:sz w:val="20"/>
        </w:rPr>
        <w:t xml:space="preserve">  v  běžných  cenách, tj. o 45 065  mil. Kč více než ve stejném období roku 2007.</w:t>
      </w:r>
    </w:p>
    <w:p>
      <w:pPr>
        <w:pStyle w:val="Zkladntextodsazen3"/>
        <w:ind w:right="23" w:firstLine="70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a budovách by mělo být prostavěno celkem 197 976  mil. Kč, tj. o 23 651 mil. Kč více než ve stejném  období  roku 2007 (nárůst o 13,6 %), v  tom  na  budovách  bytových 93 685 mil. Kč o  8 277 mil. Kč více  a  budovách  nebytových  104 291  mil. Kč  o 15 374 mil. Kč  více.</w:t>
      </w:r>
    </w:p>
    <w:p>
      <w:pPr>
        <w:pStyle w:val="Zkladntextodsazen2"/>
        <w:tabs>
          <w:tab w:val="clear" w:pos="1080"/>
          <w:tab w:val="clear" w:pos="1440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a  stavbách  k  ochraně  životního  prostředí  by  mělo být investováno 22 043 mil. Kč,   tj. o 4 406  mil. Kč více než ve  stejném období roku 2007.</w:t>
      </w:r>
    </w:p>
    <w:p>
      <w:pPr>
        <w:pStyle w:val="Zkladntextodsazen2"/>
        <w:tabs>
          <w:tab w:val="clear" w:pos="1080"/>
          <w:tab w:val="clear" w:pos="1440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Hodnota na ostatních stavbách byla 83 473 mil. Kč,  tj. o 17 008 mil.  Kč  více než  ve  stejném  období roku  2007.</w:t>
      </w:r>
    </w:p>
    <w:p>
      <w:pPr>
        <w:pStyle w:val="Zkladntextodsazen2"/>
        <w:tabs>
          <w:tab w:val="clear" w:pos="1080"/>
          <w:tab w:val="clear" w:pos="1440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odsazen2"/>
        <w:tabs>
          <w:tab w:val="clear" w:pos="1080"/>
          <w:tab w:val="clear" w:pos="1440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odsazen2"/>
        <w:tabs>
          <w:tab w:val="clear" w:pos="1080"/>
          <w:tab w:val="clear" w:pos="1440"/>
        </w:tabs>
        <w:ind w:left="-360" w:hanging="0"/>
        <w:rPr>
          <w:sz w:val="20"/>
          <w:lang w:val="cs-CZ"/>
        </w:rPr>
      </w:pPr>
      <w:r>
        <w:rPr>
          <w:sz w:val="20"/>
          <w:lang w:val="cs-CZ"/>
        </w:rPr>
        <w:tab/>
      </w:r>
    </w:p>
    <w:p>
      <w:pPr>
        <w:pStyle w:val="TextBody"/>
        <w:rPr>
          <w:rFonts w:ascii="Arial" w:hAnsi="Arial" w:cs="Arial"/>
          <w:sz w:val="16"/>
          <w:szCs w:val="20"/>
        </w:rPr>
      </w:pPr>
      <w:r>
        <w:rPr/>
        <w:t xml:space="preserve"> </w:t>
      </w:r>
      <w:r>
        <w:rPr>
          <w:i/>
          <w:iCs/>
          <w:sz w:val="18"/>
        </w:rPr>
        <w:t>*)</w:t>
      </w:r>
      <w:r>
        <w:rPr>
          <w:sz w:val="16"/>
          <w:szCs w:val="20"/>
        </w:rPr>
        <w:t xml:space="preserve"> Od 1.1.2007 platí nový zákon č.183/2006 Sb., o územním plánování a stavebním řádu (stavební zákon), který zejména v paragrafech 103 a 104 upravuje nově problematiku „vydávání stavebních povolení“. Tato nová úprava může ovlivnit absolutní hodnoty  časových řad u nové výstavby a u změn dokončených staveb, zejména v  počtu stavebních povolení a jejich orientační hodnoty u nebytových budov, staveb pro životní prostředí a ostatních staveb.</w:t>
      </w:r>
    </w:p>
    <w:p>
      <w:pPr>
        <w:pStyle w:val="Zkladntextodsazen2"/>
        <w:tabs>
          <w:tab w:val="clear" w:pos="1080"/>
          <w:tab w:val="clear" w:pos="1440"/>
        </w:tabs>
        <w:ind w:left="705" w:hanging="0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Zkladntextodsazen2"/>
        <w:tabs>
          <w:tab w:val="clear" w:pos="1080"/>
          <w:tab w:val="clear" w:pos="1440"/>
        </w:tabs>
        <w:ind w:hanging="0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Počty stavebních ohlášení a stavebních povolení stavební úřady sčítají a je na ně nahlíženo jako na stavby povolené.</w:t>
      </w:r>
    </w:p>
    <w:sectPr>
      <w:type w:val="nextPage"/>
      <w:pgSz w:w="11906" w:h="16838"/>
      <w:pgMar w:left="1418" w:right="92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080" w:leader="none"/>
        <w:tab w:val="left" w:pos="1440" w:leader="none"/>
      </w:tabs>
      <w:ind w:firstLine="708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right="203" w:firstLine="708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56:00Z</dcterms:created>
  <dc:creator>Mihola</dc:creator>
  <dc:description/>
  <dc:language>en-US</dc:language>
  <cp:lastModifiedBy>DDuskova</cp:lastModifiedBy>
  <cp:lastPrinted>2008-11-12T10:13:00Z</cp:lastPrinted>
  <dcterms:modified xsi:type="dcterms:W3CDTF">2008-11-12T09:15:00Z</dcterms:modified>
  <cp:revision>699</cp:revision>
  <dc:subject/>
  <dc:title>Komentář</dc:title>
</cp:coreProperties>
</file>