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sWWW"/>
        <w:shd w:fill="FFFFFF" w:val="clear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e-1804-11 Statistika &amp; My únor 2011</w:t>
      </w:r>
    </w:p>
    <w:p>
      <w:pPr>
        <w:pStyle w:val="NormlnsWWW"/>
        <w:shd w:fill="FFFFFF" w:val="clear"/>
        <w:spacing w:before="0" w:after="28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opis, metodické, informativní a další materiály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2110-11 Porážky hospodářských zvířat leden 2011</w:t>
      </w:r>
    </w:p>
    <w:p>
      <w:pPr>
        <w:pStyle w:val="NormlnsWWW"/>
        <w:shd w:fill="FFFFFF" w:val="clear"/>
        <w:spacing w:before="0" w:after="28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orážkách skotu, prasat a dalších hospodářských zvířat v kusech a hmotnosti, a údaje o výrobě masa. Územní třídění na úrovni krajů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700544-11 Indexy cen zemědělských výrobců leden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006-11 Indexy cen zemědělských výrobců, průmyslových výrobců a indexy spotřebitelských cen potravinářského zboží leden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10344-11 Indexy spotřebitelských cen (životních nákladů) – podrobné členění leden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21-10 Odhady sklizně - operativní zpráva k 15. 10.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3x ročně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3101-10 Zaměstnanost a nezaměstnanost v ČR podle výsledků výběrového šetření pracovních sil 3. čtvrt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3106-10 Evidenční počet zaměstnanců a jejich mzdy 1. až 3. čtvrt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4001-10 Stav a pohyb obyvatelstva v roce 2010 (předběžné výsledky)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7007-10 Indexy cen v lesnictví (surové dříví) 4. čtvrt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surového dříví pro tuzemsko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08-10 Bilance rostlinných výrobků 1. pololetí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za jednotlivé kraje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22-10 Výsledky chovu skotu k 31. 12.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w-2123-10 Výsledky chovu prasat k 31. 12.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 – vychází 3x ročně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305-10 Pracovní neschopnost pro nemoc a úraz 1. polo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0001-10 Statistická ročenka České republiky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-08 Školní statistická ročenka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118-10 Život cizinců v ČR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131-09 Vývoz zboží podle jednotlivých krajů ČR v roce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301-10 Počet obyvatel v obcích ČR k 1. 1.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1.2010. Stavy obyvatel jsou stanoveny na základě demografické bilance narozených, zemřelých a migrace v každé obci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10 Malý lexikon obcí ČR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3-10 Okresy České republiky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06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4-09 Kraje České republiky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e-1370-09 Analýza regionálních rozdílů v ČR pro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ublikace obsahuje makroekonomické údaje (HDP, HPH, THFK, atd.) na regionální úrovni 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3-10 Vybrané oblasti udržitelného rozvoje v krajích České republiky 2010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409-10 Česká republika v číslech 2010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414-10 Cizinci v ČR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001-10 Produkce, využití a odstranění odpadů v ČR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003-10 Vodovody, kanalizace a vodní toky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005-10 Výdaje na ochranu životního prostředí v ČR v 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2-11 Definitivní údaje o sklizni zemědělských plodin za rok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3-10 Soupis hospodářských zvířat k 1. 4.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4-10 Soupis ploch osevů v ČR k 31. 5.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117-10 Výsledky chovu drůbeže za rok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2128-10 Souhrnný zemědělský účet v jednotlivých krajích – definitivní výsledky za rok 2008 a semidefinitivní výsledky roku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-08 Strukturální výsledky za zemědělství v roce 2007 podle územního členění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3-08 Ovocné sady v roce 2007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201-10 Lesnictví a myslivost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10 Příjmy a životní podmínky domácností ČR v 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03-10 Trh práce v ČR v letech 1993 –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07-11 Časové řady základních ukazatelů statistiky práce (leden 2011)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á řada údajů o neumístěných uchazečích o zaměstnání, míře nezaměstnanosti, o mzdách 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09-10 Struktura mezd zaměstnanců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 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1-10 Ročenka statistiky trhu prá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w-3112-10 Úplné náklady práce za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3-09 Vývoj nákladů práce v letech 1994 –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5-10 Zaměstnanost a nezaměstnanost v ČR podle výsledků VŠPS – roční průměry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zaměstnanost a nezaměstnanost podle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02-10 Úmrtnostní tabulky za ČR, oblasti a kraj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09, krajské údaje za dvouleté období 2008 – 2009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4003-10 Věkové složení obyvatelstva ČR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obyvatel podle věku až na úrovni krajů a okresů v pětiletých skupinách. Údaje za ČR, kraje i okresy podle jednotlivých let – počáteční, střední a koncový stav v roce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7-10 Vývoj obyvatelstva ČR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7-09 </w:t>
      </w:r>
      <w:r>
        <w:rPr>
          <w:rFonts w:cs="Arial" w:ascii="Arial" w:hAnsi="Arial"/>
          <w:sz w:val="20"/>
        </w:rPr>
        <w:t>Zemřelí podle podrobného seznamu příčin smrti, pohlaví a věku v ČR a v krajích (1994 až 2008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8-10 Demografická ročenka měst (1999 –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údaje o pohybu obyvatel za vybraná města. Podle stanovených kritérií bylo do publikace vybráno 284 měst (zhruba s počtem obyvatel nad 5000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9-10 Demografická ročenka ČR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21-10  Projekce obyvatelstva v krajích a oblastech ČR do roku 2065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7-10 Demografická ročenka krajů ČR (2000 až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0-10 Demografická ročenka správních obvodů obcí s rozšířenou působností (2000 až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4-10 Demografická ročenka okresů (2000 až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6-07 Vysokoškoláci z demografického pohledu 1991 až 2006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lineRule="atLeast" w:line="240"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37-10 Demografická ročenka správních území obcí s pověřeným obecním úřadem (2000 až 2009</w:t>
      </w:r>
    </w:p>
    <w:p>
      <w:pPr>
        <w:pStyle w:val="NormlnsWWW"/>
        <w:shd w:fill="FFFFFF" w:val="clear"/>
        <w:spacing w:lineRule="atLeast" w:line="240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1.2008. Lexikon obsahuje seznam obcí ČR, jejich částí a základních sídelních jednotek, doplněný o údaje ze Sčítání lidu, domů a bytů k 1.3.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206-03  Volby do zastupitelstev v obcích (leden 1999 - květen 2002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09  Volby do zastupitelstev krajů v roce 2008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3-08 Volby do Senátu Parlamentu ČR v roce 2008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4-10 Volby do Poslanecké Sněmovny Parlamentu ČR 2010 – I.díl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5-10 Volby do Poslanecké Sněmovny Parlamentu ČR 2010 – II.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6-10 Volby do zastupitelstev obcí v období mezi řádnými volbami v roce 2006 a 2010 (Dodatečné, nové a opakované volby, opakované hlasování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209-07  Volby do zastupitelstev obcí v roce 2006 - I. díl za rok 2006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10-07 Volby do zastupitelstev obcí v roce 2006 – II.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4220-08  Volby do zákonodárných orgánů Československa a České republiky 1920 - 2006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vláštní publikace, obsahující především pohledy na genezi některých ukazatelů volební statistiky v oblasti komunálních voleb od roku 1990 do roku 2006 a časová srovnání výsledků hlasování a složení zvolených zastupitelstev za ČR celkem, podle krajů a okres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09-10 Ceny sledovaných druhů nemovitostí v letech 2006 –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8101-10 Spotřeba paliv a energi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8206-10 Stavby pro bydlení dokončené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10 Ukazatele výzkumu a vývoje za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0  Inovační aktivity podniků v České republice v letech 2006 až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607-10 Licence v ČR v 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1-10  Využívání informačních a komunikačních technologií v domácnostech a mezi jednotlivci v roce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703-10  Využívání informačních a komunikačních technologií ve veřejné správě ČR v 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kace je možné získat: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-line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  <w:r>
        <w:rPr>
          <w:rFonts w:cs="Arial" w:ascii="Arial" w:hAnsi="Arial"/>
          <w:sz w:val="20"/>
          <w:szCs w:val="20"/>
        </w:rPr>
        <w:t xml:space="preserve"> (kód publikace)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dělí a středa 8 -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- 12 13 - 15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átek 9 – 12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0:00Z</dcterms:created>
  <dc:creator>user</dc:creator>
  <dc:description/>
  <dc:language>en-US</dc:language>
  <cp:lastModifiedBy>System Service</cp:lastModifiedBy>
  <cp:lastPrinted>2011-03-21T14:20:00Z</cp:lastPrinted>
  <dcterms:modified xsi:type="dcterms:W3CDTF">2011-03-22T12:57:00Z</dcterms:modified>
  <cp:revision>38</cp:revision>
  <dc:subject/>
  <dc:title>Regionální údaje v publikacích ČSÚ, vydaných od ledna do listopadu 2007 </dc:title>
</cp:coreProperties>
</file>