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Metodické vysvětlivk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w:rPr/>
        <w:t xml:space="preserve">Za </w:t>
      </w:r>
      <w:r>
        <w:rPr>
          <w:u w:val="single"/>
        </w:rPr>
        <w:t>stavbu</w:t>
      </w:r>
      <w:r>
        <w:rPr/>
        <w:t xml:space="preserve"> se považují veškerá stavební díla bez zřetele na jejich stavebně technické provedení, účel a dobu trvá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Budova</w:t>
      </w:r>
      <w:r>
        <w:rPr>
          <w:rFonts w:cs="Arial" w:ascii="Arial" w:hAnsi="Arial"/>
          <w:sz w:val="20"/>
        </w:rPr>
        <w:t xml:space="preserve"> je nadzemní stavba prostorově soustředěná a navenek převážně uzavřená obvodovými stěnami a střešní konstrukc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Budovy bytové</w:t>
      </w:r>
      <w:r>
        <w:rPr>
          <w:rFonts w:cs="Arial" w:ascii="Arial" w:hAnsi="Arial"/>
          <w:sz w:val="20"/>
        </w:rPr>
        <w:t xml:space="preserve"> jsou stavby, u nichž se alespoň polovina používá pro obytné účely (např. rodinné domy a bytové domy, penzióny, domovy  důchodců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Budovy nebytové</w:t>
      </w:r>
      <w:r>
        <w:rPr>
          <w:rFonts w:cs="Arial" w:ascii="Arial" w:hAnsi="Arial"/>
          <w:sz w:val="20"/>
        </w:rPr>
        <w:t xml:space="preserve"> jsou stavby, které se používají nebo jsou určeny k jiným účelům než obytné (např. výrobní prostory, haly, školy, zdrav. Zařízení, polyfunkční domy, altány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Rodinný dům</w:t>
      </w:r>
      <w:r>
        <w:rPr>
          <w:rFonts w:cs="Arial" w:ascii="Arial" w:hAnsi="Arial"/>
          <w:sz w:val="20"/>
        </w:rPr>
        <w:t xml:space="preserve"> je stavba pro bydlení, která svým stavebním uspořádáním odpovídá požadavkům na rodinné bydlení a v níž je více než polovina podlahové plochy místností a prostorů určena k bydlení, rodinný dům může mít nejvýše 3 samostatné byty, nejvýše dvě nadzemí a jedno podzemní podlaží a podkrov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Bytový dům</w:t>
      </w:r>
      <w:r>
        <w:rPr>
          <w:rFonts w:cs="Arial" w:ascii="Arial" w:hAnsi="Arial"/>
          <w:sz w:val="20"/>
        </w:rPr>
        <w:t xml:space="preserve"> je stavba pro bydlení, ve které převažuje funkce bydlení. Za bytový dům se považuje stavba pro bydlení, v níž více než polovina podlahové plochy místností a prostorů je určena k bydlení a počet samostatných bytů je 4 a více, počet podlaží není určujíc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Nástavby</w:t>
      </w:r>
      <w:r>
        <w:rPr>
          <w:rFonts w:cs="Arial" w:ascii="Arial" w:hAnsi="Arial"/>
          <w:sz w:val="20"/>
        </w:rPr>
        <w:t xml:space="preserve"> jsou změnami dokončených staveb, jimiž se stavby zvyšuj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Přístavby</w:t>
      </w:r>
      <w:r>
        <w:rPr>
          <w:rFonts w:cs="Arial" w:ascii="Arial" w:hAnsi="Arial"/>
          <w:sz w:val="20"/>
        </w:rPr>
        <w:t xml:space="preserve"> jsou změnami dokončených staveb, jimiž se stavby půdorysně rozšiřují a které jsou vzájemně propojeny s dosavadní stavbo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Vestavby</w:t>
      </w:r>
      <w:r>
        <w:rPr>
          <w:rFonts w:cs="Arial" w:ascii="Arial" w:hAnsi="Arial"/>
          <w:sz w:val="20"/>
        </w:rPr>
        <w:t xml:space="preserve"> jsou stavební úpravy, při nichž se zachovává vnější půdorysné i výškové ohraničení stavby. Vzniknou tím nové byty, zpravidla v půdním prostoru, přičemž vnějším projevem jsou buď jen střešní okna v původní (obvykle sedlové) střeše, nebo arkýře. Pokud se zvedá střecha v celém profilu jde o nástavbu.</w:t>
      </w:r>
    </w:p>
    <w:p>
      <w:pPr>
        <w:pStyle w:val="Heading1"/>
        <w:jc w:val="both"/>
        <w:rPr/>
      </w:pPr>
      <w:r>
        <w:rPr>
          <w:sz w:val="20"/>
        </w:rPr>
        <w:t xml:space="preserve">Stavba ubytovacího zařízení </w:t>
      </w:r>
      <w:r>
        <w:rPr>
          <w:sz w:val="20"/>
          <w:u w:val="none"/>
        </w:rPr>
        <w:t xml:space="preserve">je stavba nebo její část, kde je veřejnosti poskytováno přechodné ubytování a služby s tím spojené, ubytovacím zařízením není bytový a rodinný dům a stavba pro individuální rekreaci (rekreační domek, chata, rekreační chalupa, zahrádkářská chata),  ubytovací zařízení se zařazují podle druhů do kategorií a podle požadavku na plochy a vybavení do tříd, které se označují hvězdičkami. </w:t>
      </w:r>
      <w:r>
        <w:rPr>
          <w:sz w:val="20"/>
        </w:rPr>
        <w:t>Penzión</w:t>
      </w:r>
      <w:r>
        <w:rPr>
          <w:sz w:val="20"/>
          <w:u w:val="none"/>
        </w:rPr>
        <w:t xml:space="preserve"> je ubytovací zařízení s nejméně 5 pokoji, s omezeným rozsahem společenských a doplňkových služeb, avšak s ubytovacími službami srovnatelnými s hotelem, a člení se do 4 tříd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sz w:val="20"/>
          <w:u w:val="single"/>
        </w:rPr>
        <w:t>domovy-penzióny</w:t>
      </w:r>
      <w:r>
        <w:rPr>
          <w:rFonts w:cs="Arial" w:ascii="Arial" w:hAnsi="Arial"/>
          <w:sz w:val="20"/>
        </w:rPr>
        <w:t xml:space="preserve"> je považována stavba ubytovacího zařízení, které umožňuje pronájem bytu i se zařízením a s příslušnými službami pro bydlíc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sz w:val="20"/>
          <w:u w:val="single"/>
        </w:rPr>
        <w:t>dům s pečovatelskou službou</w:t>
      </w:r>
      <w:r>
        <w:rPr>
          <w:rFonts w:cs="Arial" w:ascii="Arial" w:hAnsi="Arial"/>
          <w:sz w:val="20"/>
        </w:rPr>
        <w:t xml:space="preserve"> bude pak obdobně považována stavba ubytovacího zařízení, které vedle ubytovacích jednotek má i prostor pro pečovatelské služb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Ubytovací jednotka</w:t>
      </w:r>
      <w:r>
        <w:rPr>
          <w:rFonts w:cs="Arial" w:ascii="Arial" w:hAnsi="Arial"/>
          <w:sz w:val="20"/>
        </w:rPr>
        <w:t xml:space="preserve"> je jednotlivý pokoj nebo soubor místností, které svým stavebně technickým uspořádáním a vybavením splňují požadavky na přechodné ubytování a jsou l tomu účelu užívání určen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Byt</w:t>
      </w:r>
      <w:r>
        <w:rPr>
          <w:rFonts w:cs="Arial" w:ascii="Arial" w:hAnsi="Arial"/>
          <w:sz w:val="20"/>
        </w:rPr>
        <w:t xml:space="preserve"> je soubor místností (popřípadě jednotlivá obytná místnost), které svým stavebně technickým uspořádáním a vybavením splňují  požadavky na trvalé bydlení a jsou k tomuto účelu užívání určen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Obytná místnost</w:t>
      </w:r>
      <w:r>
        <w:rPr>
          <w:rFonts w:cs="Arial" w:ascii="Arial" w:hAnsi="Arial"/>
          <w:sz w:val="20"/>
        </w:rPr>
        <w:t xml:space="preserve"> je část bytu (zejména obývací pokoj, ložnice, jídelna), která je určena k trvalému bydlení a má nejmenší podlahovou plochu 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kud tvoří byt jediná obytná místnost, musí mít podlahovou plochu nejméně 1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v Praze 2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sz w:val="20"/>
          <w:u w:val="single"/>
        </w:rPr>
        <w:t>vedlejší místnosti</w:t>
      </w:r>
      <w:r>
        <w:rPr>
          <w:rFonts w:cs="Arial" w:ascii="Arial" w:hAnsi="Arial"/>
          <w:sz w:val="20"/>
        </w:rPr>
        <w:t xml:space="preserve"> bytu se považují předsíň, neobytná hala, chodba uvnitř bytu, obytná místnost (která má menší podlahovou plochu než 8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menší světlou výšku než 2,5 m, v podkroví menší než 2,3 m, nemá dostatečné přímé denní osvětlení, přímé nebo dostatečné účinné nepřímé větrání, přímé nebo dostatečné účinné nepřímé vytápění a nemá dostatečnou tepelnou a zvukovou izolaci obklopujících konstrukcí) a další neobydlené místnosti určené k tomu, aby byly s bytem společně užíván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sz w:val="20"/>
          <w:u w:val="single"/>
        </w:rPr>
        <w:t>společné prostory</w:t>
      </w:r>
      <w:r>
        <w:rPr>
          <w:rFonts w:cs="Arial" w:ascii="Arial" w:hAnsi="Arial"/>
          <w:sz w:val="20"/>
        </w:rPr>
        <w:t xml:space="preserve"> – pouze u vícebytových staveb (budov) – se považují prádelny, sušárny, sklepy, půdní prostory a také schodiště a chodby mezi by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Byty v nebytových stavbách</w:t>
      </w:r>
      <w:r>
        <w:rPr>
          <w:rFonts w:cs="Arial" w:ascii="Arial" w:hAnsi="Arial"/>
          <w:sz w:val="20"/>
        </w:rPr>
        <w:t xml:space="preserve"> (budovách) jsou sem zahrnuty jak byty vzniklé nástavbami nebo přístavbami ke stávající nebytové stavbě (budově), tak i byty vzniklé nástavbami, přístavbami k nové, současně s nimi realizované, nebytové stavbě (budově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Polyfunkční dům</w:t>
      </w:r>
      <w:r>
        <w:rPr>
          <w:rFonts w:cs="Arial" w:ascii="Arial" w:hAnsi="Arial"/>
          <w:sz w:val="20"/>
        </w:rPr>
        <w:t xml:space="preserve"> je stavba (budova), v níž bydlení zaujímá méně než polovinu podlahové plochy místností a prostor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Byty získané stavebními úpravami nebytových prostor</w:t>
      </w:r>
      <w:r>
        <w:rPr>
          <w:rFonts w:cs="Arial" w:ascii="Arial" w:hAnsi="Arial"/>
          <w:sz w:val="20"/>
        </w:rPr>
        <w:t xml:space="preserve"> jsou byty realizované uvedenou činností, jak ve stavbách pro bydlení, tak v nebytových stavbách (budovách), např. přestavba kulturních domů, kasáren nebo domovů mládeže na byt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0:00Z</dcterms:created>
  <dc:creator>karizkova</dc:creator>
  <dc:description/>
  <dc:language>en-US</dc:language>
  <cp:lastModifiedBy>System Service</cp:lastModifiedBy>
  <cp:lastPrinted>2009-07-02T10:05:00Z</cp:lastPrinted>
  <dcterms:modified xsi:type="dcterms:W3CDTF">2010-06-23T12:40:00Z</dcterms:modified>
  <cp:revision>2</cp:revision>
  <dc:subject/>
  <dc:title>Metodické vysvětlivky</dc:title>
</cp:coreProperties>
</file>