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Vývoj indexů spotřebitelských cen ve 2. čtvrtletí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Spotřebitelské ceny vzrostly </w:t>
      </w:r>
      <w:r>
        <w:rPr>
          <w:rFonts w:cs="Arial" w:ascii="Arial" w:hAnsi="Arial"/>
          <w:sz w:val="20"/>
        </w:rPr>
        <w:t xml:space="preserve">ve 2. čtvrtletí 2010 proti 1. čtvrtletí 2010 </w:t>
      </w:r>
      <w:r>
        <w:rPr>
          <w:rFonts w:cs="Arial" w:ascii="Arial" w:hAnsi="Arial"/>
          <w:b w:val="false"/>
          <w:bCs w:val="false"/>
          <w:sz w:val="20"/>
        </w:rPr>
        <w:t>o 0,6 %. Tento růst byl ovlivněn zejména zvýšením cen v oddíle alkoholické nápoje a tabák, kde se začalo se zpožděním projevovat zvýšení spotřební daně od ledna 2010. V oddíle odívání a obuv ovlivnil mezičtvrtletní růst cen menší rozsah výprodejových akcí. V bydlení se od dubna zvýšily ceny zemního plynu (naposledy byly zvýšeny v říjnu 2008). V oddíle zdraví rostly doplatky léků, a to zejména v dubnu a květnu. V dopravě pokračovalo, i když mírnějším tempem, zvyšování cen pohonných hmot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ižší než v 1. čtvrtletí 2010 byly zejména ceny v oddíle rekreace a kultura vlivem soustavného poklesu cen audiovizuálních a fotografických zařízení a zařízení pro zpracování dat. Podobně v oddíle pošty a telekomunikace pokračoval pokles cen mobilních telefonů a telefonických a telefaxových služeb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Průměrné meziměsíční tempo růstu ve 2. čtvrtletí 2010 bylo 0,1 %, ve 2. čtvrtletí 2009 bylo 0,0 %. </w:t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tabs>
          <w:tab w:val="clear" w:pos="708"/>
          <w:tab w:val="left" w:pos="7200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016"/>
        <w:gridCol w:w="1105"/>
        <w:gridCol w:w="1183"/>
        <w:gridCol w:w="1183"/>
        <w:gridCol w:w="1095"/>
      </w:tblGrid>
      <w:tr>
        <w:trPr>
          <w:trHeight w:val="2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0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. čtvrtlet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. čtvrtlet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</w:tr>
      <w:tr>
        <w:trPr>
          <w:trHeight w:val="3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6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7</w:t>
            </w:r>
          </w:p>
        </w:tc>
      </w:tr>
      <w:tr>
        <w:trPr>
          <w:trHeight w:val="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Meziročně vzrostly spotřebitelské ceny ve</w:t>
      </w:r>
      <w:r>
        <w:rPr>
          <w:rFonts w:cs="Arial" w:ascii="Arial" w:hAnsi="Arial"/>
          <w:sz w:val="20"/>
        </w:rPr>
        <w:t> 2. čtvrtletí 2010 proti 2. čtvrtletí 2009</w:t>
      </w:r>
      <w:r>
        <w:rPr>
          <w:rFonts w:cs="Arial" w:ascii="Arial" w:hAnsi="Arial"/>
          <w:b w:val="false"/>
          <w:bCs w:val="false"/>
          <w:sz w:val="20"/>
        </w:rPr>
        <w:t xml:space="preserve"> o 1,2 %, což je o 0,5 procentního bodu více než v 1. čtvrtletí 2010. Na tomto zrychlení se podílel hlavně vývoj cen  v oddílech alkoholické nápoje a tabák, bydlení, zdraví, potraviny a nealkoholické nápoje. Růst tržních  cen zrychlil na 0,9 % (z 0,6 % v 1. čtvrtletí) a administrativně ovlivňovaných cen na 2,4 % (z 0,9 % v 1. čtvrtletí). </w:t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/>
        <w:object w:dxaOrig="768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pt;height:198pt" filled="f" o:ole="">
            <v:imagedata r:id="rId3" o:title=""/>
          </v:shape>
          <o:OLEObject Type="Embed" ProgID="Excel.Sheet.12" ShapeID="ole_rId2" DrawAspect="Content" ObjectID="_1466378431" r:id="rId2"/>
        </w:objec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>alkoholické nápoje a tabák</w:t>
      </w:r>
      <w:r>
        <w:rPr>
          <w:rFonts w:cs="Arial" w:ascii="Arial" w:hAnsi="Arial"/>
          <w:b w:val="false"/>
          <w:bCs w:val="false"/>
          <w:sz w:val="20"/>
        </w:rPr>
        <w:t xml:space="preserve"> vzrostly (vlivem vyšší spotřební daně a částečně i vlivem tržním)  ceny tabákových výrobků o 3,7 % ze 2,4 % v 1. čtvrtletí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Zrychlení cenového růstu v oddíle </w:t>
      </w:r>
      <w:r>
        <w:rPr>
          <w:rFonts w:cs="Arial" w:ascii="Arial" w:hAnsi="Arial"/>
          <w:sz w:val="20"/>
        </w:rPr>
        <w:t xml:space="preserve">bydlení, voda, energie, paliva </w:t>
      </w:r>
      <w:r>
        <w:rPr>
          <w:rFonts w:cs="Arial" w:ascii="Arial" w:hAnsi="Arial"/>
          <w:b w:val="false"/>
          <w:bCs w:val="false"/>
          <w:sz w:val="20"/>
        </w:rPr>
        <w:t>bylo důsledk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výšení ceny zemního plynu od dubna 2010 o 3,3 %. To zmírnilo meziroční pokles na -6,5 % (v 1. čtvrtletí 2010 pokles o 12,3 %)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pt;height:261pt" filled="f" o:ole="">
            <v:imagedata r:id="rId5" o:title=""/>
          </v:shape>
          <o:OLEObject Type="Embed" ProgID="Excel.Sheet.12" ShapeID="ole_rId4" DrawAspect="Content" ObjectID="_46095010" r:id="rId4"/>
        </w:object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>zdraví</w:t>
      </w:r>
      <w:r>
        <w:rPr>
          <w:rFonts w:cs="Arial" w:ascii="Arial" w:hAnsi="Arial"/>
          <w:b w:val="false"/>
          <w:bCs w:val="false"/>
          <w:sz w:val="20"/>
        </w:rPr>
        <w:t xml:space="preserve"> vzrostly ceny a doplatky léčiv o 12,2 %, což bylo částečně ovlivněno i jejich významným poklesem ve 2. čtvrtletí 2009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 oddíle </w:t>
      </w:r>
      <w:r>
        <w:rPr>
          <w:rFonts w:cs="Arial" w:ascii="Arial" w:hAnsi="Arial"/>
          <w:sz w:val="20"/>
        </w:rPr>
        <w:t xml:space="preserve">potraviny a nealkoholické nápoje </w:t>
      </w:r>
      <w:r>
        <w:rPr>
          <w:rFonts w:cs="Arial" w:ascii="Arial" w:hAnsi="Arial"/>
          <w:b w:val="false"/>
          <w:bCs w:val="false"/>
          <w:sz w:val="20"/>
        </w:rPr>
        <w:t>v podstatě skonč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meziroční pokles cen, který trval od 1. čtvrtletí 2009. Ke zmírnění cenového poklesu nebo ke zrychlení cenového růstu ve 2. čtvrtletí 2010 došlo u řady potravin. Tento vývo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korespondoval s vývojem cen zemědělských výrobc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  <w:r>
        <w:rPr/>
        <w:object w:dxaOrig="768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5pt;height:264.75pt" filled="f" o:ole="">
            <v:imagedata r:id="rId7" o:title=""/>
          </v:shape>
          <o:OLEObject Type="Embed" ProgID="Excel.Sheet.12" ShapeID="ole_rId6" DrawAspect="Content" ObjectID="_1581727966" r:id="rId6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Zpomalení cenového růstu v oddíle </w:t>
      </w:r>
      <w:r>
        <w:rPr>
          <w:rFonts w:cs="Arial" w:ascii="Arial" w:hAnsi="Arial"/>
          <w:sz w:val="20"/>
        </w:rPr>
        <w:t xml:space="preserve">doprava </w:t>
      </w:r>
      <w:r>
        <w:rPr>
          <w:rFonts w:cs="Arial" w:ascii="Arial" w:hAnsi="Arial"/>
          <w:b w:val="false"/>
          <w:bCs w:val="false"/>
          <w:sz w:val="20"/>
        </w:rPr>
        <w:t>způsobily hlavně ceny pohonných hmot, které ve 2. čtvrtletí 2010 meziročně vzrostly o 18,7 %, zatímco v 1. čtvrtletí byly vyšší o 23,8 %. Důvodem  byl pomalejší meziměsíční růst cen pohonných hmot ve 2. čtvrtletí 2010 než ve 2. čtvrtletí 2009. Růst cen v oddíle doprava byl tlumen poklesem cen osobních automobilů o 11,5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/>
        <w:tab/>
      </w:r>
      <w:r>
        <w:rPr/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pt;height:258pt" filled="f" o:ole="">
            <v:imagedata r:id="rId9" o:title=""/>
          </v:shape>
          <o:OLEObject Type="Embed" ProgID="Excel.Sheet.12" ShapeID="ole_rId8" DrawAspect="Content" ObjectID="_1461316353" r:id="rId8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ouhodobý mírný pokles cen pokračoval u oděvů, domácích spotřebičů, mobilních telefonů a služeb mobilních operátorů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udiovizuálních a fotografických zařízení a zařízení pro zpracování d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vzrostly o 0,5 % (z poklesu 0,5 % v 1. čtvrtletí) a ceny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o 2,2 % (v 1. čtvrtletí o 2,3 %)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/>
        <w:object w:dxaOrig="896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5pt;height:228.75pt" filled="f" o:ole="">
            <v:imagedata r:id="rId11" o:title=""/>
          </v:shape>
          <o:OLEObject Type="Embed" ProgID="Excel.Sheet.12" ShapeID="ole_rId10" DrawAspect="Content" ObjectID="_45358610" r:id="rId10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hanging="0"/>
        <w:rPr/>
      </w:pPr>
      <w:r>
        <w:rPr/>
        <w:t xml:space="preserve">Harmonizovaný index spotřebitelských cen v zóně EU 27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/>
      </w:pPr>
      <w:r>
        <w:rPr>
          <w:rFonts w:cs="Arial" w:ascii="Arial" w:hAnsi="Arial"/>
          <w:sz w:val="20"/>
        </w:rPr>
        <w:t xml:space="preserve">Vývoj meziročního přírůstku </w:t>
      </w:r>
      <w:r>
        <w:rPr>
          <w:rFonts w:cs="Arial" w:ascii="Arial" w:hAnsi="Arial"/>
          <w:b/>
          <w:bCs/>
          <w:sz w:val="20"/>
        </w:rPr>
        <w:t>harmonizovaného indexu spotřebitelských cen</w:t>
      </w:r>
      <w:r>
        <w:rPr>
          <w:rFonts w:cs="Arial" w:ascii="Arial" w:hAnsi="Arial"/>
          <w:sz w:val="20"/>
        </w:rPr>
        <w:t xml:space="preserve"> (HICP) ve 27 členských zemích </w:t>
      </w:r>
      <w:r>
        <w:rPr>
          <w:rFonts w:cs="Arial" w:ascii="Arial" w:hAnsi="Arial"/>
          <w:bCs/>
          <w:sz w:val="20"/>
        </w:rPr>
        <w:t>EU a ČR byl obdobný s tím, že hodnoty zjištěné v ČR byly zhruba o 1 procentní bod nižší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/>
        <w:object w:dxaOrig="768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7pt;height:233.3pt" filled="f" o:ole="">
            <v:imagedata r:id="rId13" o:title=""/>
          </v:shape>
          <o:OLEObject Type="Embed" ProgID="Excel.Sheet.12" ShapeID="ole_rId12" DrawAspect="Content" ObjectID="_1126172404" r:id="rId12"/>
        </w:objec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left="708" w:hanging="0"/>
        <w:rPr/>
      </w:pPr>
      <w:r>
        <w:rPr/>
      </w:r>
    </w:p>
    <w:p>
      <w:pPr>
        <w:pStyle w:val="Zkladntextodsazen3"/>
        <w:ind w:left="708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rPr>
          <w:rFonts w:cs="Arial"/>
        </w:rPr>
      </w:pPr>
      <w:r>
        <w:rPr>
          <w:rFonts w:cs="Arial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TextBody"/>
        <w:ind w:firstLine="708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odsazen3"/>
        <w:rPr>
          <w:rFonts w:ascii="Arial" w:hAnsi="Arial" w:cs="Arial"/>
          <w:b/>
          <w:b/>
          <w:bCs/>
          <w:sz w:val="20"/>
          <w:highlight w:val="yellow"/>
          <w:lang w:val="en-US" w:eastAsia="en-US"/>
        </w:rPr>
      </w:pPr>
      <w:r>
        <w:rPr>
          <w:rFonts w:cs="Arial"/>
          <w:b/>
          <w:bCs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Zkladntext3">
    <w:name w:val="Základní text 3"/>
    <w:basedOn w:val="Normal"/>
    <w:qFormat/>
    <w:pPr/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7:00Z</dcterms:created>
  <dc:creator>csu</dc:creator>
  <dc:description/>
  <dc:language>en-US</dc:language>
  <cp:lastModifiedBy>adamkovah</cp:lastModifiedBy>
  <cp:lastPrinted>2010-04-07T07:24:00Z</cp:lastPrinted>
  <dcterms:modified xsi:type="dcterms:W3CDTF">2010-07-08T08:33:00Z</dcterms:modified>
  <cp:revision>26</cp:revision>
  <dc:subject/>
  <dc:title>Meziměsíční hodnocení:</dc:title>
</cp:coreProperties>
</file>