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Komentář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rPr/>
      </w:pPr>
      <w:r>
        <w:rPr>
          <w:b/>
          <w:bCs/>
          <w:sz w:val="20"/>
        </w:rPr>
        <w:t>Index cen dodávek výrobků a služeb do zemědělství</w:t>
      </w:r>
      <w:r>
        <w:rPr>
          <w:sz w:val="20"/>
        </w:rPr>
        <w:t xml:space="preserve"> (dále jen index cen vstupů do zemědělství) za 1. čtvrtletí roku 2010  </w:t>
      </w:r>
      <w:r>
        <w:rPr>
          <w:b/>
          <w:bCs/>
          <w:sz w:val="20"/>
        </w:rPr>
        <w:t xml:space="preserve">v porovnání se stejným obdobím předchozího roku </w:t>
      </w:r>
      <w:r>
        <w:rPr>
          <w:sz w:val="20"/>
        </w:rPr>
        <w:t xml:space="preserve"> klesl o 5,9</w:t>
      </w:r>
      <w:r>
        <w:rPr>
          <w:color w:val="FF0000"/>
          <w:sz w:val="20"/>
        </w:rPr>
        <w:t xml:space="preserve"> </w:t>
      </w:r>
      <w:r>
        <w:rPr>
          <w:sz w:val="20"/>
        </w:rPr>
        <w:t>%. Z toho ceny  výrobků  a služeb běžně spotřebovávaných v zemědělství klesly o 6,5  %  a  ceny výrobků a služeb přispívajících do zemědělských investic klesly o 1,3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Indent"/>
        <w:rPr/>
      </w:pPr>
      <w:r>
        <w:rPr>
          <w:sz w:val="20"/>
        </w:rPr>
        <w:t xml:space="preserve">K  poklesu cen vstupů do zemědělství v  1.čtvrtletí 2010  nejvyšší  mírou  přispěl  pokles  cen umělých hnojiv, půdních  zlepšovacích  prostředků  (o 40,8 %). </w:t>
      </w:r>
    </w:p>
    <w:p>
      <w:pPr>
        <w:pStyle w:val="TextBodyIndent"/>
        <w:rPr>
          <w:sz w:val="20"/>
        </w:rPr>
      </w:pPr>
      <w:r>
        <w:rPr>
          <w:sz w:val="20"/>
        </w:rPr>
        <w:t>Dále došlo  k  poklesu  cen osiv a sadby  ( o 9,2  %), která byla způsobena  hlavně poklesem ceny  ozimé pšenice (o 17,8 %) a  u krmiv  (o 6,9 %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aopak  k  mírnému  zvýšení  došlo u  energie a maziv   (o 9,7  %).  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Times New Roman" w:ascii="Times New Roman" w:hAnsi="Times New Roman"/>
          <w:b/>
          <w:bCs/>
          <w:lang w:val="cs-CZ"/>
        </w:rPr>
        <w:t>V porovnání k výchozí základně roku 2005</w:t>
      </w:r>
      <w:r>
        <w:rPr>
          <w:rFonts w:cs="Times New Roman" w:ascii="Times New Roman" w:hAnsi="Times New Roman"/>
          <w:lang w:val="cs-CZ"/>
        </w:rPr>
        <w:t xml:space="preserve"> se ceny vstupů zvýšily o 5,3 %. Z toho ceny  výrobků  a  služeb běžně spotřebovávaných v zemědělství vzrostly o  5,6 % a ceny výrobků a služeb přispívajících do zemědělských  investic o 2,9 %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3"/>
        <w:rPr/>
      </w:pPr>
      <w:r>
        <w:rPr/>
        <w:t>Nejvyšší  nárůst byl vykázán  u  cen  elektřiny (o 42,7</w:t>
      </w:r>
      <w:r>
        <w:rPr>
          <w:b/>
          <w:bCs/>
        </w:rPr>
        <w:t> </w:t>
      </w:r>
      <w:r>
        <w:rPr/>
        <w:t xml:space="preserve">%) a paliv na topení  (o 39 %). Dále byl  cenový  nárůst   u cen  osiv   a  sadby  (o 13,7 %) a údržby budov  (o 7,5 %).  Mírněji se zvýšily  ceny chemických prostředků a pesticidů  (o 6,6 %), služeb pro zemědělství  ( o 6,2 %), u  krmiv  (o 5,9 %) a  veterinárních služeb (o 4,6 %). Pokles cen byl u zvířat pro chov   a  výrobu  (o 11,5 %) , umělých hnojiv, půdních zlepšovacích prostředků  (o 3,6 %) a  strojů  pro zemědělství  (o 3,5 %). 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rPr/>
      </w:pPr>
      <w:r>
        <w:rPr>
          <w:b/>
          <w:bCs/>
          <w:sz w:val="20"/>
        </w:rPr>
        <w:t xml:space="preserve">V porovnání s 4. čtvrtletím roku 2009 </w:t>
      </w:r>
      <w:r>
        <w:rPr>
          <w:sz w:val="20"/>
        </w:rPr>
        <w:t xml:space="preserve"> se index cen vstupů do zemědělství  zvýšil o 0,5 %, neboť  se zvýšily ceny výrobků a služeb běžně spotřebovávaných v zemědělství o 0,6 % , zatímco  ceny výrobků a služeb na stejné úrovni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znamnější  pokles cen  nebyl  zaznamenán.  Menší pokles cen byl  zaznamenán  u pesticidů  (o 3,4  %), osiv  a  sadby  ( o 3,1 % )  a u  veterinárních služeb  (o 2,2 %)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aopak  k mírnému růstu  cen  došlo  u  energií a maziv (o 4,7 %) , zvířat  pro chov  a  výrobu  (o  3,1 %) a   krmiv (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o 1,0 %).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sz w:val="20"/>
        </w:rPr>
      </w:pPr>
      <w:r>
        <w:rPr>
          <w:sz w:val="20"/>
        </w:rPr>
        <w:t>Poznámk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Zkladntextodsazen2"/>
        <w:rPr/>
      </w:pPr>
      <w:r>
        <w:rPr/>
        <w:t>Pro dokreslení cenového vývoje u rozhodujících vstupů do zemědělství, které jsou šetřeny statistickým zjišťováním Ceny Zem 1 (2, 3, 4) - 04, jsou publikovány zjištěné průměrné ceny vybraných druhů osiv a sadby, průmyslových krmiv a  hnojiv, pesticidů a služeb pro zemědělce.</w:t>
      </w:r>
    </w:p>
    <w:p>
      <w:pPr>
        <w:pStyle w:val="Zkladntextodsazen2"/>
        <w:rPr>
          <w:sz w:val="18"/>
        </w:rPr>
      </w:pPr>
      <w:r>
        <w:rPr>
          <w:sz w:val="18"/>
        </w:rPr>
      </w:r>
    </w:p>
    <w:p>
      <w:pPr>
        <w:pStyle w:val="Zkladntextodsazen2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814" w:footer="113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  <w:lang w:val="cs-CZ"/>
      </w:rPr>
    </w:pPr>
    <w:r>
      <w:rPr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jc w:val="both"/>
      <w:outlineLvl w:val="1"/>
    </w:pPr>
    <w:rPr>
      <w:rFonts w:ascii="Times New Roman" w:hAnsi="Times New Roman" w:cs="Times New Roman"/>
      <w:b/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firstLine="708"/>
      <w:jc w:val="both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firstLine="708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17:00Z</dcterms:created>
  <dc:creator>System Service</dc:creator>
  <dc:description/>
  <dc:language>en-US</dc:language>
  <cp:lastModifiedBy>System Service</cp:lastModifiedBy>
  <cp:lastPrinted>2007-08-08T14:54:00Z</cp:lastPrinted>
  <dcterms:modified xsi:type="dcterms:W3CDTF">2010-05-14T09:12:00Z</dcterms:modified>
  <cp:revision>76</cp:revision>
  <dc:subject/>
  <dc:title>KOMENTÁŘ</dc:title>
</cp:coreProperties>
</file>