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hraniční obchod České republiky se zbožím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/>
          <w:bCs/>
          <w:sz w:val="22"/>
        </w:rPr>
        <w:t xml:space="preserve"> v roce 2019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hraniční obchod se zbožím zaznamenal v roce 2019 nepatrný nárůst obratu, který dosáhl hodnoty </w:t>
      </w:r>
      <w:r>
        <w:rPr>
          <w:rFonts w:cs="Arial"/>
          <w:sz w:val="18"/>
          <w:szCs w:val="18"/>
        </w:rPr>
        <w:t xml:space="preserve">7 237,8 mld. Kč. </w:t>
      </w:r>
      <w:r>
        <w:rPr>
          <w:bCs/>
          <w:sz w:val="18"/>
          <w:szCs w:val="18"/>
        </w:rPr>
        <w:t xml:space="preserve">V porovnání s rokem 2018 vzrostl obrat zahraničního obchodu se zbožím o 1,5 % (103,8 mld. Kč). K tomuto přispělo meziroční zvýšení vývozu o 2,1 % a dovozu o 0,8 %. </w:t>
      </w:r>
    </w:p>
    <w:p>
      <w:pPr>
        <w:pStyle w:val="Normal"/>
        <w:spacing w:before="0" w:after="160"/>
        <w:rPr>
          <w:bCs/>
          <w:sz w:val="18"/>
          <w:szCs w:val="18"/>
        </w:rPr>
      </w:pPr>
      <w:r>
        <w:rPr>
          <w:bCs/>
          <w:sz w:val="18"/>
          <w:szCs w:val="18"/>
        </w:rPr>
        <w:t>Bilance zahraničního obchodu se zbožím skončila přebytkem 145,7 mld. Kč ve srovnání s 98,5 mld. Kč v roce 2018.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Zahraniční obchod s výrobky zpracovatelského průmyslu</w:t>
      </w:r>
    </w:p>
    <w:p>
      <w:pPr>
        <w:pStyle w:val="TextBody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Rozhodující vliv na výsledky zahraničního obchodu se zbožím podle Klasifikace produkce CZ-CPA měl vývoz a dovoz výrobků zpracovatelského průmyslu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. </w:t>
      </w:r>
      <w:r>
        <w:rPr>
          <w:rFonts w:cs="Arial"/>
          <w:color w:val="000000"/>
        </w:rPr>
        <w:t xml:space="preserve">V roce 2019 meziročně vzrostl vývoz těchto výrobků </w:t>
      </w:r>
      <w:r>
        <w:rPr>
          <w:rFonts w:cs="Arial"/>
          <w:color w:val="000000"/>
          <w:spacing w:val="-2"/>
        </w:rPr>
        <w:t>o 2,3 % (78,6 mld. Kč) a zvýšil se i dovoz o 1,3 % (43,4 mld. Kč).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Ve vývozu výrobků zpracovatelského průmyslu si s podílem 28,9 % nejsilnější postavení udržela motorová vozidla, přívěsy a návěsy, jejichž vývoz meziročně stoupl o 3,6 % (o 35,1 mld. Kč). K dalším významným položkám patřily stroje a zařízení, počítače a elektronické přístroje. V dovozu výrobků zpracovatelského průmyslu měly také nejvýznamnější pozici (17,1 %) motorová vozidla, přívěsy a návěsy, jejichž dovoz byl meziročně vyšší o 2,4 %. 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Kladné saldo zahraničního obchodu s výrobky zpracovatelského průmyslu bylo o 35,2 mld. Kč vyšší a dosáhlo 260,3 mld. Kč a mělo tak</w:t>
      </w:r>
      <w:r>
        <w:rPr/>
        <w:t xml:space="preserve"> převažující podíl na celkovém přebytku zahraničního obchodu. Celkovou bilanci výrobků zpracovatelského průmyslu příznivě ovlivnil především meziroční růst přebytku obchodu s motorovými vozidly, přívěsy a návěsy o 21,9 mld. Kč a ostatními dopravními prostředky o 11,4 mld. Kč. Deficit se zmenšil u bilance rafinovaných ropných produktů o 7,4 mld. Kč, základních kovů o 6,2 mld. Kč a chemických látek a přípravků o 5,9 mld. Kč.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 xml:space="preserve">Největší část zahraničního obchodu s výrobky zpracovatelského průmyslu byla v roce </w:t>
      </w:r>
      <w:r>
        <w:rPr>
          <w:bCs/>
          <w:szCs w:val="18"/>
        </w:rPr>
        <w:t>2019 (stejně jako v roce 2018) realizována se státy Evropské unie</w:t>
      </w:r>
      <w:r>
        <w:rPr>
          <w:rStyle w:val="FootnoteCharacters"/>
          <w:rStyle w:val="FootnoteAnchor"/>
          <w:bCs/>
          <w:szCs w:val="18"/>
        </w:rPr>
        <w:footnoteReference w:id="4"/>
      </w:r>
      <w:r>
        <w:rPr>
          <w:bCs/>
          <w:szCs w:val="18"/>
        </w:rPr>
        <w:t>. Z celkového vývozu výrobků zpracovatelského průmyslu připadlo v roce 2019 na jejich vývoz do států EU 83,3 % (83,7 % v roce 2018) a z celkového dovozu těchto výrobků představoval jejich dovoz ze států EU 68,6 % (69,8 % v roce 2018). Vývoz výrobků zpracovatelského průmyslu do států EU meziročně stoupl</w:t>
      </w:r>
      <w:r>
        <w:rPr>
          <w:bCs/>
        </w:rPr>
        <w:t xml:space="preserve"> o 1,9 %, dovoz těchto výrobků ze států EU byl meziročně nižší o 0,3 %. </w:t>
      </w:r>
    </w:p>
    <w:p>
      <w:pPr>
        <w:pStyle w:val="TextBody"/>
        <w:rPr>
          <w:bCs/>
        </w:rPr>
      </w:pPr>
      <w:r>
        <w:rPr/>
        <w:t>Bilance zahraničního obchodu se zbožím s výrobky zpracovatelského průmyslu v relaci ke státům Evropské unie pozitivně ovlivnila kladné saldo celkového zahraničního obchodu. V roce 2019 skončila přebytkem 698,7 mld. Kč proti 637,1 mld. Kč v roce 2018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18"/>
        </w:rPr>
      </w:pPr>
      <w:r>
        <w:rPr>
          <w:bCs/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rFonts w:eastAsia="Arial"/>
          <w:color w:val="FF0000"/>
          <w:sz w:val="18"/>
        </w:rPr>
      </w:pPr>
      <w:r>
        <w:rPr>
          <w:rFonts w:eastAsia="Arial"/>
          <w:color w:val="FF0000"/>
          <w:sz w:val="18"/>
        </w:rPr>
        <w:t xml:space="preserve">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b/>
          <w:bCs/>
          <w:iCs/>
          <w:sz w:val="17"/>
          <w:szCs w:val="17"/>
        </w:rPr>
        <w:t>Zahraniční obchod se zbožím</w:t>
      </w:r>
      <w:r>
        <w:rPr>
          <w:bCs/>
          <w:iCs/>
          <w:sz w:val="17"/>
          <w:szCs w:val="17"/>
        </w:rPr>
        <w:t xml:space="preserve"> </w:t>
      </w:r>
      <w:r>
        <w:rPr>
          <w:iCs/>
          <w:sz w:val="17"/>
          <w:szCs w:val="17"/>
        </w:rPr>
        <w:t>vypovídá o vývozní a</w:t>
      </w:r>
      <w:r>
        <w:rPr>
          <w:sz w:val="17"/>
          <w:szCs w:val="17"/>
        </w:rPr>
        <w:t> </w:t>
      </w:r>
      <w:r>
        <w:rPr>
          <w:iCs/>
          <w:sz w:val="17"/>
          <w:szCs w:val="17"/>
        </w:rPr>
        <w:t>dovozní výkonnosti české ekonomiky, tedy i o obchodní bilanci zahraničního obchodu české ekonomiky. Sleduje skutečný obchod se zbožím realizovaný mezi českými a zahraničními subjekty, tj. změnu vlastnictví mezi rezidenty a nerezidenty.</w:t>
      </w:r>
    </w:p>
    <w:p>
      <w:pPr>
        <w:pStyle w:val="Footnote"/>
        <w:spacing w:before="0" w:after="120"/>
        <w:rPr>
          <w:b/>
          <w:b/>
          <w:iCs/>
          <w:sz w:val="17"/>
          <w:szCs w:val="17"/>
        </w:rPr>
      </w:pPr>
      <w:r>
        <w:rPr>
          <w:b/>
          <w:iCs/>
          <w:sz w:val="17"/>
          <w:szCs w:val="17"/>
        </w:rPr>
        <w:t>Údaje za rok 2018 a 2019 jsou definitivn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Výrobky zpracovatelského průmyslu podle Klasifikace produkce CZ-CPA (sekce C = oddíly 10-33).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rFonts w:cs="Arial"/>
          <w:bCs/>
          <w:sz w:val="17"/>
          <w:szCs w:val="17"/>
        </w:rPr>
        <w:t xml:space="preserve">EU (Evropská unie) - 28 členských států: </w:t>
      </w:r>
    </w:p>
    <w:p>
      <w:pPr>
        <w:pStyle w:val="Normal"/>
        <w:spacing w:before="0" w:after="120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  <w:t xml:space="preserve">Belgie, Bulharsko, Česká republika, Dánsko, Estonsko, Finsko, Francie, Chorvatsko, Irsko, Itálie, Kypr, Litva, Lotyšsko, Lucembursko, Maďarsko, Malta, Německo, Nizozemsko, Polsko, Portugalsko, Rakousko, Rumunsko, Řecko, Slovensko, Slovinsko, Spojené království, Španělsko, Švédsko. </w:t>
      </w:r>
    </w:p>
    <w:p>
      <w:pPr>
        <w:pStyle w:val="Footnote"/>
        <w:rPr>
          <w:rFonts w:cs="Arial"/>
          <w:bCs/>
          <w:sz w:val="17"/>
          <w:szCs w:val="17"/>
        </w:rPr>
      </w:pPr>
      <w:r>
        <w:rPr>
          <w:rFonts w:cs="Arial"/>
          <w:bCs/>
          <w:sz w:val="17"/>
          <w:szCs w:val="1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5:00Z</dcterms:created>
  <dc:creator>system service</dc:creator>
  <dc:description/>
  <cp:keywords/>
  <dc:language>en-US</dc:language>
  <cp:lastModifiedBy>Ing. Monika Bartlová</cp:lastModifiedBy>
  <cp:lastPrinted>2009-06-10T08:14:00Z</cp:lastPrinted>
  <dcterms:modified xsi:type="dcterms:W3CDTF">2020-09-23T09:02:00Z</dcterms:modified>
  <cp:revision>56</cp:revision>
  <dc:subject/>
  <dc:title>Zahraniční obchod podle SKP 2 zaznamenal v 1</dc:title>
</cp:coreProperties>
</file>