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6"/>
          <w:tab w:val="clear" w:pos="1274"/>
          <w:tab w:val="clear" w:pos="1982"/>
          <w:tab w:val="clear" w:pos="2690"/>
          <w:tab w:val="clear" w:pos="3398"/>
          <w:tab w:val="clear" w:pos="4106"/>
          <w:tab w:val="clear" w:pos="4814"/>
          <w:tab w:val="clear" w:pos="5522"/>
          <w:tab w:val="clear" w:pos="6230"/>
          <w:tab w:val="clear" w:pos="6938"/>
          <w:tab w:val="clear" w:pos="7646"/>
          <w:tab w:val="clear" w:pos="8354"/>
        </w:tabs>
        <w:overflowPunct w:val="true"/>
        <w:autoSpaceDE w:val="true"/>
        <w:ind w:right="0" w:hanging="0"/>
        <w:jc w:val="center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etodické vysvětlivk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>V publikaci jsou uvedeny výsledky z pololetního výběrového šetření o chovu skotu. Soubor respondentů pro toto statistické šetření vychází z aktualizovaného stavu Zemědělského registru. Dopočet a publikované výsledky za Českou republiku jsou zabezpečeny do úrovně strukturálních údajů Agrocenzu 2000, tzn. bez odhadů výsledků za domácnosti obyvatelstva („hobby aktivity“ obyvatelstva). Tento postup je zcela v souladu s legislativními předpisy Evropské unie, které definují statistickou zpravodajskou jednotku na základě stanovených „prahových hodnot“.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>Zjišťování o chovu skotu se provádí výběrovou a dopočtovou metodou. Výběrový soubor je generován na základě příslušnosti jednotky k dopočtové skupině, jež je definována podle počtu chovaných zvířat, příslušnosti k výrobní podoblasti a územní příslušnosti ke kraji sídla zpravodajské jednotky. Procento výběru je stanoveno na základě počtu chovaných zvířat. Ve výběrovém souboru jsou zahrnuty právnické i fyzické osoby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rPr>
          <w:sz w:val="20"/>
        </w:rPr>
      </w:pPr>
      <w:r>
        <w:rPr>
          <w:sz w:val="20"/>
        </w:rPr>
        <w:t>Podkladem pro pololetní výběrové šetření skotu jsou údaje zjištěné ze skladové a účetní evidence hospodářských subjektů. Od roku 2008 jsou zařazeny ukazatele o prodeji mléka a o prodeji skotu v kuse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šetření jsou publikovány za Českou republiku a v územním členění podle kr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POUŽITÉ ZNAČKY V TABULKÁCH PUBLIKACE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ežatá čárka na místě čísla značí, že se jev nevyskyt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tečka na místě čísla značí, že údaj není k dispozici nebo je nespolehliv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>ležatý křížek na místě čísla značí, že zápis není možný z logických dů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nula se používá pro označení číselných údajů menších než polovina zvolené měřicí jednotky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i. d.</w:t>
        <w:tab/>
        <w:t>individuální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outlineLvl w:val="4"/>
    </w:pPr>
    <w:rPr>
      <w:rFonts w:ascii="Arial" w:hAnsi="Arial" w:cs="Arial"/>
      <w:b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</w:pPr>
    <w:rPr>
      <w:sz w:val="2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left="284" w:hanging="0"/>
      <w:jc w:val="both"/>
      <w:textAlignment w:val="auto"/>
    </w:pPr>
    <w:rPr>
      <w:rFonts w:ascii="Arial" w:hAnsi="Arial" w:cs="Arial"/>
      <w:sz w:val="24"/>
      <w:szCs w:val="26"/>
      <w:lang w:val="en-US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8:00Z</dcterms:created>
  <dc:creator>Makovičková</dc:creator>
  <dc:description/>
  <cp:keywords/>
  <dc:language>en-US</dc:language>
  <cp:lastModifiedBy>SystemService</cp:lastModifiedBy>
  <cp:lastPrinted>2012-01-27T10:53:00Z</cp:lastPrinted>
  <dcterms:modified xsi:type="dcterms:W3CDTF">2013-01-30T09:30:00Z</dcterms:modified>
  <cp:revision>42</cp:revision>
  <dc:subject>titulní strany</dc:subject>
  <dc:title>Publikace skot</dc:title>
</cp:coreProperties>
</file>