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ER v r.1850 osada obce Struhařov v okr.Kostelec nad Černými Lesy, v r.1869 osada obce Struhařov v okr.Český Brod, v r.1880 viz Habr, v dalších letech jako osada za</w:t>
        <w:softHyphen/>
        <w:t>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R v r.1850 osada obce Klášter-Hradiště v okr.Mnichovo Hradiště, v r.1869 osada obce Bukovina v okr.Mnichovo Hradiště, v r.1880-1910 osada obce Horní Bukovina v okr.Mnichovo Hradiště, v r.1921 osada obce Klášter-Hradiště nad Jizerou v okr.Mnichovo Hradiště, v dalších letech jako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BR v r.1850-1869 viz Haber, v r.1880 osada obce Struhařov v okr.Český Brod, v dalších letech jako osada zanikla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ABRKOVICE</w:t>
      </w:r>
      <w:r>
        <w:rPr>
          <w:rFonts w:cs="Arial" w:ascii="Arial" w:hAnsi="Arial"/>
          <w:sz w:val="20"/>
        </w:rPr>
        <w:t xml:space="preserve"> v r.1850-1950 obec v okr.Kutná Hora, od r.1961 část obce Záboří nad Labem v okr. Kutná Hor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RKOVSKÝ MLÝN v r.1850 osada obce Hraběšín v okr.Čáslav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ROVKA v r.1850 osada obce Ratmiřice v okr.Votice, v dalších lete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RY v r.1850 osada obce Nesměn v okr.Kouřim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ÁJ v r.1850 obec v okr.Příbram, v r.1869 osada obce Konětopy v okr.Příbram, v dalších letech viz Háje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HÁJE</w:t>
      </w:r>
      <w:r>
        <w:rPr>
          <w:rFonts w:cs="Arial" w:ascii="Arial" w:hAnsi="Arial"/>
          <w:color w:val="000000"/>
          <w:sz w:val="20"/>
          <w:szCs w:val="21"/>
        </w:rPr>
        <w:t xml:space="preserve"> v r.1850 osada obce Hřiměždice v okr.Dobříš, v r.1869 osada obce Verměřice v okr.Příbram, v r.1880</w:t>
        <w:noBreakHyphen/>
        <w:t>1930 osada obce Hřiměždice v okr.Příbram, v r.1950 osada obce Hřiměždice v okr.Dobříš, od r.1961 část obce Hřiměždice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ÁJE</w:t>
      </w:r>
      <w:r>
        <w:rPr>
          <w:rFonts w:cs="Arial" w:ascii="Arial" w:hAnsi="Arial"/>
          <w:sz w:val="20"/>
        </w:rPr>
        <w:t xml:space="preserve"> v r.1850-1869 viz Háj, od r.1880–31.12.1974 obec v okr.Příbram, od 1.1.1975 do 23.11.1990 po sloučení s obcí Příbram v okr.Příbram část obce Příbram, od 24.11.1990 obec v okr.Pří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ÁJEK v r.1850 osada obce Třebešice v okr.Kutná Hora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ÁJEK</w:t>
      </w:r>
      <w:r>
        <w:rPr>
          <w:rFonts w:cs="Arial" w:ascii="Arial" w:hAnsi="Arial"/>
          <w:sz w:val="20"/>
        </w:rPr>
        <w:t xml:space="preserve"> v r.1850 osada obce Úmonín v okr.Kutná Hora, v r.1869-1910 osada obce Oumonín v okr.Kutná Hora, od r.1921 část obce Úmonín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HALOUNY </w:t>
      </w:r>
      <w:r>
        <w:rPr>
          <w:rFonts w:cs="Arial" w:ascii="Arial" w:hAnsi="Arial"/>
          <w:sz w:val="20"/>
        </w:rPr>
        <w:t>v r.1850 pod názvem Haloun osada obce Svinaře v okr.Beroun, v r.1869-1890 pod názvem Haloun osada obce Svinaře v okr.Hořovice, v r.1900-1910 pod názvem Halouny t.Haloun osada obce Svinaře v okr.Hořovice, v r.1921-1930 osada obce Svinaře v okr.Hořovice, od r.1950 část obce Svinaře v okr.Berou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TÝŘEK v r.1850 osada obce Svatý Mikuláš v okr.Kutná Hora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RY t.HRUSICE v r.1850-1880 viz Hrušice, v r.1890 viz Hrusice, v r.1900-1980 osada obce Krusičany v okr.Benešov , v dalších letech jako osada zanikla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HAMRY v r.1850 osada obce Přední Hutě v okr.Březnice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RY v r.1850-1880 osada obce Kounice v okr.Dolní Kralovice, v dalších letech jako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KOVSKÁ v r.1850 osada obce Dolní Beřkovice v okr.Mělník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ZLOV v r.1850 osada obce Jirovice v okr.Benešov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BASKO v r.1850 osada obce Byšice v okr.Mělník, v dalších letech se jako osada neuvádí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HARTOŠICE v r.1850 osada obce Kozmice v okr.Benešov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ASINA</w:t>
      </w:r>
      <w:r>
        <w:rPr>
          <w:rFonts w:cs="Arial" w:ascii="Arial" w:hAnsi="Arial"/>
          <w:sz w:val="20"/>
        </w:rPr>
        <w:t xml:space="preserve"> v r.1850-1921 viz Nová Hasina a Stará Hasina, v r.1930-1950 obec v okr.Jičín, v r.1961-1979 obec v okr.Nymburk, od 1.1.1980 část obce Rožďalovice v okr.Nymbur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ŠKOV v r.1850 osada obce Veselí v okr.Mnichovo Hradiště, v r.1869 osada obce Veselá v okr. Mnichovo Hradiště, v r.1880 osada obce Veselí v okr.Mnichovo Hradiště, v r.1890-1921 osada obce Veselá v okr.Mnichovo Hradiště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ATĚ</w:t>
      </w:r>
      <w:r>
        <w:rPr>
          <w:rFonts w:cs="Arial" w:ascii="Arial" w:hAnsi="Arial"/>
          <w:sz w:val="20"/>
        </w:rPr>
        <w:t xml:space="preserve"> v r.1850 obec v okr.Kouřim, v r.1869-1910 osada obce Horní Jelčany v okr.Kolín, v r.1921-1950 obec v okr.Kolín, v r.1961-1979 osada obce Drahobudice v okr.Kolín, od 1.1.1980 část obce Bečváry v okr.Kolí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ATĚ</w:t>
      </w:r>
      <w:r>
        <w:rPr>
          <w:rFonts w:cs="Arial" w:ascii="Arial" w:hAnsi="Arial"/>
          <w:sz w:val="20"/>
        </w:rPr>
        <w:t xml:space="preserve"> v r.1850 osada obce Skuhrov v okr.Beroun, v r.1869 až 1930 osada obce Skuhrov v okr. Hořovice, od r.1950 část obce Skuhrov v okr.Beroun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1"/>
        </w:rPr>
        <w:t>HATĚ v r.1850</w:t>
        <w:noBreakHyphen/>
        <w:t>1880 osada obce Příbram v okr.Příbram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HAVÍRNA</w:t>
      </w:r>
      <w:r>
        <w:rPr>
          <w:rFonts w:cs="Arial" w:ascii="Arial" w:hAnsi="Arial"/>
          <w:color w:val="000000"/>
          <w:sz w:val="20"/>
          <w:szCs w:val="21"/>
        </w:rPr>
        <w:t xml:space="preserve"> od r.1850 část obce Bohutín v okr.Příbram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JKOVICE v r.1850 pod názvem Hejkovice t.Ujkovice osada obce Ujkovice v okr.Libán, v r.1869 pod názvem Hejkovice t.Ujkovice osada obce Ujkovice v okr.Jičín, v r.1880-1890 pod názvem Hejkovice t.Ujkovice obec v okr.Jičín, v r.1900 až 1910 obec v okr.Jičín, v dalších letech viz Ujkovice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INK</w:t>
      </w:r>
      <w:r>
        <w:rPr>
          <w:rFonts w:cs="Arial" w:ascii="Arial" w:hAnsi="Arial"/>
          <w:sz w:val="20"/>
          <w:szCs w:val="20"/>
        </w:rPr>
        <w:t xml:space="preserve"> v r.1850 pod názvem Herinky obec v okr.Říčany, v r.1869-1890 pod názvem Herinky obec v okr.Český Brod, v r.1900-1910 pod názvem Herinky obec v okr.Žižkov, v r.1921 až 1950 obec v okr.Říčany, v r.1961-23.11.1989 osada obce Dobřejovice v okr.Praha-východ, od 24.11.1990 obec v okr.Praha-východ</w:t>
      </w:r>
    </w:p>
    <w:p>
      <w:pPr>
        <w:pStyle w:val="TextBody"/>
        <w:rPr/>
      </w:pPr>
      <w:r>
        <w:rPr>
          <w:rFonts w:cs="Arial" w:ascii="Arial" w:hAnsi="Arial"/>
          <w:sz w:val="20"/>
        </w:rPr>
        <w:t>HERMANSDORF v r.1850 osada obce Kolešovice v okr.Jesenice, v r.1869-1910 osada obce Kolešovice v okr.Podbořany, v dalších letech viz Heřman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ŘMANICE v r.1850 viz Veliké Heřmanice, v r.1869 osada obce Smilkov v okr.Sedlčany, v dalších letech viz Velké Heřmanice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EŘMANIČKY</w:t>
      </w:r>
      <w:r>
        <w:rPr>
          <w:rFonts w:cs="Arial" w:ascii="Arial" w:hAnsi="Arial"/>
          <w:sz w:val="20"/>
        </w:rPr>
        <w:t xml:space="preserve"> v r.1850 osada obce Arnoštovice v okr.Votice, v r.1869-1890 osada obce Smilkov v okr.Sedlčany, v r.1900 až 1910 pod názvem Heřmaničky t.Malé Heřmanice osada obce Arnoštovice v okr.Sedlčany, v r.1921-1930 osada obce Arnoštovice v okr.Sedlčany, v r.1950 obec v okr.Votice, od r.1961 obec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EŘMANOV</w:t>
      </w:r>
      <w:r>
        <w:rPr>
          <w:rFonts w:cs="Arial" w:ascii="Arial" w:hAnsi="Arial"/>
          <w:sz w:val="20"/>
        </w:rPr>
        <w:t xml:space="preserve"> v r.1850-1910 viz Hermansdorf, v r.1921-1930 osada obce Kolešovice v okr.Podbořany, od r.1930-1990 osada obce Kolešovice v okr.Rakovník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HEŘMANOVICE t.KOLAJE v r.1850-1910 obec v okr.Poděbrady, v dalších letech viz Kolaj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ETLÍN</w:t>
      </w:r>
      <w:r>
        <w:rPr>
          <w:rFonts w:cs="Arial" w:ascii="Arial" w:hAnsi="Arial"/>
          <w:sz w:val="20"/>
        </w:rPr>
        <w:t xml:space="preserve"> v r.1850 obec v okr.Kutná Hora, v r.1869-1910 osada obce Zbraslavice v okr.Kutná Hora, v r.1921-1950 obec v okr.Kutná Hora, od r.1961 část obce Černíny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LÁSNÁ TŘEBAŇ</w:t>
      </w:r>
      <w:r>
        <w:rPr>
          <w:rFonts w:cs="Arial" w:ascii="Arial" w:hAnsi="Arial"/>
          <w:sz w:val="20"/>
        </w:rPr>
        <w:t xml:space="preserve"> v r.1850 obec v okr.Beroun, v r.1869-1880 obec v okr.Hořovice, v r.1890-1910 pod názvem Hlásná (Přední) Třebaň obec v okr.Hořovice, v r.1921-1930 obec v okr.Hořovice, od r.1950 obec v okr.Berou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LAVÁČKOVA LHOTA</w:t>
      </w:r>
      <w:r>
        <w:rPr>
          <w:rFonts w:cs="Arial" w:ascii="Arial" w:hAnsi="Arial"/>
          <w:sz w:val="20"/>
        </w:rPr>
        <w:t xml:space="preserve"> v r.1850 osada obce Ješetice v okr.Votice, v r.1869-1890 osada obce Smilkov v okr.Sedlčany, v r.1900-1930 osada obce Ješetice v okr.Sedlčany, v r.1950 osada obce Ješetice v okr.Votice, v r.1961-1979 osada obce Ješetice v okr.Benešov, 1.1.1980-28.2.1990 část obce Červený Újezd v okr.Benešov, od 1.3.1990 část obce Ješetice v okr.Benešov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HLAVÁČOV v r.1850 osada obce Ondřejov v okr.Kostelec nad Černými Lesy, v r.1869 osada obce Ondřejov v okr.Český Brod, v r.1880-1890 pod názvem Hlavačov osada obce Ondřejov v okr.Český Brod, v r.1900-1930 osada obce Ondřejov v okr.Český Brod, v dalších letech jako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ÁČOVA LHOTA v r.1850 viz Lhota, v r.1869-1950 osada obce Třebovle v okr.Kolín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LAVENEC</w:t>
      </w:r>
      <w:r>
        <w:rPr>
          <w:rFonts w:cs="Arial" w:ascii="Arial" w:hAnsi="Arial"/>
          <w:sz w:val="20"/>
        </w:rPr>
        <w:t xml:space="preserve"> v r.1850 obec v okr.Brandýs nad Labem, v r.1869-1900 obec v okr.Karlín, v r.1910-1950 obec v okr.Brandýs nad Labem, v r.1961-1979 obec v okr.Mladá Boleslav, 1.1.1980-30.6.1990 část obce Kostelní Hlavno v okr.Mladá Boleslav, od 1.7.1990 obec v okr.Mladá Boles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ZOVICE t.LAŽOVICE v r.1850 obec v okr.Hořovice, v dalších letech viz Lážov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LEĎSEBE 1.DÍL</w:t>
      </w:r>
      <w:r>
        <w:rPr>
          <w:rFonts w:cs="Arial" w:ascii="Arial" w:hAnsi="Arial"/>
          <w:sz w:val="20"/>
        </w:rPr>
        <w:t xml:space="preserve"> v r.1850-1890 viz Hleďsebe, v r.1900 osada obce Nelahozeves v okr.Slaný, v r.1910-1950 osada obce Nelahozeves v okr.Kralupy nad Vltavou, od r.1961 osada obce Nelahozeves v okr.Měl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LEĎSEBE 2.DÍL</w:t>
      </w:r>
      <w:r>
        <w:rPr>
          <w:rFonts w:cs="Arial" w:ascii="Arial" w:hAnsi="Arial"/>
          <w:sz w:val="20"/>
        </w:rPr>
        <w:t xml:space="preserve"> v r.1850-1890 viz Hleďsebe, v r.1900 osada obce Staré Ouholice v okr.Slaný, v r.1910 osada obce Staré Ouholice v okr.Kralupy nad Vltavou, v r.1921-1950 osada obce Podhořany v okr.Kralupy nad Vltavou, od r.1961 osada obce Nelahozeves v okr.Měl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LEĎSEBE</w:t>
      </w:r>
      <w:r>
        <w:rPr>
          <w:rFonts w:cs="Arial" w:ascii="Arial" w:hAnsi="Arial"/>
          <w:sz w:val="20"/>
        </w:rPr>
        <w:t xml:space="preserve"> v r.1850 obec v okr.Mělník, v r.1869-1979 osada obce Jenichov v okr.Mělník, 1.1.1980-28.2.1990 část obce Střemy v okr.Mělník, od 1.3.1990 část obce Lhotka v okr.Mělní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EĎSEBE v r.1850 osada obce Nelahozeves v okr.Velvary, v r.1869-1890 osada obce Nelahozeves v okr.Slaný, v dalších letech viz Hleďsebe 1.dí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EĎSEBE v r.1850-1869 se neuvádí, v r.1880-1890 osada obce Ouholice v okr.Slaný, v dalších letech viz Hleďsebe 2.dí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EŽOV v r.1850 osada obce Kokořín v okr.Mělník, v dalších letech se jako osada neuvádí</w:t>
      </w:r>
    </w:p>
    <w:p>
      <w:pPr>
        <w:pStyle w:val="TextBody"/>
        <w:rPr/>
      </w:pPr>
      <w:r>
        <w:rPr>
          <w:rFonts w:cs="Arial" w:ascii="Arial" w:hAnsi="Arial"/>
          <w:sz w:val="20"/>
        </w:rPr>
        <w:t>HLÍNA v r.1850 osada obce Malkovice v okr.Nové Strašecí, v r.1869 osada obce Malkovice v okr.Slaný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LÍNOVIŠTĚ</w:t>
      </w:r>
      <w:r>
        <w:rPr>
          <w:rFonts w:cs="Arial" w:ascii="Arial" w:hAnsi="Arial"/>
          <w:sz w:val="20"/>
        </w:rPr>
        <w:t xml:space="preserve"> v r.1850 osada obce Bělá v okr.Bělá, v r.1869 pod názvem Hlinoviště osada obce Bělá v okr.Mnichovo Hradiště, v r.1880-1910 osada obce Bělá v okr.Mnichovo Hradiště, v r.1921-1950 osada obce Bělá pod Bezdězem v okr.Doksy, od r.1961 část obce Bělá pod Bezdězem v okr.Mladá Bolesla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LIŇÁNKY </w:t>
      </w:r>
      <w:r>
        <w:rPr>
          <w:rFonts w:cs="Arial" w:ascii="Arial" w:hAnsi="Arial"/>
          <w:sz w:val="20"/>
        </w:rPr>
        <w:t>od 1.1.2002 nově vzniklá část obce Struhařov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LIVÍN</w:t>
      </w:r>
      <w:r>
        <w:rPr>
          <w:rFonts w:cs="Arial" w:ascii="Arial" w:hAnsi="Arial"/>
          <w:sz w:val="20"/>
        </w:rPr>
        <w:t xml:space="preserve"> v r.1850 osada obce Kobylí v okr.Votice, v r.1869 až 1910 osada obce Ouběnice v okr. Sedlčany, v r.1921-1930 osada obce Kobylí v okr.Sedlčany, v r.1950 osada obce Kobylí v okr.Votice, v r.1961-1979 osada obce Kobylí v okr.Benešov, od 1.1.1980 část obce Bystřice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LÍZOV</w:t>
      </w:r>
      <w:r>
        <w:rPr>
          <w:rFonts w:cs="Arial" w:ascii="Arial" w:hAnsi="Arial"/>
          <w:sz w:val="20"/>
        </w:rPr>
        <w:t xml:space="preserve"> v r.1850-1950 obec v okr.Kutná Hora, v r.1961-28.2.1990 osada obce Nové Dvory v okr. Kutná Hora, od 1.3.1990 obec v okr.Kutná Hor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LOHOV</w:t>
      </w:r>
      <w:r>
        <w:rPr>
          <w:rFonts w:cs="Arial" w:ascii="Arial" w:hAnsi="Arial"/>
          <w:sz w:val="20"/>
        </w:rPr>
        <w:t xml:space="preserve"> v r.1850-1910 viz Lohov, v r.1921-1930 osada obce Zvěstov v okr.Sedlčany, v r.1950 osada obce Zvěstov v okr.Votice, od r.1961 část obce Zvěstov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LOUŠKA</w:t>
      </w:r>
      <w:r>
        <w:rPr>
          <w:rFonts w:cs="Arial" w:ascii="Arial" w:hAnsi="Arial"/>
          <w:sz w:val="20"/>
        </w:rPr>
        <w:t xml:space="preserve"> v r.1850 osada obce Kutná Hora v okr.Kutná Hora, v r.1900-1910 osada obce Kutná Hora v okr.Kutná Hora, v ostatních letech se jako osada neuvádí, od 1.1.1980 část obce Kutná Hora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UBÍN v r.1850 obec v okr.Březnice, v r.1869-1880 obec v okr.Blatná, v r.1890 pod názvem Hlubiň obec v okr.Blatná, v r.1900-1910 pod názvem Hlubin obec v okr.Blatná, v dalších letech viz Hlubyně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UBOČINKA</w:t>
      </w:r>
      <w:r>
        <w:rPr>
          <w:rFonts w:cs="Arial" w:ascii="Arial" w:hAnsi="Arial"/>
          <w:sz w:val="20"/>
          <w:szCs w:val="20"/>
        </w:rPr>
        <w:t xml:space="preserve"> t.SULICE v r.1850-1869 viz Sulice, v r.1880 až 1890 obec v okr.Královské Vinohrady, v dalších letech viz Sulice, od r.1.1.2000 část obce Sulice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HLUBOKÁ</w:t>
      </w:r>
      <w:r>
        <w:rPr>
          <w:rFonts w:cs="Arial" w:ascii="Arial" w:hAnsi="Arial"/>
          <w:color w:val="000000"/>
          <w:sz w:val="20"/>
          <w:szCs w:val="21"/>
        </w:rPr>
        <w:t xml:space="preserve"> v r.1850 osada obce Nalžovické Podhájí v okr.Sedlčany, v r.1869</w:t>
        <w:noBreakHyphen/>
        <w:t>1950 osada obce Nalžovice v okr.Sedlčany,od r.1961 část obce Nalžovice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HLUBOKÁ </w:t>
      </w:r>
      <w:r>
        <w:rPr>
          <w:rFonts w:cs="Arial" w:ascii="Arial" w:hAnsi="Arial"/>
          <w:color w:val="000000"/>
          <w:sz w:val="20"/>
          <w:szCs w:val="21"/>
        </w:rPr>
        <w:t>v r.1850 osada obce Nalžovické Podhájí v okr.Sedlčany, v r.1869</w:t>
        <w:noBreakHyphen/>
        <w:t>1950 osada obce Nalžovice v okr.Sedlčany, od r.1961 část obce Nalžovice v okr.Příbram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LUBOKÝ DŮL</w:t>
      </w:r>
      <w:r>
        <w:rPr>
          <w:rFonts w:cs="Arial" w:ascii="Arial" w:hAnsi="Arial"/>
          <w:sz w:val="20"/>
        </w:rPr>
        <w:t xml:space="preserve"> v r.1850-2001 osada obce Nebovidy v okr.Kolín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>HLUBOŠ</w:t>
      </w:r>
      <w:r>
        <w:rPr>
          <w:rFonts w:cs="Arial" w:ascii="Arial" w:hAnsi="Arial"/>
          <w:color w:val="000000"/>
          <w:sz w:val="20"/>
          <w:szCs w:val="21"/>
        </w:rPr>
        <w:t xml:space="preserve"> od r.1850 obec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LUBYNĚ</w:t>
      </w:r>
      <w:r>
        <w:rPr>
          <w:rFonts w:cs="Arial" w:ascii="Arial" w:hAnsi="Arial"/>
          <w:sz w:val="20"/>
        </w:rPr>
        <w:t xml:space="preserve"> v r.1850-1910 viz Hlubín, v r.1921-1950 obec v okr.Blatná, v r.1961-1979 obec v okr. Příbram, od 1.1.1980 do 23.11.1990 po sloučení s obcí Volenice v okr.Příbram část obce Volenice, od 24.11.1990 obec v okr.Příbram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NĚVOSICE v r.1850-1890 viz Hněvousice, v r.1900-1910 osada obce Podol v okr.Mnichovo Hradiště v dalších letech viz Hněvous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NĚVOUSICE</w:t>
      </w:r>
      <w:r>
        <w:rPr>
          <w:rFonts w:cs="Arial" w:ascii="Arial" w:hAnsi="Arial"/>
          <w:sz w:val="20"/>
        </w:rPr>
        <w:t xml:space="preserve"> v r.1850 osada obce Sychrov v okr.Mnichovo Hradiště, v r.1869-1890 osada obce Podol v okr.Mnichovo Hradiště.v r.1900-1910 viz Hněvosice, v r.1921-1950 osada obce Sychrov v okr. Mnichovo Hradiště, v r.1961-1979 část obce Podolí v okr.Mladá Boleslav, 1.1.1980-31.12.1987 část obce Březina v okr.Mladá Boleslav, od 1.1.1988 část obce Mnichovo Hradiště v okr.Mladá Boleslav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>HNĚVŠÍN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Dobříš, v r.1869 osada obce Chotělsko v okr.Příbram, v r.1880</w:t>
        <w:noBreakHyphen/>
        <w:t>1930 osada obce Chotilsko v okr.Příbram, v r.1950 osada obce Chotilsko v okr.Dobříš, od r.1961 část obce Chotilsko v okr.Pří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NIDOUSY v r.1850 obec v okr.Slaný, v r.1869 osada obce Vinařice v okr.Slaný, v r.1880-1930 obec v okr.Slaný, v r.1949-1979 osada obce Švermov v okr.Kladno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BŠOVICE</w:t>
      </w:r>
      <w:r>
        <w:rPr>
          <w:rFonts w:cs="Arial" w:ascii="Arial" w:hAnsi="Arial"/>
          <w:sz w:val="20"/>
        </w:rPr>
        <w:t xml:space="preserve"> v r.1850-1950 obec v okr.Slaný, v r.1961-1979 obec v okr.Kladno, 1.1.1980-30.6.1990 část obce Žižice v okr.Kladno, od 1.7.1990 obec v okr.Kladn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DĚMYŠL</w:t>
      </w:r>
      <w:r>
        <w:rPr>
          <w:rFonts w:cs="Arial" w:ascii="Arial" w:hAnsi="Arial"/>
          <w:sz w:val="20"/>
        </w:rPr>
        <w:t xml:space="preserve"> v r.1850-1880 viz Hodomyšl, v r.1890-1950 obec v okr.Blatná, v r.1961-23.11.1990 část obce Vranovice v okr.Příbram, od 24.11.1990 část obce Sedlice v okr.Příbram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ODĚTICE</w:t>
      </w:r>
      <w:r>
        <w:rPr>
          <w:rFonts w:cs="Arial" w:ascii="Arial" w:hAnsi="Arial"/>
          <w:sz w:val="20"/>
        </w:rPr>
        <w:t xml:space="preserve"> v r.1850 osada obce Hořetice v okr.Neveklov, v r.1869-1930 osada obce Hořetice v okr.Benešov, v r.1950 osada obce Hořetice v okr.Sedlčany, v r.1961-1979 osada obce Hořetice v okr.Benešov , od 1.1.1980 část obce Křečovice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DKOV</w:t>
      </w:r>
      <w:r>
        <w:rPr>
          <w:rFonts w:cs="Arial" w:ascii="Arial" w:hAnsi="Arial"/>
          <w:sz w:val="20"/>
        </w:rPr>
        <w:t xml:space="preserve"> v r.1850 obec v okr.Kralovice, v r.1869-1910 obec v okr.Ledeč, v r.1921-1950 obec v okr. Ledeč nad Sázavou, v r.1961-1985 obec v okr.Kutná Hora, od 1.1.1986 část obce Zbraslavice v okr. Kutná Hora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HODKOV</w:t>
      </w:r>
      <w:r>
        <w:rPr>
          <w:rFonts w:cs="Arial" w:ascii="Arial" w:hAnsi="Arial"/>
          <w:color w:val="000000"/>
          <w:sz w:val="20"/>
          <w:szCs w:val="21"/>
        </w:rPr>
        <w:t xml:space="preserve"> v r.1850 osada obce Mokřany v okr.Sedlec, v r.1869</w:t>
        <w:noBreakHyphen/>
        <w:t>1950 osada obce Ředice v okr. Sedlčany, od r.1961 část obce Nechvalice v okr.Příbram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DKOVICE</w:t>
      </w:r>
      <w:r>
        <w:rPr>
          <w:rFonts w:cs="Arial" w:ascii="Arial" w:hAnsi="Arial"/>
          <w:sz w:val="20"/>
          <w:szCs w:val="20"/>
        </w:rPr>
        <w:t xml:space="preserve"> v r.1850 obec v okr.Jílové, v r.1869 osada obce Břežany v okr.Karlín, v r.1880-1910 osada obce Dolní Břežany v okr.Královské Vinohrady, v r.1921-1930 obec v okr.Jílové, v r.1950 obec v okr.Praha-východ, od r.1961-1999 osada obce Zlatníky v okr.Praha-západ, od 1.2.1999 viz Zlatníky-Hodkovic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OMYŠL v r.1850 obec v okr.Březnice, v r.1869-1880 osada obce Vranovice v okr.Blatná, v dalších letech viz Hoděmyš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OV v r.1850 osada obce Úval v okr.Český Brod, v r.1869 až 1890 osada obce Ouval v okr.Český Brod, v r.1900-1910 osada obce Úval v okr.Český Brod, v r.1921 osada obce Úvaly v okr.Český Brod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DYNĚ</w:t>
      </w:r>
      <w:r>
        <w:rPr>
          <w:rFonts w:cs="Arial" w:ascii="Arial" w:hAnsi="Arial"/>
          <w:sz w:val="20"/>
        </w:rPr>
        <w:t xml:space="preserve"> v r.1850 obec v okr.Beroun, v r.1869-1890 osada obec Svinaře v okr.Hořovice, v r.1900-1910 pod názvem Hodyň t.Hodyně osada obce Svinaře v okr.Hořovice, v r.1921-1930 osada obce Svinaře v okr.Hořovice, v r.1950 obec v okr.Beroun, od r.1961 část obce Skuhrov v okr.Berou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JEŠÍN v r.1850 obec v okr.Sedlčany, v dalších letech viz Hojší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OJŠÍN</w:t>
      </w:r>
      <w:r>
        <w:rPr>
          <w:rFonts w:cs="Arial" w:ascii="Arial" w:hAnsi="Arial"/>
          <w:sz w:val="20"/>
        </w:rPr>
        <w:t xml:space="preserve"> v r.1850 osada obce Jiřetice v okr.Votice, v r.1869 až 1921 osada obce Neustupov v okr.Sedlčany, v r.1930 osada obce Jiřetice v okr.Sedlčany, v r.1950 osada obce Jiřetice v okr.Votice, v r.1961-1979 osada obce Jiřetice v okr.Benešov,od 1.1.1980 část obce Neustupov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HOJŠÍN</w:t>
      </w:r>
      <w:r>
        <w:rPr>
          <w:rFonts w:cs="Arial" w:ascii="Arial" w:hAnsi="Arial"/>
          <w:color w:val="000000"/>
          <w:sz w:val="20"/>
          <w:szCs w:val="21"/>
        </w:rPr>
        <w:t xml:space="preserve"> v r.1850 viz Hoješín, v r.1869</w:t>
        <w:noBreakHyphen/>
        <w:t>1950 osada obce Svatý Jan v okr.Sedlčany, od r.1961 část obce Svatý Jan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HOKOV</w:t>
      </w:r>
      <w:r>
        <w:rPr>
          <w:rFonts w:cs="Arial" w:ascii="Arial" w:hAnsi="Arial"/>
          <w:sz w:val="20"/>
          <w:szCs w:val="20"/>
        </w:rPr>
        <w:t xml:space="preserve"> v r.1850 obec v okr.Jesenice, v r.1869-1950 obec v okr.Podbořany, od r.1961 část obce Hořovičky v okr.Rakovní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 (myslivna) v r.1850 osada obce Hrdlořezy v okr.Mladá Boleslav, v dalších letech se jako osada neuvádí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 (myslivna) v r.1850 osada obce Semčice v okr.Mladá Boleslav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ČICE v r.1850 osada obce Chabeřice v okr.Uhlířské Janovice, v r.1869-1890 osada obce Chaběřice v okr.Kutná Hora, v r.1900-1910 osada obce Chabeřice v okr.Kutná Hora, v dalších letech viz Holšice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OLČOVICE</w:t>
      </w:r>
      <w:r>
        <w:rPr>
          <w:rFonts w:cs="Arial" w:ascii="Arial" w:hAnsi="Arial"/>
          <w:sz w:val="20"/>
        </w:rPr>
        <w:t xml:space="preserve"> v r.1850-1950 osada obce Milovanice v okr.Be</w:t>
        <w:softHyphen/>
        <w:t>nešov, od r.1961 část obce Postupice v okr.Benešov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HOLE v r.1850 obec v okr.Říčany, v r.1869-1890 osada obce Průhonice v okr.Český Brod, v r.1900-1910 osada obce Průhonice v okr.Žižkov, v r.1921-1930 osada obce Průhonice v okr.Říčany, v r.1950 osada obce Průhonice v okr.Praha-východ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HOLE</w:t>
      </w:r>
      <w:r>
        <w:rPr>
          <w:rFonts w:cs="Arial" w:ascii="Arial" w:hAnsi="Arial"/>
          <w:sz w:val="20"/>
          <w:szCs w:val="20"/>
        </w:rPr>
        <w:t xml:space="preserve"> v r.1850-1910 viz Holy, v r.1921 osada obce Svrkyně v okr.Smíchov, v r.1930 osada obce Svrkyně v okr.Praha-venkov, v r.1950 osada obce Svrkyně v okr.Praha-západ, v dalších letech jako osada zanikla, od 1.1.1990 část obce Svrkyně v okr.Praha-západ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LÉ VRCHY</w:t>
      </w:r>
      <w:r>
        <w:rPr>
          <w:rFonts w:cs="Arial" w:ascii="Arial" w:hAnsi="Arial"/>
          <w:sz w:val="20"/>
        </w:rPr>
        <w:t xml:space="preserve"> v r.1850-1930 osada obce Týnec v okr.Mladá Boleslav, v r.1950-1979 obec v okr. Mladá Boleslav, od 1.1.1980 část obce Dobrovice v okr.Mladá Boleslav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HOLOŠÍN v r.1850-1869 osada obce Hraběšín v okr.Čáslav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LOŠINY</w:t>
      </w:r>
      <w:r>
        <w:rPr>
          <w:rFonts w:cs="Arial" w:ascii="Arial" w:hAnsi="Arial"/>
          <w:sz w:val="20"/>
        </w:rPr>
        <w:t xml:space="preserve"> v r.1850-1869 pod názvem Hološín osada obce Hraběšín v okr.Čáslav, v r.1880-1950 se jako osada neuvádí (m.č.obce Hraběšín), od r.1961 část obce Petrovice I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LOUSY</w:t>
      </w:r>
      <w:r>
        <w:rPr>
          <w:rFonts w:cs="Arial" w:ascii="Arial" w:hAnsi="Arial"/>
          <w:sz w:val="20"/>
        </w:rPr>
        <w:t xml:space="preserve"> v r.1850-1950 osada obce Brandýsek v okr.Slaný, v r.1961-31.12.2003 část obce Brandýsek v okr.Kladno, od 1.1.2004 část obce Třebusice v okr.Kladn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LŠICE</w:t>
      </w:r>
      <w:r>
        <w:rPr>
          <w:rFonts w:cs="Arial" w:ascii="Arial" w:hAnsi="Arial"/>
          <w:sz w:val="20"/>
        </w:rPr>
        <w:t xml:space="preserve"> v r.1850-1910 viz Holčice, v r.1921-1930 osada obce Chabeřice v okr.Kutná Hora, v r.1950 osada obce Chabeřice v okr.Ledeč nad Sázavou, od r.1961 část obce Chabeřice v okr.Kutná Hora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1"/>
        </w:rPr>
        <w:t xml:space="preserve">HOLŠÍN v r.1850 viz Volšín, v r.1869-1880 osada obce Rosovice v okr.Příbram, v ostatních letech se jako osada neuvádí 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LUBICE</w:t>
      </w:r>
      <w:r>
        <w:rPr>
          <w:rFonts w:cs="Arial" w:ascii="Arial" w:hAnsi="Arial"/>
          <w:sz w:val="20"/>
          <w:szCs w:val="20"/>
        </w:rPr>
        <w:t xml:space="preserve"> v r.1850-1921 obec v okr.Smíchov, v r.1930 obec v okr.Praha-venkov, v r.1950 obec v okr.Kralupy nad Vltavou, od r.1961 obec v okr.Praha-západ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UBOV v r.1850 osada obce Trnová v okr.Zbraslav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LUŠICE</w:t>
      </w:r>
      <w:r>
        <w:rPr>
          <w:rFonts w:cs="Arial" w:ascii="Arial" w:hAnsi="Arial"/>
          <w:sz w:val="20"/>
        </w:rPr>
        <w:t xml:space="preserve"> v r.1850 osada obce Bukovany v okr.Mirovice, v r.1869 osada obce Chraštice v okr.Písek, v r.1880-1900 osada obce Kozárovice v okr.Písek, v r.1910-1960 osada obce Bukovany v okr.Písek, v r.1961– 25.11.1971 osada obce Bukovany v okr.Příbram, od 26.11.1971 do 31.12.1985 část obce Kozárovice v okr.Pří</w:t>
        <w:softHyphen/>
        <w:t>bram, od 1.1.1986 do 30.6.1990 část obce Zalužany v okr.Příbram, od 1.7.1990 část obce Kozárovice v okr.Při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LY v r.1850 obec v okr.Smíchov, v r.1869-1910 osada obce Svrkyně v okr.Smíchov, v dalších letech viz Hole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MOLE</w:t>
      </w:r>
      <w:r>
        <w:rPr>
          <w:rFonts w:cs="Arial" w:ascii="Arial" w:hAnsi="Arial"/>
          <w:sz w:val="20"/>
        </w:rPr>
        <w:t xml:space="preserve"> v r.1850 obec v okr.Dobříš, v r.1869-1910 osada obce Drhov v okr.Příbram, v r.1921 osada obce Drhovy v okr.Příbram, v r.1930 osada obce Nechalov v okr.Příbram, v r.1950 osada obce Nechalov v okr.Dobříš, od r.1961 do 31.12.1979 část obce Nechalov v okr.Příbram, od 1.1.1980 část obce Drhovy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NICE</w:t>
      </w:r>
      <w:r>
        <w:rPr>
          <w:rFonts w:cs="Arial" w:ascii="Arial" w:hAnsi="Arial"/>
          <w:sz w:val="20"/>
        </w:rPr>
        <w:t xml:space="preserve"> v r.1850 obec v okr.Nové Strašecí, v r.1869-1930 obec v okr.Slaný, v r.1950 obec v okr.Nové Strašecí, od r.1961 osada obce Stochov v okr.Kladn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NSOB</w:t>
      </w:r>
      <w:r>
        <w:rPr>
          <w:rFonts w:cs="Arial" w:ascii="Arial" w:hAnsi="Arial"/>
          <w:sz w:val="20"/>
        </w:rPr>
        <w:t xml:space="preserve"> v r.1850-1950 osada obce Hoškovice v okr.Mnichovo Hradiště, v r.1961-1987 část obce Březina v okr.Mladá Boleslav, 1.1.1988-30.6.1990 část obce Mnichovo Hradiště v okr.Mladá Boleslav, od 1.7.1990 část obce Březina v okr.Mladá Boles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RA v r.1850 osada obce Božkovice v okr.Votice, v dalších letech se jako osada neuvádí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RČÁPSKO</w:t>
      </w:r>
      <w:r>
        <w:rPr>
          <w:rFonts w:cs="Arial" w:ascii="Arial" w:hAnsi="Arial"/>
          <w:sz w:val="20"/>
        </w:rPr>
        <w:t xml:space="preserve"> v r.1850 viz Horyčabsko, v r.1869 osada obce Hořejany v okr.Blatná, v r.1880-1950 obec v okr.Blatná, v r.1961-1979 obec v okr.Příbram, od 1.1.1980 do 23.11.1990 po sloučení s obcí Březnice v okr.Příbram část obce Březnice, od 24.11.1990 obec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RKA I</w:t>
      </w:r>
      <w:r>
        <w:rPr>
          <w:rFonts w:cs="Arial" w:ascii="Arial" w:hAnsi="Arial"/>
          <w:sz w:val="20"/>
        </w:rPr>
        <w:t xml:space="preserve"> v r.1850-1950 viz Horka, v r.1961-28.2.1990 osada obce Žehušice v okr.Kutná Hora, od 1.3.1990 obec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RKA II</w:t>
      </w:r>
      <w:r>
        <w:rPr>
          <w:rFonts w:cs="Arial" w:ascii="Arial" w:hAnsi="Arial"/>
          <w:sz w:val="20"/>
        </w:rPr>
        <w:t xml:space="preserve"> v r.1850-1950 viz Horka, od r.1961 obec v okr.Kutná Hor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KÁ t.HORKY v r.1850 osada obce Horky v okr.Benátky, v r.1869 obec v okr.Mladá Boleslav, v r.1880 viz Horky, v dalších letech viz Horky nad Jizero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KA v r.1850 obec v okr.Dolní Kralovice, v r.1869-1910 obec v okr.Ledeč, v r.1921-1950 obec v okr.Ledeč nad Sázavou, v dalších letech viz Horka 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KA v r.1850 pod názvem Horka t.Horky obec v okr.Čáslav, v r.1869 osada obce Žehušická Horka v okr.Čáslav, v r.1880-1950 obec v okr.Čáslav, v dalších letech viz Horka I</w:t>
      </w:r>
    </w:p>
    <w:p>
      <w:pPr>
        <w:pStyle w:val="TextBody"/>
        <w:rPr/>
      </w:pPr>
      <w:r>
        <w:rPr>
          <w:rFonts w:cs="Arial" w:ascii="Arial" w:hAnsi="Arial"/>
          <w:b/>
          <w:iCs/>
          <w:sz w:val="20"/>
        </w:rPr>
        <w:t xml:space="preserve">HORKA </w:t>
      </w:r>
      <w:r>
        <w:rPr>
          <w:rFonts w:cs="Arial" w:ascii="Arial" w:hAnsi="Arial"/>
          <w:sz w:val="20"/>
        </w:rPr>
        <w:t>v r.1850 pod názvem Horká t.Horky osada obce Přišimasy v okr.Český Brod, v r.1869 viz Horky, v r.1880-1890 pod názvem Horká osada obce Přišimasy v okr.Český Brod, v r.1900-1950 viz Horky, v dalších letech jako osada zanikla, od 1.1.1980 část obce Přišimasy v okr.Kolí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KÁ v r.1850-1880 osada obce Kounice v okr.Český Brod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RKA</w:t>
      </w:r>
      <w:r>
        <w:rPr>
          <w:rFonts w:cs="Arial" w:ascii="Arial" w:hAnsi="Arial"/>
          <w:sz w:val="20"/>
        </w:rPr>
        <w:t xml:space="preserve"> v r.1850-1880 viz Horky, v r.1890-1950 obec v okr.Mnichovo Hradiště, v r.1961-1976 část obce Veselá v okr.Mladá Boleslav, od 1.4.1976 část obce Bakov nad Jizerou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RKY NAD JIZEROU</w:t>
      </w:r>
      <w:r>
        <w:rPr>
          <w:rFonts w:cs="Arial" w:ascii="Arial" w:hAnsi="Arial"/>
          <w:sz w:val="20"/>
        </w:rPr>
        <w:t xml:space="preserve"> v r.1850-1869 viz Horky t.Horká, v r.1880 viz Horky, od r.1890 obec v okr. Mladá Boles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KY t.HORKA v r.1850 obec v okr.Čáslav, v r.1869-1950 viz Horka, v dalších letech viz Horka 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KY v r.1850 obec v okr.Benátky, v r.1869 pod názvem Horky t.Horká obec v okr.Mladá Boleslav, v r.1880 obec v okr.Mladá Boleslav, v dalších letech viz Horky nad Jizero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KY v r.1850 pod názvem Horká t.Horky osada obce Přišimasy v okr.Český Brod, v r.1869 osada obce Přišimasy v okr.Český Brod, v r.1880-1890 viz Horka, v r.1900-1950 osada obce Přišimasy v okr.Český Brod, v dalších letech viz Hork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KY v r.1850-1880 obec v okr.Mnichovo Hradiště, v dalších letech viz Hork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RKY</w:t>
      </w:r>
      <w:r>
        <w:rPr>
          <w:rFonts w:cs="Arial" w:ascii="Arial" w:hAnsi="Arial"/>
          <w:sz w:val="20"/>
        </w:rPr>
        <w:t xml:space="preserve"> v r.1850-1950 osada obce Potěhy v okr.Čáslav, v r.1961-28.2.1990 osada obce Potěhy v okr.Kutná Hora, od 1.3.1990 obec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RŇÁTKY</w:t>
      </w:r>
      <w:r>
        <w:rPr>
          <w:rFonts w:cs="Arial" w:ascii="Arial" w:hAnsi="Arial"/>
          <w:sz w:val="20"/>
        </w:rPr>
        <w:t xml:space="preserve"> v r.1850 osada obce Byškovice v okr.Mělník, v r.1869-1890 pod názvem Horňatky osada obce Byškovice v okr.Mělník, v r.1900-1950 osada obce Byškovice v okr.Mělník,od r.1961 osada obce Neratovice v okr.Měl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RNÍ BEZDĚKOV</w:t>
      </w:r>
      <w:r>
        <w:rPr>
          <w:rFonts w:cs="Arial" w:ascii="Arial" w:hAnsi="Arial"/>
          <w:sz w:val="20"/>
        </w:rPr>
        <w:t xml:space="preserve"> v r.1850 obec v okr.Unhošť, v r.1869-1890 osada obce Bezděkov v okr.Smíchov, od r.1900 obec v okr.Kladno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ORNÍ BOREK</w:t>
      </w:r>
      <w:r>
        <w:rPr>
          <w:rFonts w:cs="Arial" w:ascii="Arial" w:hAnsi="Arial"/>
          <w:sz w:val="20"/>
        </w:rPr>
        <w:t xml:space="preserve"> v r.1850 osada obce Miličín v okr.Mladá Vo</w:t>
        <w:softHyphen/>
        <w:t>žice, v r.1869-1910 osada obce Miličín v okr.Tábor, v r.1921 osada obce Miličín v okr.Tábor, v r.1930 obec v okr.Tábor, v r.1950 obec v okr.Votice, od r.1961 část obce Červený Újezd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RNÍ BOUSOV</w:t>
      </w:r>
      <w:r>
        <w:rPr>
          <w:rFonts w:cs="Arial" w:ascii="Arial" w:hAnsi="Arial"/>
          <w:sz w:val="20"/>
        </w:rPr>
        <w:t xml:space="preserve"> v r.1850 viz Hořejní Bousov, v r.1869 viz Hořejší Bousov, v r.1880-1930 obec v okr. Jičín, v r.1950 obec v okr.Mnichovo Hradiště, v r.1961-1979 obec v okr.Mladá Boleslav, od 1.1.1980 část obce Dolní Bousov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RNÍ BUČICE</w:t>
      </w:r>
      <w:r>
        <w:rPr>
          <w:rFonts w:cs="Arial" w:ascii="Arial" w:hAnsi="Arial"/>
          <w:sz w:val="20"/>
        </w:rPr>
        <w:t xml:space="preserve"> v r.1850-1890 osada obce Dolní Bučice v okr.Čáslav, v r.1900-1950 obec v okr. Čáslav, od r.1961část obce Vrdy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RNÍ BUKOVINA</w:t>
      </w:r>
      <w:r>
        <w:rPr>
          <w:rFonts w:cs="Arial" w:ascii="Arial" w:hAnsi="Arial"/>
          <w:sz w:val="20"/>
        </w:rPr>
        <w:t xml:space="preserve"> v r.1850 obec v okr.Mnichovo Hradiště, v r.1869 osada obce Bukovina v okr.Mnichovo Hradiště, v r.1880-1950 obec v okr.Mnichovo Hradiště, od r.1961 obec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RNÍ CETNO</w:t>
      </w:r>
      <w:r>
        <w:rPr>
          <w:rFonts w:cs="Arial" w:ascii="Arial" w:hAnsi="Arial"/>
          <w:sz w:val="20"/>
        </w:rPr>
        <w:t xml:space="preserve"> v r.1850 viz Hořejní Četeň, v r.1869 viz Hořejší Ceteň, v r.1880 pod názvem Horní Cetno (Četeň) osada obce Niměřice v okr.Mladá Boleslav, v r.1890 pod názvem Horní Cetno (Ceteň) osada obce Niměřice v okr.Mladá Boleslav, v r.1900-1979 část obce Niměřice v okr.Mladá Boleslav, 1.1.1980-30.6.1990 část obce Strenice v okr.Mladá Boleslav, od 1.7.1990 část obce Niměřice v okr. Mladá Boleslav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Í ČERNOŠICE v r.1850 obec v okr.Zbraslav, v r.1869 se neuvádí, v r.1880-1910 osada obce Černošice v okr.Smíchov, v r.1921 obec v okr.Smíchov, v r.1930 obec v okr.Praha-venkov, v r.1950 osada obce Černošice v okr.Praha-jih, v dalších letech jako osada zanikl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Í ČETEŇ (CETNO) v r.1850 viz Hořejní Četeň, v r.1869 viz Hořejší Četeň, v r.1880 osada obce Niměřice v okr.Mladá Boleslav, v dalších letech viz Horní Cetno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ORNÍ DOBŘEJOV</w:t>
      </w:r>
      <w:r>
        <w:rPr>
          <w:rFonts w:cs="Arial" w:ascii="Arial" w:hAnsi="Arial"/>
          <w:sz w:val="20"/>
        </w:rPr>
        <w:t xml:space="preserve"> v r.1850-1869 viz Hořejší Dobřejov, v r.1880-1921 osada obce Libenice v okr.Sedlčany, v r.1930 osada obce Milhostice v okr.Sedlčany, v r.1950 osada obce Bonkovice v okr.Votice, v r.1961-1979 osada obce Bonkovice v okr.Benešov, od 1.1.1980 část obce Střezimíř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Í DRÁSŤ v r.1850 pod názvem Horní Drast obec v okr.Karlín, v r.1869 viz Drast, v r.1880 obec v okr.Karlín, v r.1890 osada obce Klecany v okr.Karlín, v r.1900-1910 viz Drast, v dalších letech viz Drasty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HORNÍ HBITY</w:t>
      </w:r>
      <w:r>
        <w:rPr>
          <w:rFonts w:cs="Arial" w:ascii="Arial" w:hAnsi="Arial"/>
          <w:color w:val="000000"/>
          <w:sz w:val="20"/>
          <w:szCs w:val="21"/>
        </w:rPr>
        <w:t xml:space="preserve"> v r.1850 viz Horní Tbity, v r.1869</w:t>
        <w:noBreakHyphen/>
        <w:t>1880 pod názvem Horní Hbyty osada obce Dolní Hbyty v okr.Příbram, v r.1890 pod názvem Horní Hbyty obec v okr.Příbram, v r.1900</w:t>
        <w:noBreakHyphen/>
        <w:t>1950 obec v okr.Příbram, od r.1961 část obce Jablonná v okr.Příbram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ORNÍ CHVATLINY</w:t>
      </w:r>
      <w:r>
        <w:rPr>
          <w:rFonts w:cs="Arial" w:ascii="Arial" w:hAnsi="Arial"/>
          <w:sz w:val="20"/>
        </w:rPr>
        <w:t xml:space="preserve"> v r.1850 obec v okr.Kouřim, v r.1869-1950 obec v okr.Kolín, od r.1961 část obce Dolní Chvatliny v okr.Kolí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ORNÍ JELČANY</w:t>
      </w:r>
      <w:r>
        <w:rPr>
          <w:rFonts w:cs="Arial" w:ascii="Arial" w:hAnsi="Arial"/>
          <w:sz w:val="20"/>
        </w:rPr>
        <w:t xml:space="preserve"> v r.1850 obec v okr.Kouřim, v r.1869-1950 obec v okr.Kolín, v r.1961-1979 osada obce Drahobudice v okr.Kolín, od 1.1.1980 část obce Bečváry v okr.Kolín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NÍ JIRČANY</w:t>
      </w:r>
      <w:r>
        <w:rPr>
          <w:rFonts w:cs="Arial" w:ascii="Arial" w:hAnsi="Arial"/>
          <w:sz w:val="20"/>
          <w:szCs w:val="20"/>
        </w:rPr>
        <w:t xml:space="preserve"> v r.1850 osada obce Dolní Jirčany v okr.Jílové, v r.1869 osada obce Jirčany v okr. Karlín, v r.1880 až 1910 osada obce Dolní Jirčany v okr.Královské Vinohrady, v r.1921-1930 osada obce Dolní Jirčany v okr.Jílové, v r.1950 osada obce Dolní Jirčany v okr.Praha-východ, od r.1961 část obce Jesenice v okr.Praha-západ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RNÍ KAMENICE</w:t>
      </w:r>
      <w:r>
        <w:rPr>
          <w:rFonts w:cs="Arial" w:ascii="Arial" w:hAnsi="Arial"/>
          <w:sz w:val="20"/>
        </w:rPr>
        <w:t xml:space="preserve"> v r.1850 obec v okr.Slaný, v r.1869-1900 osada obce Lukov v okr.Slaný, v r.1910-1950 obec v okr.Slaný, v r.1961-1979 osada obce Lukov v okr.Kladno, od 1.1.1980 část obce Vraný v okr.Kladno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ORNÍ KRUTY</w:t>
      </w:r>
      <w:r>
        <w:rPr>
          <w:rFonts w:cs="Arial" w:ascii="Arial" w:hAnsi="Arial"/>
          <w:sz w:val="20"/>
        </w:rPr>
        <w:t xml:space="preserve"> v r.1850 pod názvem Horní Krůty obec v okr.Kouřim, v r.1869 pod názvem Horní Krůty obec v okr.Kolín, v r.1880-1890 osada obce Kruty v okr.Kolín, od r.1900 obec v okr.Kolí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RNÍ KŠELY v r.1850 obec v okr.Český Brod, v r.1869-1930 osada obce Dolní Kšely v okr.Český Brod, v dalších letech viz Kšely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1"/>
        </w:rPr>
        <w:t>HORNÍ LÁZ v r.1850 pod názvem Horní Lázy obec v okr.Blatná, v r.1869 pod názvem Horní Lázy osada obce Vranovice v okr.Blatná, v r.1880</w:t>
        <w:noBreakHyphen/>
        <w:t>1910 pod názvem Horní Lázy obec v okr.Blatná, v r.1921</w:t>
        <w:noBreakHyphen/>
        <w:t>1930 obec v okr.Blatná, v r.1950 osada obce Láz v okr.Příbram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ORNÍ LHOTA</w:t>
      </w:r>
      <w:r>
        <w:rPr>
          <w:rFonts w:cs="Arial" w:ascii="Arial" w:hAnsi="Arial"/>
          <w:sz w:val="20"/>
        </w:rPr>
        <w:t xml:space="preserve"> v r.1850 obec v okr.Dolní Kralovice, v r.1869 až 1910 obec v okr.Ledeč, v r.1921-1930 obec v okr.Ledeč nad Sázavou, v r.1950 obec v okr.Vlašim, v r.1961-1979 obec v okr.Benešov, od 1.1.1980 část obce Načeradec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HORNÍ LÍŠNICE</w:t>
      </w:r>
      <w:r>
        <w:rPr>
          <w:rFonts w:cs="Arial" w:ascii="Arial" w:hAnsi="Arial"/>
          <w:color w:val="000000"/>
          <w:sz w:val="20"/>
          <w:szCs w:val="21"/>
        </w:rPr>
        <w:t xml:space="preserve"> v r.1850 viz Hořejší Lišnice, v r.1869</w:t>
        <w:noBreakHyphen/>
        <w:t>1890 osada obce Nepřejov v okr.Příbram, v r.1900</w:t>
        <w:noBreakHyphen/>
        <w:t>1910 pod názvem Horní Lišnice osada obce Nepřejov v okr.Příbram, v r.1921</w:t>
        <w:noBreakHyphen/>
        <w:t>1975 osada obce Nepřejov v okr.Příbram, od 1.1.1976 část obce Dolní Hbity v okr.Příbram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NÍ LOMNICE</w:t>
      </w:r>
      <w:r>
        <w:rPr>
          <w:rFonts w:cs="Arial" w:ascii="Arial" w:hAnsi="Arial"/>
          <w:sz w:val="20"/>
          <w:szCs w:val="20"/>
        </w:rPr>
        <w:t xml:space="preserve"> v r.1850 osada obce Dolní Lomnice v okr.Jílové, v r.1869 osada obce Lomnice v okr.Karlín, v r.1880 až 1910 osada obce Dolní Lomnice v okr.Královské Vinohrady, v r.1921-1930 osada obce Dolní Lomnice v okr.Jílové, v r.1950 osada obce Dolní Lomnice v okr.Říčany, od r.1961 část obce Kunice v okr.Praha-výcho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Í MOHELNICE v r.1850 viz Mohelnice, v r.1880-1890 osada obce Sovenice v okr.Mnichovo Hradiště, v ostatních letech se jako osada neuvádí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Í MOKROPSY v r.1850 obec v okr.Zbraslav, v r.1869 až 1921 obec v okr.Smíchov, v r.1930 obec v okr.Praha-venkov, v r.1950 osada obce Všenory v okr.Praha-jih, v dalších letech jako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Í MRAČ v r.1850 obec v okr.Benešov, v r.1869-1910 osada obce Mrač v okr.Benešov, v dalších letech viz Mrač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ORNÍ OPOLANY v r.1850-1869 viz Opolánky, v r.1880 viz Malé Opolany, v r.1890 pod názvem Horní (Malé) Opolany osada obce Odřepsy v okr.Poděbrady, v r.1900-1910 pod názvem Horní Opolany t.Opolánky obec v okr.Poděbrady, v dalších letech viz Opolánk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Í PEKLOV v r.1850 osada obce Kostelec nad Černými Lesy v okr.Kostelec nad Černými Lesy, v r.1869 osada obce Kostelec nad Černými Lesy v okr.Český Brod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HORNÍ POČAPLY </w:t>
      </w:r>
      <w:r>
        <w:rPr>
          <w:rFonts w:cs="Arial" w:ascii="Arial" w:hAnsi="Arial"/>
          <w:sz w:val="20"/>
        </w:rPr>
        <w:t>v r.1850-1890 viz Horní Podčaply, v r.1900 až 1910 obec v okr.Roudnice, v r.1921-1950 obec v okr.Roudnice nad Labem, od r.1961 obec v okr.Mělní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Í PODČAPLY v r.1850-1890 obec v okr.Roudnice, v dalších letech viz Horní Počapl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HORNÍ PODHÁJÍ</w:t>
      </w:r>
      <w:r>
        <w:rPr>
          <w:rFonts w:cs="Arial" w:ascii="Arial" w:hAnsi="Arial"/>
          <w:sz w:val="20"/>
        </w:rPr>
        <w:t xml:space="preserve"> v r.1850 osada obce Leštno v okr.Benešov, v r.1869 osada obce Líšná v okr. Benešov, v r.1880-1890 pod názvem Horní Podháj osada obce Lišna v okr.Benešov, v r.1900-1910 osada obce Lišno v okr.Benešov, v r.1921 až 1950 osada obce Líšno v okr.Benešov, v dalších letech jako osada zanikla (m.č.obce Myslíč), od 1.1.2002 nově vzniklá část obce Struhařov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Í PŘÍVORY v r.1850 osada obce Přívory v okr.Mělník, v r.1869 pod názvem Horní Přivory osada obce Přivory v okr.Mělník, v r.1880-1930 osada obce Přívory v okr.Mělník, v r.1950 osada obce Přívory v okr.Brandýs nad Labem, v dalších letech jako osada zanikla (m.č.obce Přívory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Í PTICE v r.1850 obec v okr.Unhošť, v r.1869 osada obce Ptice v okr.Smíchov, v r.1880-1890 pod názvem Horní Ptíče osada obce Ptíče v okr.Smíchov, v r.1900-1910 pod názvem Horní Ptíče obec v okr.Kladno, v r.1921-1930 obec v okr.Kladno, v dalších letech viz Pt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RNÍ ROKYTÁ</w:t>
      </w:r>
      <w:r>
        <w:rPr>
          <w:rFonts w:cs="Arial" w:ascii="Arial" w:hAnsi="Arial"/>
          <w:sz w:val="20"/>
        </w:rPr>
        <w:t xml:space="preserve"> v r.1850 pod názvem Horní Rokyta obec v okr.Bělá, v r.1869-1910 pod názvem Horní Rokyta obec v okr.Mnichovo Hradiště, v r.1921-1950 obec v okr.Mnichovo Hradiště, v r.1961-1985 část obce Rokytá v okr.Mladá Boleslav, 1.1.1986-31.12.1992 část obce Dolní Krupá, od 1.1.1993 část obce Rokytá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RNÍ SLIVNO</w:t>
      </w:r>
      <w:r>
        <w:rPr>
          <w:rFonts w:cs="Arial" w:ascii="Arial" w:hAnsi="Arial"/>
          <w:sz w:val="20"/>
        </w:rPr>
        <w:t xml:space="preserve"> v r.1850-1869 viz Hořejší Slivno, v r.1880-1979 obec v okr.Mladá Boleslav, 1.1.1980-31.12.1991 část obce Dolní Slivno v okr.Mladá Boleslav, od 1.1.1992 obec v okr.Mladá Boleslav,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RNÍ STAKORY</w:t>
      </w:r>
      <w:r>
        <w:rPr>
          <w:rFonts w:cs="Arial" w:ascii="Arial" w:hAnsi="Arial"/>
          <w:sz w:val="20"/>
        </w:rPr>
        <w:t xml:space="preserve"> v r.1850-1985 obec v okr.Mladá Boleslav, 1.1.1986-31.8.1994 část obce Mladá Boleslav v okr.Mladá Boleslav, od 1.9.1994 část obce Kosmonosy v okr.Mladá Boles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Í STUDENÉ v r.1850 viz Studené t.Domorazy, v r.1869 až 1930 viz Studené, v r.1950 osada obce Jílové u Prahy v okr.Praha-východ, v r.1961-1979 osada obce Jílové u Prahy v okr.Praha-západ, v r.1980 obec sloučena s částí Dolní Studené z obce Luka pod Medníkem v část Studené (obce Jílové u Prahy) v okr.Praha-zápa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Í TBITY v r.1850 obec v okr.Příbram, v dalších letech viz Horní Hbit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Í VIDIM v r.1850-1910 viz Vidim, v r.1921-1930 osada obce Vidim v okr.Dubá, v r.1950 osada obce Vidim v okr.Doksy, v dalších letech se neuvádí, m.č.obce Vidi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Í VLENCE v r.1850 pod názvem Horní Vlence (Vleneč) osada obce Liteň v okr.Beroun, v r.1869 viz Vlenec, v r.1880 pod názvem Horní a Dolní Vlence osada obce Liteň v okr.Hořovice, v r.1890-1900 se neuvádí (m.č.obce Liteň), v r.1910 osada obce Liteň v okr.Hořovice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Í VLENEČ (VLENCE) v r.1850 osada obce Liteň v okr.Beroun, v dalších letech viz Horní Vlen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Í ZIMOŘ v r.1850 viz Horní Žimoř, v r.1869-1890 osada obce Chodč v okr.Mělník, v r.1900-1910 osada obce Chodeč v okr.Mělník, v r.1921-1950 osada obce Dolní Zimoř v okr.Mělník, v dalších letech se neuvádí (m.č.obce Želízy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RNÍ ŽIMOŘ v r.1850 osada obce Dolní Žimoř v okr.Mělník, v dalších letech viz Horní Zimoř 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OMĚŘICE</w:t>
      </w:r>
      <w:r>
        <w:rPr>
          <w:rFonts w:cs="Arial" w:ascii="Arial" w:hAnsi="Arial"/>
          <w:sz w:val="20"/>
          <w:szCs w:val="20"/>
        </w:rPr>
        <w:t xml:space="preserve"> v r.1850 viz Hořeměřice, v r.1869-1921 obec v okr.Smíchov, v r.1930 obec v okr. Praha-venkov, od r.1950 obec v okr.Praha-západ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OUŠÁNKY</w:t>
      </w:r>
      <w:r>
        <w:rPr>
          <w:rFonts w:cs="Arial" w:ascii="Arial" w:hAnsi="Arial"/>
          <w:sz w:val="20"/>
          <w:szCs w:val="20"/>
        </w:rPr>
        <w:t xml:space="preserve"> v r.1850 pod názvem Horoušanky osada obce Horoušany v okr.Český Brod, v r.1869 osada obce Horoušany v okr.Český Brod, v r.1880-1890 pod názvem Horoušanky osada obce Velké Horoušany v okr.Český Brod, v r.1900-1950 osada obce Horoušany v okr.Český Brod, od r.1961 část obce Horoušany v okr.Praha-východ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OUŠANY</w:t>
      </w:r>
      <w:r>
        <w:rPr>
          <w:rFonts w:cs="Arial" w:ascii="Arial" w:hAnsi="Arial"/>
          <w:sz w:val="20"/>
          <w:szCs w:val="20"/>
        </w:rPr>
        <w:t xml:space="preserve"> v r.1850-1869 obec v okr.Český Brod, v r.1880-1890 viz Velké Horoušany, v r.1900-1950 obec v okr.Český Brod, od r.1961 obec v okr.Praha-východ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RUŠICE</w:t>
      </w:r>
      <w:r>
        <w:rPr>
          <w:rFonts w:cs="Arial" w:ascii="Arial" w:hAnsi="Arial"/>
          <w:sz w:val="20"/>
        </w:rPr>
        <w:t xml:space="preserve"> v r.1850-1930 obec v okr.Čáslav, v r.1950 obec v okr.Přelouč, v r.1961-28.2.1990 osada obce Žehušice v okr.Kutná Hora, od 1.3.1990 obec v okr.Kutná Hor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ORY</w:t>
      </w:r>
      <w:r>
        <w:rPr>
          <w:rFonts w:cs="Arial" w:ascii="Arial" w:hAnsi="Arial"/>
          <w:sz w:val="20"/>
        </w:rPr>
        <w:t xml:space="preserve"> v r.1850 obec v okr.Votice, v r.1869-1910 osada obce Budenin v okr.Sedlčany, v r.1921-1930 osada obce Lysá v okr.Sedlčany, v r.1950 osada obce Lysá v okr.Votice, v r.1961-1979 osada obce Budenín v okr.Benešov,od 1.1.1980 část obce Votice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YČABSKO v r.1850 obec v okr.Březnice, v dalších letech viz Horčápsk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ŘANY</w:t>
      </w:r>
      <w:r>
        <w:rPr>
          <w:rFonts w:cs="Arial" w:ascii="Arial" w:hAnsi="Arial"/>
          <w:sz w:val="20"/>
        </w:rPr>
        <w:t xml:space="preserve"> v r.1850-1950 obec v okr.Český Brod, v r.1961-1979 obec v okr.Nymburk, 1.1.1980-23.11.1990 část obce Poříčany v okr.Nymburk, od 24.11.1990 obec v okr.Nymbur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ŘANY</w:t>
      </w:r>
      <w:r>
        <w:rPr>
          <w:rFonts w:cs="Arial" w:ascii="Arial" w:hAnsi="Arial"/>
          <w:sz w:val="20"/>
        </w:rPr>
        <w:t xml:space="preserve"> v r.1850-1950 obec v okr.Kutná Hora, od r.1961 část obce Miskovice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ŘÁTEV</w:t>
      </w:r>
      <w:r>
        <w:rPr>
          <w:rFonts w:cs="Arial" w:ascii="Arial" w:hAnsi="Arial"/>
          <w:sz w:val="20"/>
        </w:rPr>
        <w:t xml:space="preserve"> v r.1850 pod názvem Hořatev obec v okr.Nymburk, v r.1869-1880 pod názvem Hořatev obec v okr.Poděbrady, v r.1890-1930 obec v okr.Poděbrady, od r.1950 obec v okr.Nymburk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HOŘEJANY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Březnice, v r.1869 obec v okr.Blatná, v r.1880 osada obce Horčápsko v okr.Blatná, v r.1890 viz Hořijany, v r.1900</w:t>
        <w:noBreakHyphen/>
        <w:t>1950 obec v okr.Blatná, v r.1950 obec v okr.Příbram, od r.1961 část obce Tochovice v okr.Pří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ŘEJNÍ BOUSOV v r.1850 obec v okr.Sobotka, v r.1869 viz Hořejší Bousov, v dalších letech viz Horní Bousov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ŘEJNÍ ČETEŇ v r.1850 osada obce Niměřice v okr.Mladá Boleslav, v r.1869 viz Hořejší Ceteň, v r.1880 viz Horní Cetno (Četeň), v dalších letech viz Horní Cetn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ŘEJNÍ NOUZOV v r.1850 osada obce Velímě v okr.Kolín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ŘEJŠÍ BOUSOV v r.1850 viz Hořejní Bousov, v r.1869 obec v okr.Jičín, v dalších letech viz Horní Bous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ŘEJŠÍ CETEŇ v r.1850 viz Hořejní Četeň, v r.1869 osada obce Niměřice v okr.Mladá Boleslav, v r.1890 viz Horní Cetno (Četeň), v dalších letech viz Horní Cetn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ŘEJŠÍ DOBŘEJOV v r.1850 osada obce Milhostoce v okr.Sedlec, v r.1869 osada obce Libenice v okr.Sedlčany.v dalších letech viz Horní Dobřejov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HOŘEJŠÍ LIŠNICE v r.1850 osada obce Nepřejov v okr.Příbram, v dalších letech viz Horní Líšnic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ŘEJŠÍ SLIVNO v r.1850 obec v okr.Benátky, v r.1869 obec v okr.Mladá Boleslav, v dalších letech viz Horní Slivno 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ŘELICE v r.1850 obec v okr.Unhošť, v r.1869-1890 obec v okr.Smíchov, v r.1900-1930 obec v okr.Kladno, v r.1950 osada obce Rudná v okr.Praha-západ, v dalších letech jako osada zanikla (m.č.obce Rudná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ŘEMĚŘICE v r.1850 obec v okr.Smíchov, v dalších letech viz Horoměř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ŘENÍ VINICE</w:t>
      </w:r>
      <w:r>
        <w:rPr>
          <w:rFonts w:cs="Arial" w:ascii="Arial" w:hAnsi="Arial"/>
          <w:sz w:val="20"/>
        </w:rPr>
        <w:t xml:space="preserve"> od 28.3.2001 nově vzniklá část obce Kly pod názvem Kly-Hoření Vinice v okr.Mělník, od 14.7.2004 název části obce změněn na Hoření Vin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HOŘESEDLY</w:t>
      </w:r>
      <w:r>
        <w:rPr>
          <w:rFonts w:cs="Arial" w:ascii="Arial" w:hAnsi="Arial"/>
          <w:sz w:val="20"/>
          <w:szCs w:val="20"/>
        </w:rPr>
        <w:t xml:space="preserve"> v r.1850 obec v okr.Jesenice, v r.1869-1930 obec v okr.Podbořany, od r.1950 obec v okr.Rakovník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ŘEŠOVICE</w:t>
      </w:r>
      <w:r>
        <w:rPr>
          <w:rFonts w:cs="Arial" w:ascii="Arial" w:hAnsi="Arial"/>
          <w:sz w:val="20"/>
        </w:rPr>
        <w:t xml:space="preserve"> v r.1850-1910 viz Velké Hořešovice, v r.1921-1950 obec v okr.Slaný, od r.1961 obec v okr.Kladno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ŘEŠOVIČKY</w:t>
      </w:r>
      <w:r>
        <w:rPr>
          <w:rFonts w:cs="Arial" w:ascii="Arial" w:hAnsi="Arial"/>
          <w:sz w:val="20"/>
        </w:rPr>
        <w:t xml:space="preserve"> v r.1850-1910 viz Malé Hořešovice, v r.1921-1950 obec v okr.Slaný, v r.1961-31.7.1990 osada obce Hořešovice v okr.Kladno, od 1.8.1990 obec v okr.Kladno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OŘETICE</w:t>
      </w:r>
      <w:r>
        <w:rPr>
          <w:rFonts w:cs="Arial" w:ascii="Arial" w:hAnsi="Arial"/>
          <w:sz w:val="20"/>
        </w:rPr>
        <w:t xml:space="preserve"> v r.1850 obec v okr.Neveklov, v r.1869-1930 obec v okr.Benešov, v r.1950 obec v okr. Sedlčany, v r.1961 až 1979 obec v okr.Benešov, od 1.1.1980 část obce Křečovice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ŘETICKÁ HŮRKA v r.1850-1869 viz Hůrka, v r.1880-1890 osada obce Hořetice v okr.Benešov, v dalších letech viz Hůrka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HOŘÍN </w:t>
      </w:r>
      <w:r>
        <w:rPr>
          <w:rFonts w:cs="Arial" w:ascii="Arial" w:hAnsi="Arial"/>
          <w:sz w:val="20"/>
        </w:rPr>
        <w:t>v r.1850-2001 obec v okr.Mělní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ŘOVICE v r.1850 obec v okr.Jesenice, v r.1869-1890 obec v okr.Podbořany, v r.1900-1930 viz Německé Hořovice, v dalších letech viz Hořovičky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ŘOVICE</w:t>
      </w:r>
      <w:r>
        <w:rPr>
          <w:rFonts w:cs="Arial" w:ascii="Arial" w:hAnsi="Arial"/>
          <w:sz w:val="20"/>
        </w:rPr>
        <w:t xml:space="preserve"> v r.1850-1950 obec v okr.Hořovice, od r.1961 obec v okr.Berou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HOŘOVIČKY</w:t>
      </w:r>
      <w:r>
        <w:rPr>
          <w:rFonts w:cs="Arial" w:ascii="Arial" w:hAnsi="Arial"/>
          <w:sz w:val="20"/>
          <w:szCs w:val="20"/>
        </w:rPr>
        <w:t xml:space="preserve"> v r.1850-1890 viz Hořovice, v r.1900-1930 viz Německé Hořovice, v r.1950 obec v okr. Podbořany, od r.1961 obec v okr.Rakov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HOSPOZÍN </w:t>
      </w:r>
      <w:r>
        <w:rPr>
          <w:rFonts w:cs="Arial" w:ascii="Arial" w:hAnsi="Arial"/>
          <w:sz w:val="20"/>
        </w:rPr>
        <w:t>v r.1850 obec v okr.Velvary, v r.1869-1900 obec v okr.Slaný, v r.1910-1950 obec v okr. Kralupy nad Vltavou, od r.1961 obec v okr.Kladn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SPOZÍNEK</w:t>
      </w:r>
      <w:r>
        <w:rPr>
          <w:rFonts w:cs="Arial" w:ascii="Arial" w:hAnsi="Arial"/>
          <w:sz w:val="20"/>
        </w:rPr>
        <w:t xml:space="preserve"> v r.1850-1930 viz Paršenk, v r.1950 osada obce Hospozín v okr.Kralupy nad Vltavou, od r.1961 osada obce Hospozín v okr.Kladno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STĚRADICE</w:t>
      </w:r>
      <w:r>
        <w:rPr>
          <w:rFonts w:cs="Arial" w:ascii="Arial" w:hAnsi="Arial"/>
          <w:sz w:val="20"/>
          <w:szCs w:val="20"/>
        </w:rPr>
        <w:t xml:space="preserve"> v r.1850 obec v okr.Jílové, v r.1869 obec v okr.Karlín, v r.1880-1910 obec v okr. Královské Vinohrady, v r.1921-1930 obec v okr.Jílové, v r.1950 obec v okr.Praha-východ, od r.1961 část obce Kamenný Přívoz v okr.Praha-západ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HOSTIM </w:t>
      </w:r>
      <w:r>
        <w:rPr>
          <w:rFonts w:cs="Arial" w:ascii="Arial" w:hAnsi="Arial"/>
          <w:sz w:val="20"/>
        </w:rPr>
        <w:t>v r.1850-1890 viz Hostín, v r.1900-1910 pod názvem Hostín t.Hostím obec v okr.Hořovice, v r.1921-1930 obec v okr.Hořovice, v r.1950-1979 obec v okr.Beroun, od 1.1.1980 část obce Beroun v okr.Beroun,název na Beroun-Hosti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STÍN U VOJKOVIC</w:t>
      </w:r>
      <w:r>
        <w:rPr>
          <w:rFonts w:cs="Arial" w:ascii="Arial" w:hAnsi="Arial"/>
          <w:sz w:val="20"/>
        </w:rPr>
        <w:t xml:space="preserve"> v r.1850-1950 viz Hostín, v r.1961–31.12.1979 obec v okr.Mělník, 1.1.1980-28.2.1990 část obce Vojkovice v okr.Mělník,od 1.3.1990 obec v okr.Mělník</w:t>
      </w:r>
    </w:p>
    <w:p>
      <w:pPr>
        <w:pStyle w:val="TextBody"/>
        <w:rPr/>
      </w:pPr>
      <w:r>
        <w:rPr>
          <w:rFonts w:cs="Arial" w:ascii="Arial" w:hAnsi="Arial"/>
          <w:sz w:val="20"/>
        </w:rPr>
        <w:t>HOSTÍN v r.1850 obec v okr.Velvary, v r.1869-1910 obec v okr.Slaný, v r.1921-1950 obec v okr. Kralupy nad Vltavou, v dalších letech viz Hostín u Vojkovi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TÍN v r.1850 osada obce Svatý Jan v okr.Beroun, v r.1869 osada obce Svatý Jan v okr.Hořovice, v r.1880-1890 obec v okr.Hořovice, v r.1900-1910 pod názvem Hostím t.Hostín obec v okr.Hořovice, v dalších letech viz Hosti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TÍN v r.1850 osada obce Úval v okr.Český Brod, v r.1869 až 1880 osada obce Ouval v okr.Český Brod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STÍN</w:t>
      </w:r>
      <w:r>
        <w:rPr>
          <w:rFonts w:cs="Arial" w:ascii="Arial" w:hAnsi="Arial"/>
          <w:sz w:val="20"/>
        </w:rPr>
        <w:t xml:space="preserve"> v r.1850 viz Hostiná v r.1869 pod názvem Hostín t.Dřevěná Hostině obec v okr.Mělník, v r.1880-1890 obec v okr.Mělník, v r.1900-1910 viz Hostiná, v r.1921-1950 obec v okr.Mělník, v r.1961-28.2.1990 osada obce Byšice-Liblice v okr.Mělník, od 1.3.1990 obec v okr.Mělní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TINÁ v r.1850 pod názvem Hostina obec v okr.Mělník, v r.1869 viz Hostín t.Dřevěná Hostině, v r.1880-1890 viz Hostín, v r.1900-1910 obec v okr.Mělník, v dalších letech viz Hostí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HOSTIŠOV </w:t>
      </w:r>
      <w:r>
        <w:rPr>
          <w:rFonts w:cs="Arial" w:ascii="Arial" w:hAnsi="Arial"/>
          <w:sz w:val="20"/>
        </w:rPr>
        <w:t>v r.1850 osada obce Lysá v okr.Votice, v r.1869 až 1910 osada obce Budenín v okr. Sedlčany, v r.1921-1930 osada obce Lysá v okr.Sedlčany, v r.1950 osada obce Lysá v okr.Votice, v r.1961-1979 osada obce Budenín v okr.Benešov,od 1.1.1980 část obce Votice v okr.Benešov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STIVICE</w:t>
      </w:r>
      <w:r>
        <w:rPr>
          <w:rFonts w:cs="Arial" w:ascii="Arial" w:hAnsi="Arial"/>
          <w:sz w:val="20"/>
          <w:szCs w:val="20"/>
        </w:rPr>
        <w:t xml:space="preserve"> v r.1850 obec v okr.Unhošť, v r.1869-1890 obec v okr.Smíchov, v r.1900-1930 obec v okr.Kladno, od r.1950 obec v okr.Praha-západ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STKOVICE</w:t>
      </w:r>
      <w:r>
        <w:rPr>
          <w:rFonts w:cs="Arial" w:ascii="Arial" w:hAnsi="Arial"/>
          <w:sz w:val="20"/>
        </w:rPr>
        <w:t xml:space="preserve"> v r.1850-1930 obec v okr.Čáslav, v r.1950 obec v okr.Ledeč nad Sázavou, v r.1961-1979 osada obce Třebětín v okr.Kutná Hora, v r.1980-28.2.1990 osada obce Červené Janovice v okr. Kutná Hora, od 1.3.1990 část obce Třebětín v okr.Kutná Hora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HOSTOKREJE v r.1850-1890 viz Hostokryje, v r.1900-1910 obec v okr.Rakovník, v dalších letech viz Hostokryje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HOSTOKRYJE</w:t>
      </w:r>
      <w:r>
        <w:rPr>
          <w:rFonts w:cs="Arial" w:ascii="Arial" w:hAnsi="Arial"/>
          <w:sz w:val="20"/>
          <w:szCs w:val="20"/>
        </w:rPr>
        <w:t xml:space="preserve"> v r.1850-1890 obec v okr.Rakovník, v r.1900 až 1910 viz Hostokreje, v r.1921-1979 obec v okr.Rakovník, od 1.1.1980 část obce Senomaty v okr.Rakovník, 24.11.1990-31.10.2002 obec v okr. Rakovník, od 1.11.2002 část obce Senomaty v okr.Rakovník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HOSTOMICE t.HOSTOVNICE v r.1850 osada obce Vletice v okr.Sedl čany, v r.1869 viz Hostovnice, v r.1880</w:t>
        <w:noBreakHyphen/>
        <w:t>1890 osada obce Vletice v okr.Sedlčany, v dalších letech viz Hostovn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STOMICE</w:t>
      </w:r>
      <w:r>
        <w:rPr>
          <w:rFonts w:cs="Arial" w:ascii="Arial" w:hAnsi="Arial"/>
          <w:sz w:val="20"/>
        </w:rPr>
        <w:t xml:space="preserve"> v r.1850 pod názvem Hostomice t.Hostomnice obec v okr.Hořovice, v r.1869-1950 obec v okr.Hořovice, od r.1961 obec v okr.Berou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TOMNICE t.HOSTOMICE v r.1850 obec v okr.Hořovice, v dalších letech viz Hostom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TOULICE t.HOSTOVLICE v r.1850-1890 viz Hostovlice, v r.1900-1910 obec v okr.Čáslav, v dalších letech viz Hostovl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HOSTOUŇ </w:t>
      </w:r>
      <w:r>
        <w:rPr>
          <w:rFonts w:cs="Arial" w:ascii="Arial" w:hAnsi="Arial"/>
          <w:sz w:val="20"/>
        </w:rPr>
        <w:t xml:space="preserve">v r.1850 obec v okr.Unhošť, v r.1869-1890 obec v okr.Smíchov, od r.1900 obec v okr. Kladno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STOVLICE</w:t>
      </w:r>
      <w:r>
        <w:rPr>
          <w:rFonts w:cs="Arial" w:ascii="Arial" w:hAnsi="Arial"/>
          <w:sz w:val="20"/>
        </w:rPr>
        <w:t xml:space="preserve"> v r.1850-1890 obec v okr.Čáslav, v r.1900 až 1910 pod názvem Hostoulice t.Hostovlice obec v okr.Čá</w:t>
        <w:softHyphen/>
        <w:t>slav, v r.1921-1950 obec v okr.Čáslav, od r.1961 obec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HOSTOVNICE</w:t>
      </w:r>
      <w:r>
        <w:rPr>
          <w:rFonts w:cs="Arial" w:ascii="Arial" w:hAnsi="Arial"/>
          <w:color w:val="000000"/>
          <w:sz w:val="20"/>
          <w:szCs w:val="21"/>
        </w:rPr>
        <w:t xml:space="preserve"> v r.1850 pod názvem Hostomice t.Hostovnice osada obce Vletice v okr.Sedlčany, v r.1869 osada obce Vletice v okr.Sedlčany, v r.1880</w:t>
        <w:noBreakHyphen/>
        <w:t>1890 pod názvem Hostomice t.Hostovnice osada obce Vletice v okr.Sedlčany, v r.1900</w:t>
        <w:noBreakHyphen/>
        <w:t>1950 osada obce Vletice v okr.Sedlčany, od r.1961 část obce Krásná Hora nad Vltavou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OŠKOVICE</w:t>
      </w:r>
      <w:r>
        <w:rPr>
          <w:rFonts w:cs="Arial" w:ascii="Arial" w:hAnsi="Arial"/>
          <w:sz w:val="20"/>
        </w:rPr>
        <w:t xml:space="preserve"> v r.1850-1950 obec v okr.Mnichovo Hradiště, od r.1961 část obce Mnichovo Hradiště v okr.Mladá Boles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ŠT v r.1850 osada obce Kostelec nad Černými Lesy v okr.Kostelec nad Černými Lesy, v r.1869 pod názvem Hošť osada obce Kostelec nad Černými Lesy v okr.Český Brod, v dalších letech jako osada zanikla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ŠTICE</w:t>
      </w:r>
      <w:r>
        <w:rPr>
          <w:rFonts w:cs="Arial" w:ascii="Arial" w:hAnsi="Arial"/>
          <w:sz w:val="20"/>
          <w:szCs w:val="20"/>
        </w:rPr>
        <w:t xml:space="preserve"> v r.1850-1921 obec v okr.Karlín, v r.1930 obec v okr.Praha-venkov, v r.1950 obec v okr.Praha-sever, od r.1961 osada obce Vodochody v okr.Praha-výcho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VORČEVES t.HOVORČOVICE v r.1850 obec v okr.Bran</w:t>
        <w:softHyphen/>
        <w:t xml:space="preserve">dýs nad Labem, v r.1869 viz Hovorčovice, v r.1880-1910 viz Hovořovice, v dalších letech viz Hovorčovice 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VORČOVICE</w:t>
      </w:r>
      <w:r>
        <w:rPr>
          <w:rFonts w:cs="Arial" w:ascii="Arial" w:hAnsi="Arial"/>
          <w:sz w:val="20"/>
          <w:szCs w:val="20"/>
        </w:rPr>
        <w:t xml:space="preserve"> v r.1850 pod názvem Hovorčeves t.Hovorčovice obec v okr.Brandýs nad Labem, v r.1869 osada obce Měšice v okr.Karlín, v r.1880-1910 viz Hovořovice, v r.1921-1930 obec v okr. Brandýs nad Labem, v r.1950 obec v okr.Praha-sever, od r.1961 obec v okr.Praha-východ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RABĚŠÍN</w:t>
      </w:r>
      <w:r>
        <w:rPr>
          <w:rFonts w:cs="Arial" w:ascii="Arial" w:hAnsi="Arial"/>
          <w:sz w:val="20"/>
        </w:rPr>
        <w:t xml:space="preserve"> v r.1850-1950 obec v okr.Čáslav, v r.1961-1979 obec v okr.Kutná Hora, v r.1980-28.2.1990 osada obce Zbýšov v okr.Kutná Hora, od 1.3.1990 obec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ABÍ v r.1850 osada obce Svatá Kateřina v okr.Kutná Hora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HRABŘÍ </w:t>
      </w:r>
      <w:r>
        <w:rPr>
          <w:rFonts w:cs="Arial" w:ascii="Arial" w:hAnsi="Arial"/>
          <w:sz w:val="20"/>
        </w:rPr>
        <w:t>v r.1850 obec v okr.Sedlčany, v r.1869-1900 osada obce Svatý Jan v okr.Sedlčany, v r.1910-1950 obec v okr.Sedlčany, v r.1961-1979 obec v okr.Příbram, od 1.1.1980 část obce Vysoký Chlumec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HRADCE</w:t>
      </w:r>
      <w:r>
        <w:rPr>
          <w:rFonts w:cs="Arial" w:ascii="Arial" w:hAnsi="Arial"/>
          <w:color w:val="000000"/>
          <w:sz w:val="20"/>
          <w:szCs w:val="21"/>
        </w:rPr>
        <w:t xml:space="preserve"> v r.1850 osada obce Vořikov v okr.Sedlčany, v r.1869</w:t>
        <w:noBreakHyphen/>
        <w:t>1900 osada obce Dublovice v okr. Sedlčany, v r.1910 osada obce Vořikov v okr.Sedlčany, v r.1921</w:t>
        <w:noBreakHyphen/>
        <w:t>1950 osada obce Oříkov v okr. Sedlčany, v r.1961</w:t>
        <w:noBreakHyphen/>
        <w:t xml:space="preserve">1979 osada obce Hrabří v okr.Příbram, </w:t>
      </w:r>
      <w:r>
        <w:rPr>
          <w:rFonts w:cs="Arial" w:ascii="Arial" w:hAnsi="Arial"/>
          <w:sz w:val="20"/>
        </w:rPr>
        <w:t>od 1.1.1980 část obce Vysoký Chlumec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RADČANY</w:t>
      </w:r>
      <w:r>
        <w:rPr>
          <w:rFonts w:cs="Arial" w:ascii="Arial" w:hAnsi="Arial"/>
          <w:sz w:val="20"/>
        </w:rPr>
        <w:t xml:space="preserve"> v r.1850 osada obce Kolaje v okr.Poděbrady, v r.1869 osada obce Heřmanovice t.Kolaje v okr.Poděbrady, v r.1880-1910 viz Račany, v r.1921-1950 obec v okr.Poděbrady, od r.1961 obec v okr.Nymbur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ADČANY v r.1850-1880 osada obce Radič v okr.Sedlčany, v dalších letech viz Hrazan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RADEC</w:t>
      </w:r>
      <w:r>
        <w:rPr>
          <w:rFonts w:cs="Arial" w:ascii="Arial" w:hAnsi="Arial"/>
          <w:sz w:val="20"/>
        </w:rPr>
        <w:t xml:space="preserve"> v r.1850 obec v okr.Kostelec nad Černými Lesy, v r.1869-1950 osada obce Kostelní Střimelice v okr.Český Brod, v dalších letech jako osada zanikla, od 1.1.1980 část obce Stříbrná Skalice v okr.Kolí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RADEC</w:t>
      </w:r>
      <w:r>
        <w:rPr>
          <w:rFonts w:cs="Arial" w:ascii="Arial" w:hAnsi="Arial"/>
          <w:sz w:val="20"/>
        </w:rPr>
        <w:t xml:space="preserve"> v r.1850-1910 osada obce Podol v okr.Mnichovo Hradiště, v r.1921-1950 osada obce Podolí v okr.Mnichovo Hradiště, v r.1961-1979 část obce Podolí v okr.Mladá Boleslav, 1.1.1980-31.12.1987 část obce Březina v okr.Mladá Boleslav, od 1.1.1988 část obce Mnichovo Hradiště v okr.Mladá Boles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ADECKÉ STŘIMELICE v r.1850 obec v okr.Kostelec nad Černými Lesy, v r.1869-1910 obec v okr. Český Brod, v dalších letech viz Hradové Střimel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RADEČNO</w:t>
      </w:r>
      <w:r>
        <w:rPr>
          <w:rFonts w:cs="Arial" w:ascii="Arial" w:hAnsi="Arial"/>
          <w:sz w:val="20"/>
        </w:rPr>
        <w:t xml:space="preserve"> v r.1850 obec v okr.Nové Strašecí, v r.1869-1930 obec v okr.Slaný, v r.1950 obec v okr. Nové Strašecí, od r.1961 obec v okr.Kladn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ÁDEK - STARÉ SEDLO v r.1850 viz Staré Sedlo, v r.1869 viz Starosedlský Hrádek, v r.1880-1890 obec v okr.Blatná, v r.1900-1910 viz Starosedlský Hrádek t.Staré Sedlo, v dalších letech viz Starosedlský Hráde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ÁDEK ČELAKOV v r.1850 osada obce Čelakovice v okr.Brandýs nad Labem, v r.1869-1890 pod názvem Hrádek Čelákov osada obce Čelákovice v okr.Karlín, v r.1900 osada obce Čelakovice v okr.Karlín, v r.1910 osada obce Čela</w:t>
        <w:softHyphen/>
        <w:t>kovice v okr.Brandýs nad Labem, v r.1921 viz Čelákovský Hrádek, v dalších letech jako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ÁDEK NAD SÁZAVOU v r.1850 pod názvem Hrádek nad Sázavou (Komorní) osada obce Chocerady v okr.Kostelec nad Černými Lesy, v r.1869 osada obce Chocerady v okr.Český Brod, v dalších letech viz Komorní Hrádek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RÁDEK</w:t>
      </w:r>
      <w:r>
        <w:rPr>
          <w:rFonts w:cs="Arial" w:ascii="Arial" w:hAnsi="Arial"/>
          <w:sz w:val="20"/>
        </w:rPr>
        <w:t xml:space="preserve"> v r.1850 osada obce Ctiboř v okr.Vlašim, v r.1869 osada obce Ctibor v okr.Benešov, v r.1880-1930 osada obce Ctiboř v okr.Benešov, v r.1950 osada obce Ctiboř v okr.Vlašim, v r.1961-1979 osada obce Ctiboř v okr.Benešov, 1.1.1980-28.2.1990 část obce Radošovice v okr.Benešov,od 1.3.1990 část obce Ctiboř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RÁDEK</w:t>
      </w:r>
      <w:r>
        <w:rPr>
          <w:rFonts w:cs="Arial" w:ascii="Arial" w:hAnsi="Arial"/>
          <w:sz w:val="20"/>
        </w:rPr>
        <w:t xml:space="preserve"> v r.1850 osada obce Hulice v okr.Dolní Kralovice, v r.1869-1910 osada obce Hulice v okr.Ledeč, v r.1921 až 1950 osada obce Hulice v okr.Ledeč nad Sázavou, od r.1961 část obce Horka II v okr.Kutná Hora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ÁDEK v r.1850 osada obce Jílové v okr.Jílové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RADENÍN</w:t>
      </w:r>
      <w:r>
        <w:rPr>
          <w:rFonts w:cs="Arial" w:ascii="Arial" w:hAnsi="Arial"/>
          <w:sz w:val="20"/>
        </w:rPr>
        <w:t xml:space="preserve"> v r.1850 obec v okr.v r.1869 osada obce Poboří v okr.Kolín, v r.1880-1890 pod názvem Hradeniny osada obce Poboře v okr.Kolín, v r.1900-1950 obec v okr.Kolín, od r.1961 část obce Plaňany v okr.Kolí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RADEŠÍN</w:t>
      </w:r>
      <w:r>
        <w:rPr>
          <w:rFonts w:cs="Arial" w:ascii="Arial" w:hAnsi="Arial"/>
          <w:sz w:val="20"/>
        </w:rPr>
        <w:t xml:space="preserve"> v r.1850-1950 obec v okr.Český Brod, v r.1961-1990 osada obce Přišimasy v okr.Kolín, od 24.11.1990 obec v okr.Kolí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ADIŠKO v r.1850 viz Hradištko, v r.1869-1890 osada obce Sestrouň v okr.Sedlčany, v r.1900-1910 viz Hřadištko, v dalších letech viz Hradišťk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ADIŠKO v r.1850-1869 viz Hradišťko, v r.1880-1890 obec v okr.Nový Bydžov, v r.1900-1910 pod názvem Hradiško t.Hradištko obec v okr.Nový Bydžov, v r.1921-1950 viz Hradišťko, v dalších letech viz Hradišťko I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RADIŠKO v r.1850-1880 viz Hradišťko, v r.1890 obec v okr.Poděbrady, v r.1900-1961 viz Hradišťko, v dalších letech viz Hradištk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ADIŠT t.NA HRADIŠTI v r.1850 osada obce Lštění v okr.Benešov, v dalších letech se jako osada neuvádí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DIŠTĚ t.KLÁŠTER v r.1850 viz Klášter Hradiště, v r.1869 až 1890 viz Klášter, v r.1900-1910 osada obce Horní Bukovina v okr.Mnichovo Hradiště, v dalších letech viz Klášter Hradiště nad Jizerou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HRADIŠTĚ </w:t>
      </w:r>
      <w:r>
        <w:rPr>
          <w:rFonts w:cs="Arial" w:ascii="Arial" w:hAnsi="Arial"/>
          <w:sz w:val="20"/>
        </w:rPr>
        <w:t>v r.1850 osada obce Nesperská Lhota v okr.Vla</w:t>
        <w:softHyphen/>
        <w:t>šim, v r.1869-1930 osada obce Nesperská Lhota v okr.Benešov, v r.1950 osada obce Nesperská Lhota v okr.Vlašim, v r.1961-1979 osada obce Nesperská Lhota v okr.Benešov, 1.1.1980-28.2.1990 část obce Vlašim v okr.Benešov,od 1.3.1990 obec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RADIŠŤKO I</w:t>
      </w:r>
      <w:r>
        <w:rPr>
          <w:rFonts w:cs="Arial" w:ascii="Arial" w:hAnsi="Arial"/>
          <w:sz w:val="20"/>
        </w:rPr>
        <w:t xml:space="preserve"> v r.1850-1950 viz Hradišťko, v r.1961-1968 osada obce Veltruby v okr.Kolín, 1.7.1968-31.12.1979 obec v okr.Kolín, od 1.1.1980 část obce Veltruby v okr.Kolí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RADIŠŤKO II</w:t>
      </w:r>
      <w:r>
        <w:rPr>
          <w:rFonts w:cs="Arial" w:ascii="Arial" w:hAnsi="Arial"/>
          <w:sz w:val="20"/>
        </w:rPr>
        <w:t xml:space="preserve"> v r.1850-1869 viz Hradišťko, v r.1880-1890 viz Hradiško, v r.1900-1910 viz Hradištko t.Hradiško, v r.1921-1950 viz Hradišťko, od r.1961 část obce Žiželice v okr.Kolín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ADIŠTKO t.HRADIŠKO v r.1850-1869 viz Hradišťko, v r.1880-1890 viz Hradiško, v r.1900-1910 obec v okr.Nový Bydžov, v r.1921-1950 viz Hradišťko, v dalších letech viz Hradišťko II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DIŠŤKO v r.1850 obec v okr.Jílové, v r.1869 obec v okr.Karlín, v r.1880-1890 obec v okr. Královské Vinohrady, v r.1900-1910 viz Hradištko, v r.1921-1930 obec v okr.Jílové, v r.1950 obec v okr.Praha-východ, v r.1961-2000 obec v okr.Praha-západ, od 1.9.2000 viz Hradištko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1"/>
        </w:rPr>
        <w:t>HRADIŠTKO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1"/>
        </w:rPr>
        <w:t>v r.1850 osada obce Sestrouň v okr.Sedlčany, v r.1869</w:t>
        <w:noBreakHyphen/>
        <w:t>1890 viz Hradiško, v r.1900</w:t>
        <w:noBreakHyphen/>
        <w:t xml:space="preserve">1910 osada obce Sestrouň v okr.Sedlčany, v dalších letech viz Hradišťko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ADIŠŤKO v r.1850 pod názvem Hradíšťko obec v okr.Chlumec, v r.1869 obec v okr.Nový Bydžov, v r.1880-1890 viz Hradiško, v r.1900-1910 viz Hradištko t.Hradiško, v r.1921-1950 obec v okr.Nový Bydžov, v dalších letech viz Hradišťko II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HRADIŠŤKO</w:t>
      </w:r>
      <w:r>
        <w:rPr>
          <w:rFonts w:cs="Arial" w:ascii="Arial" w:hAnsi="Arial"/>
          <w:color w:val="000000"/>
          <w:sz w:val="20"/>
          <w:szCs w:val="21"/>
        </w:rPr>
        <w:t xml:space="preserve"> v r.1850 viz Hradištko, v r.1869</w:t>
        <w:noBreakHyphen/>
        <w:t>1890 viz Hradiško, v r.1900</w:t>
        <w:noBreakHyphen/>
        <w:t>1910 viz Hradištko, v r.1921</w:t>
        <w:noBreakHyphen/>
        <w:t>1950 osada obce Sestrouň v okr.Sedlčany, od r.1961část obce Sedlčany v okr.Příbra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RADIŠŤKO v r.1850-1880 obec v okr.Poděbrady, v r.1890 viz Hradiško, v r.1900-1930 obec v okr.Poděbrady, v r.1950-1961 obec v okr.Nymburk, v dalších letech viz Hradištk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HRADIŠTKO</w:t>
      </w:r>
      <w:r>
        <w:rPr>
          <w:rFonts w:cs="Arial" w:ascii="Arial" w:hAnsi="Arial"/>
          <w:sz w:val="20"/>
        </w:rPr>
        <w:t xml:space="preserve"> v r.1850-1880 viz Hradišťko, v r.1890 viz Hradiško, v r.1900-1961 viz Hradišťko, od r.1970 obec v okr.Nymburk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RADIŠTKO</w:t>
      </w:r>
      <w:r>
        <w:rPr>
          <w:rFonts w:cs="Arial" w:ascii="Arial" w:hAnsi="Arial"/>
          <w:sz w:val="20"/>
          <w:szCs w:val="20"/>
        </w:rPr>
        <w:t xml:space="preserve"> v r.1850-1890 viz Hradišťko, v r.1900-1910 obec v okr.Královské Vinohrady, v dalších letech viz Hradišťko , od 1.9.2000 obec v okr.Praha-zápa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ADIŠŤKO v r.1850-1950 obec v okr.Kolín, v dalších letech viz Hradišťko I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RADOVÉ STŘIMELICE</w:t>
      </w:r>
      <w:r>
        <w:rPr>
          <w:rFonts w:cs="Arial" w:ascii="Arial" w:hAnsi="Arial"/>
          <w:sz w:val="20"/>
        </w:rPr>
        <w:t xml:space="preserve"> v r.1850-1910 viz Hradecké Střimelice, v r.1921-1950 obec v okr.Český Brod, od r.1961 část obce Stříbrná Skalice v okr.Kolí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RADSKO</w:t>
      </w:r>
      <w:r>
        <w:rPr>
          <w:rFonts w:cs="Arial" w:ascii="Arial" w:hAnsi="Arial"/>
          <w:sz w:val="20"/>
        </w:rPr>
        <w:t xml:space="preserve"> v r.1850 viz Hrazko, v r.1869-1890 osada obce Kanina v okr.Mělník, v r.1900-1910 viz Hrazko, v r.1921 až 1950 osada obce Kanina v okr.Mělník, v r.1961-31.12.1979 osada obce Sedlec v okr.Mělník, od 1.1.1980 část obce Mšeno v okr.Měl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HRACHOLUSKY</w:t>
      </w:r>
      <w:r>
        <w:rPr>
          <w:rFonts w:cs="Arial" w:ascii="Arial" w:hAnsi="Arial"/>
          <w:sz w:val="20"/>
          <w:szCs w:val="20"/>
        </w:rPr>
        <w:t xml:space="preserve"> v r.1850 obec v okr.Křivoklát, v r.1869 osada obce Nezabudice v okr.Rakovník, v r.1880-1979 obec v okr.Rakovník, od 1.1.1980 část obce Hřebečníky v okr.Rakovník, od 24.11.1990 obec v okr.Rakovník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HRACHOV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Sedlčany, v r.1869</w:t>
        <w:noBreakHyphen/>
        <w:t>1950 osada obce Svatý Jan v okr.Sedlčany,od r.1961 část obce Svatý Jan v okr.Pří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ACHOVIŠTĚ 1.DÍL v r.1850-1900 viz Hrachoviště, v r.1910 až 1921 osada obce Hvozdec v okr. Hořovice, v r.1930 obec v okr.Hořovice, v dalších letech jako osada zanikla, místní část obce Brd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ACHOVIŠTĚ 2.DÍL v r.1850-1900 viz Hrachoviště, v r.1910 až 1930 osada obce Podluhy v okr. Hořovice, v dalších letech jako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ACHOVIŠTĚ v r.1850 obec v okr.Hořovice, v r.1869-1900 osada obce Hvozdec v okr.Hořovice, v dalších letech viz Hrachoviště 1.díl a 2.díl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HRAJOVICE </w:t>
      </w:r>
      <w:r>
        <w:rPr>
          <w:rFonts w:cs="Arial" w:ascii="Arial" w:hAnsi="Arial"/>
          <w:sz w:val="20"/>
        </w:rPr>
        <w:t>v r.1850 osada obce Býkovice v okr.Vlašim, v r.1869 osada obce Býkovice v okr. Benešov, v r.1880-1890 pod názvem Hrájovice osada obce Býkovice v okr.Benešov, v r.1900-1930 osada obce Býkovice v okr.Benešov, v r.1950 osada obce Býkovice v okr.Vlašim, v r.1961-1990 osada obce Zlaté Hory v okr.Benešov, od 1.4.1991 část obce Kamberk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RANICE</w:t>
      </w:r>
      <w:r>
        <w:rPr>
          <w:rFonts w:cs="Arial" w:ascii="Arial" w:hAnsi="Arial"/>
          <w:sz w:val="20"/>
        </w:rPr>
        <w:t xml:space="preserve"> v r.1850 obec v okr.Dolní Kralovice, v r.1869-1910 obec v okr.Ledeč, v r.1921-1950 obec v okr.Ledeč nad Sázavou, od r.1961 část obce Slavošov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ANICE v r.1850 osada obce Bohouňovice v okr.Kolín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HRANICE</w:t>
      </w:r>
      <w:r>
        <w:rPr>
          <w:rFonts w:cs="Arial" w:ascii="Arial" w:hAnsi="Arial"/>
          <w:color w:val="000000"/>
          <w:sz w:val="20"/>
          <w:szCs w:val="21"/>
        </w:rPr>
        <w:t xml:space="preserve"> v r.1850 osada obce Kozíhory v okr.Dobříš, v r.1869</w:t>
        <w:noBreakHyphen/>
        <w:t>1890 osada obce Drhov v okr. Příbram, v r.1900</w:t>
        <w:noBreakHyphen/>
        <w:t>1910 osada obce Kozohory v okr.Příbram, v r.1921</w:t>
        <w:noBreakHyphen/>
        <w:t>1930 osada obce Kozí Hory v okr.Příbram, v r.1950 osada obce Kozí Hory v okr.Dobříš, od r.1961 část obce Nový Knín v okr. Příbram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HRAŠTICE v r.1850 viz Velké Hraštice, v r.1869 obec v okr.Příbram, v r.1880</w:t>
        <w:noBreakHyphen/>
        <w:t>1910 viz Velké Hraštice, v dalších letech viz Velká Hrašt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RAZANY</w:t>
      </w:r>
      <w:r>
        <w:rPr>
          <w:rFonts w:cs="Arial" w:ascii="Arial" w:hAnsi="Arial"/>
          <w:sz w:val="20"/>
        </w:rPr>
        <w:t xml:space="preserve"> v r.1850-1880 viz Hradčany, v r.1890-1910 osada obce Radič v okr.Sedlčany, v r.1921-1950 osada obce Radíč v okr.Sedlčany, v r.1961-1970 osada obce Radíč v okr.Příbram, od 1.1.1971 do 30.6.1990 část obce Sedlčany, od 1.7.1990 část obce Radič v okr.Příbram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RAZENÁ LHOTA</w:t>
      </w:r>
      <w:r>
        <w:rPr>
          <w:rFonts w:cs="Arial" w:ascii="Arial" w:hAnsi="Arial"/>
          <w:sz w:val="20"/>
        </w:rPr>
        <w:t xml:space="preserve"> v r.1850-1910 viz Hražená Lhota, v r.1921 až 1930 obec v okr.Benešov, v r.1950 obec v okr.Vlašim, v r.1961-1979 osada obce Domašín v okr.Benešov,od 1.1.1980 část obce Vlašim v okr.Benešov</w:t>
      </w:r>
    </w:p>
    <w:p>
      <w:pPr>
        <w:pStyle w:val="TextBody"/>
        <w:rPr/>
      </w:pPr>
      <w:r>
        <w:rPr>
          <w:rFonts w:cs="Arial" w:ascii="Arial" w:hAnsi="Arial"/>
          <w:sz w:val="20"/>
        </w:rPr>
        <w:t>HRAZKO v r.1850 osada obce Kanina v okr.Mělník, v r.1869 až 1890 viz Hradsko, v r.1900-1910 osada obce Kanina v okr.Mělník, v dalších letech viz Hradsk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AŽENÁ LHOTA v r.1850 obec v okr.Vlašim, v r.1869-1910 obec v okr.Benešov, v dalších letech viz Hrazená Lhot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RDLÍV</w:t>
      </w:r>
      <w:r>
        <w:rPr>
          <w:rFonts w:cs="Arial" w:ascii="Arial" w:hAnsi="Arial"/>
          <w:sz w:val="20"/>
        </w:rPr>
        <w:t xml:space="preserve"> v r.1850-1900 pod názvem Hrdliv osada obce Třebichovice v okr.Slaný, v r.1910 pod názvem Hrdliv obec v okr.Slaný, v r.1921-1950 obec v okr.Slaný, od r.1961 obec v okr.Kladn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RDLOŘEZY</w:t>
      </w:r>
      <w:r>
        <w:rPr>
          <w:rFonts w:cs="Arial" w:ascii="Arial" w:hAnsi="Arial"/>
          <w:sz w:val="20"/>
        </w:rPr>
        <w:t xml:space="preserve"> od r.1850 obec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RONĚTICE</w:t>
      </w:r>
      <w:r>
        <w:rPr>
          <w:rFonts w:cs="Arial" w:ascii="Arial" w:hAnsi="Arial"/>
          <w:sz w:val="20"/>
        </w:rPr>
        <w:t xml:space="preserve"> v r.1850 obec v okr.Nymburk, v r.1869-1930 obec v okr.Poděbrady, v r.1950-1979 obec v okr.Nymburk, od 1.1.1980 část obce Kostomlaty nad Labem v okr.Nymbur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ROZNICE</w:t>
      </w:r>
      <w:r>
        <w:rPr>
          <w:rFonts w:cs="Arial" w:ascii="Arial" w:hAnsi="Arial"/>
          <w:sz w:val="20"/>
        </w:rPr>
        <w:t xml:space="preserve"> v r.1850 osada obce Zbizuby v okr.Uhlířské Janovice, v r.1869-1890 osada obce Zbyzuby v okr.Kutná Hora, v r.1900-1921 osada obce Zbizuby v okr.Kutná Hora, v r.1930-1950 osada obce Vlková v okr.Kutná Hora, od r.1961část obce Zbizuby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UBÁČOV v r.1850 osada obce Hrusice v okr.Kostelec nad Černými Lesy, v r.1869 viz Hubáčov, v r.1880 osada obce Hrusice v okr.Český Brod, v dalších letech jako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UBÉ (VELKÉ) KLECANY v r.1850 obec v okr.Karlín, v r.1869 viz Klecany, v r.1880-1890 viz Velké Klecany, v dalších letech viz Klecan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RUBOJESENÍK t.VELIKÝ JESENÍK v r.1850 obec v okr.Nymburk, v r.1869 pod názvem Hrubojeseník t.Velký Jeseník obec v okr.Poděbrady, v r.1880-1890 viz Jeseník, v dalších letech viz Hrubý Jesení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HRUBÝ JESENÍK</w:t>
      </w:r>
      <w:r>
        <w:rPr>
          <w:rFonts w:cs="Arial" w:ascii="Arial" w:hAnsi="Arial"/>
          <w:sz w:val="20"/>
        </w:rPr>
        <w:t xml:space="preserve"> v r.1850 viz Hrubojeseník t.Veliký Jeseník, v r.1869 viz Hrubojeseník t.Velký Jeseník, v r.1880-1890 viz Jeseník, v r.1900-1930 obec v okr.Poděbrady, v r.1950-1979 obec v okr. Nymburk, 1.1.1980-31.12.1991 část obce Oskořínek v okr.Nymburk, od 1.1.1992 obec v okr.Nymbur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USICE t.HAMRY v r.1850-1880 viz Hrušice, v r.1890 pod názvem Hrusice osada obce Krusičany v okr.Benešov, v r.1900-1980 osada obce Krusičany v okr.Benešov, v dalších letech jako osada zanikla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USICE</w:t>
      </w:r>
      <w:r>
        <w:rPr>
          <w:rFonts w:cs="Arial" w:ascii="Arial" w:hAnsi="Arial"/>
          <w:sz w:val="20"/>
          <w:szCs w:val="20"/>
        </w:rPr>
        <w:t xml:space="preserve"> v r.1850 obec v okr.Kostelec nad Černými Lesy, v r.1869-1890 obec v okr.Český Brod, v r.1900-1910 obec v okr.Žižkov, v r.1921-1950 obec v okr.Říčany, od r.1961 obec v okr.Praha-výcho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UŠKOV v r.1850 osada obce Skalice v okr.Kostelec nad Černými Lesy, v r.1869 osada obce Skalice v okr.Český Brod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UŠKOVSKÝ MLÝN v r.1850 osada obce Třebonín v okr.Čáslav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RUŠOV</w:t>
      </w:r>
      <w:r>
        <w:rPr>
          <w:rFonts w:cs="Arial" w:ascii="Arial" w:hAnsi="Arial"/>
          <w:sz w:val="20"/>
        </w:rPr>
        <w:t xml:space="preserve"> v r.1850 obec v okr.Benátky, v r.1869-1979 obec v okr.Mladá Boleslav, 1.1.1980-30.6.1990 část obce Horky nad Jizerou v okr.Mladá Boleslav, od 1.7.1990 obec v okr.Mladá Boleslav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UŠOV v r.1850 osada obce Senohraby v okr.Kostelec nad Černými Lesy, v r.1869-1880 osada obce Mirošovice v okr.Český Brod, v dalších letech jako osada zanikla, ( m.č.obce Hrusice)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RYZELY</w:t>
      </w:r>
      <w:r>
        <w:rPr>
          <w:rFonts w:cs="Arial" w:ascii="Arial" w:hAnsi="Arial"/>
          <w:sz w:val="20"/>
        </w:rPr>
        <w:t xml:space="preserve"> v r.1850 obec v okr.Kouřim, v r.1869-1880 osada obce Bohouňovice v okr.Kolín, v r.1890-1950 obec v okr.Kolín, od r.1961 část obce Barchovice v okr.Kolí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RZÍN</w:t>
      </w:r>
      <w:r>
        <w:rPr>
          <w:rFonts w:cs="Arial" w:ascii="Arial" w:hAnsi="Arial"/>
          <w:sz w:val="20"/>
        </w:rPr>
        <w:t xml:space="preserve"> v r.1850-1910 viz Hřín, v r.1921-1930 osada obce Veliš v okr.Benešov, v r.1950 osada obce Veliš v okr.Vlašim, v r.1961-1982 osada obce Veliš v okr.Benešov, 1.7.1983-28.2.1990 část obce Jankov v okr.Benešov, od 1.3.1990 část obce Ratměřice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ŘEBEČ v r.</w:t>
      </w:r>
      <w:r>
        <w:rPr>
          <w:rFonts w:cs="Arial" w:ascii="Arial" w:hAnsi="Arial"/>
          <w:sz w:val="20"/>
        </w:rPr>
        <w:t xml:space="preserve">1850-1890 viz Řebeč, v r.1900-1910 pod názvem Hřebeč t.Řebeč obec v okr.Kladno, od r.1921 obec v okr.Kladno </w:t>
        <w:softHyphen/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HŘEBEČNÍKY</w:t>
      </w:r>
      <w:r>
        <w:rPr>
          <w:rFonts w:cs="Arial" w:ascii="Arial" w:hAnsi="Arial"/>
          <w:sz w:val="20"/>
          <w:szCs w:val="20"/>
        </w:rPr>
        <w:t xml:space="preserve"> v r.1850 obec v okr.Křivoklát, v r.1869 pod názvem Hřebečník obec v okr.Rakovník, od r.1880 obec v okr.Rakov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HŘEDLE</w:t>
      </w:r>
      <w:r>
        <w:rPr>
          <w:rFonts w:cs="Arial" w:ascii="Arial" w:hAnsi="Arial"/>
          <w:sz w:val="20"/>
          <w:szCs w:val="20"/>
        </w:rPr>
        <w:t xml:space="preserve"> v r.1850-1880 viz Hředly, v r.1900-1910 pod názvem Hředle t.Hředly obec v okr.Rakovník, od r.1921 obec v okr.Rakov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ŘEDLE</w:t>
      </w:r>
      <w:r>
        <w:rPr>
          <w:rFonts w:cs="Arial" w:ascii="Arial" w:hAnsi="Arial"/>
          <w:sz w:val="20"/>
        </w:rPr>
        <w:t xml:space="preserve"> v r.1850-1890 viz Hředly, v r.1900-1910 pod názvem Hředle t.Hředly obec v okr.Hořovice, v r.1921-1950 obec v okr.Hořovice, od r.1961 obec v okr.Berou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ŘEDLY v r.1850-1890 obec v okr.Hořovice, v r.1900-1910 pod názvem Hředle t.Hředly obec v okr. Hořovice, v dalších letech viz Hředl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ŘEDLY v r.1850-1890 obec v okr.Rakovník, v r.1900-1910 pod názvem Hředle t.Hředly obec v okr. Rakovník, v dalších letech viz Hředl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ŘEŠICE</w:t>
      </w:r>
      <w:r>
        <w:rPr>
          <w:rFonts w:cs="Arial" w:ascii="Arial" w:hAnsi="Arial"/>
          <w:sz w:val="20"/>
        </w:rPr>
        <w:t xml:space="preserve"> v r.1850 pod názvem Hřešice t.Řečice obec v okr.Nové Strašecí, v r.1869-1880 pod názvem Hřešice t.Řečice obec v okr.Slaný, v r.1890-1930 obec v okr.Slaný, v r.1950 obec v okr.Nové Strašecí, v r.1961-1979 obec v okr.Kladno, od 1.1.1980 část obce Pozdeň v okr.Kladno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ŘIBY</w:t>
      </w:r>
      <w:r>
        <w:rPr>
          <w:rFonts w:cs="Arial" w:ascii="Arial" w:hAnsi="Arial"/>
          <w:sz w:val="20"/>
        </w:rPr>
        <w:t xml:space="preserve"> v r.1850 pod názvem Hříby osada obce Vitice v okr.Český Brod, v r.1869 osada obce Vitice v okr.Český Brod, v r.1880-1890 pod názvem Hříby osada obce Vitice v okr.Český Brod, v r.1900-1910 osada obce Vitíce v okr.Český Brod, v r.1921-1950 obec v okr.Český Brod, od r.1961 část obce Vitice v okr.Kolín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>HŘIMĚŽDICE</w:t>
      </w:r>
      <w:r>
        <w:rPr>
          <w:rFonts w:cs="Arial" w:ascii="Arial" w:hAnsi="Arial"/>
          <w:color w:val="000000"/>
          <w:sz w:val="20"/>
          <w:szCs w:val="21"/>
        </w:rPr>
        <w:t xml:space="preserve"> v r.1850 pod názvem Hřiměždice t.Verměřice obec v okr.Dobříš, v r.1869</w:t>
        <w:noBreakHyphen/>
        <w:t>1910 pod názvem Hřiměždice t.Verměřice obec v okr.Příbram, v r.1921</w:t>
        <w:noBreakHyphen/>
        <w:t>1930 obec v okr.Příbram, v r.1950 obec v okr.Dobříš,od r.1961 obec v okr.Pří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ŘÍN v r.1850 obec v okr.Vlašim, v r.1869-1890 osada obce Veliš v okr.Benešov, v r.1900 pod názvem Hřin osada obce Veliš v okr.Benešov, v r.1910 osada obce Veliš v okr.Benešov, v dalších letech viz Hrzí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ŘIVNO</w:t>
      </w:r>
      <w:r>
        <w:rPr>
          <w:rFonts w:cs="Arial" w:ascii="Arial" w:hAnsi="Arial"/>
          <w:sz w:val="20"/>
        </w:rPr>
        <w:t xml:space="preserve"> v r.1850 pod názvem Hřivno t.Řivno obec v okr.Benátky, v r.1869 pod názvem Hřivno t.Řivno osada obce Sušno v okr.Mladá Boleslav, v r.1880 pod názvem Hřivno t.Řivno obec v okr.Mladá Boleslav, v r.1890-1910 viz Řivno, v r.1921-1973 obec v okr.Mladá Boleslav, od 1.1.1974 část obce Chotětov v okr.Mladá Boleslav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HUBÁČOV v r.1850 viz Hrubáčov, v r.1869 osada obce Hrusice v okr.Český Brod, v r.1880 viz Hrubáčov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UBÁLOV</w:t>
      </w:r>
      <w:r>
        <w:rPr>
          <w:rFonts w:cs="Arial" w:ascii="Arial" w:hAnsi="Arial"/>
          <w:sz w:val="20"/>
        </w:rPr>
        <w:t xml:space="preserve"> v r.1850-1890 pod názvem Hubalov osada obce Loukovec v okr.Mnichovo Hradiště, v r.1900-1950 osada obce Loukovec v okr.Mnichovo Hradiště, od r.1961 část obce Loukovec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HUBENOV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Dobříš, v r.1869</w:t>
        <w:noBreakHyphen/>
        <w:t>1880 osada obce Borotice v okr.Příbram, v r.1890 osada obce Drašetice v okr.Příbram, v r.1900</w:t>
        <w:noBreakHyphen/>
        <w:t>1930 obec v okr.Příbram, v r.1950 obec v okr.Dobříš, od r.1961 část obce Borotice v okr.Pří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BENOV v r.1850 osada obce Želizy v okr.Štětí, v r.1869 až 1910 osada obce Želizy v okr.Dubá, v r.1921-1950 viz Malý Hubenov, v dalších letech se jako osada neuvádí, m.č.obce Želízy v okr.Mělní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BERTIWALD v r.1850 osada obce Drahouš v okr.Jesenice, v r.1869 osada obce Drahouš v okr.Podbořany, v dalších letech viz Svatý Huber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ČICE v r.1850 obec v okr.Březnice, v r.1869-1910 obec v okr.Blatná, v dalších letech viz Hudč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UDČICE</w:t>
      </w:r>
      <w:r>
        <w:rPr>
          <w:rFonts w:cs="Arial" w:ascii="Arial" w:hAnsi="Arial"/>
          <w:sz w:val="20"/>
        </w:rPr>
        <w:t xml:space="preserve"> v r.1850-1910 viz Hučice, v r.1921-1950 obec v okr.Blatná, v r.1961-1979 obec v okr. Příbram, od 1.1.1980 do 30.6.1990 po sloučení s obcí Volenice část obce Volenice v okr.Příbram, od 1.7.1990 obec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UDLICE</w:t>
      </w:r>
      <w:r>
        <w:rPr>
          <w:rFonts w:cs="Arial" w:ascii="Arial" w:hAnsi="Arial"/>
          <w:sz w:val="20"/>
        </w:rPr>
        <w:t xml:space="preserve"> v r.1850 obec v okr.Křivoklát, v r.1869-1930 obec v okr.Rakovník, od r.1950 obec v okr. Beroun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HULICE </w:t>
      </w:r>
      <w:r>
        <w:rPr>
          <w:rFonts w:cs="Arial" w:ascii="Arial" w:hAnsi="Arial"/>
          <w:sz w:val="20"/>
        </w:rPr>
        <w:t>v r.1850 obec v okr.Dolní Kralovice, v r.1869-1910 obec v okr.Ledeč, v r.1921-1950 obec v okr.Ledeč nad Sázavou, v r.1961 obec v okr.Kutná Hora, od 1.1.1968 obec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ULÍN</w:t>
      </w:r>
      <w:r>
        <w:rPr>
          <w:rFonts w:cs="Arial" w:ascii="Arial" w:hAnsi="Arial"/>
          <w:sz w:val="20"/>
        </w:rPr>
        <w:t xml:space="preserve"> v r.1850 osada obce Vysoká v okr.Sedlčany, v r.1869 až 1900 osada obce Kosová Hora v okr.Sedlčany, v r.1910 až 1950 osada obce Vysoká v okr.Sedlčany, v r.1961-1974 část obce Vysoká u Kosovy Hory v okr.Příbram, od 1.1.1975 po přičlenění k obci Jesenice v okr.Příbram část obce Jesenice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UMENEC</w:t>
      </w:r>
      <w:r>
        <w:rPr>
          <w:rFonts w:cs="Arial" w:ascii="Arial" w:hAnsi="Arial"/>
          <w:sz w:val="20"/>
        </w:rPr>
        <w:t xml:space="preserve"> v r.1850-1890 osada obce Teplíšovice v okr.Be</w:t>
        <w:softHyphen/>
        <w:t xml:space="preserve">nešov, v r.1900-1910 osada obce Teplejšovice v okr.Benešov, od r.1921 část obce Teplýšovice v okr.Benešov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UMNY</w:t>
      </w:r>
      <w:r>
        <w:rPr>
          <w:rFonts w:cs="Arial" w:ascii="Arial" w:hAnsi="Arial"/>
          <w:sz w:val="20"/>
        </w:rPr>
        <w:t xml:space="preserve"> v r.1850-1950 osada obce Pchery v okr.Slaný, od r.1961 osada obce Pchery v okr.Kladn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NTOVICE v r.1850 pod názvem Huntovice t.Chomůtovice obec v okr.Říčany, v r.1869 viz Chomutovice, v r.1880-1890 pod názvem Huntovice t.Chomutovice osada obce Popovičky v okr.Český Brod, v r.1900-1910 osada obce Popovičky v okr.Žižkov, v dalších letech viz Chomutovice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HŮRKA KAPINOS </w:t>
      </w:r>
      <w:r>
        <w:rPr>
          <w:rFonts w:cs="Arial" w:ascii="Arial" w:hAnsi="Arial"/>
          <w:sz w:val="20"/>
        </w:rPr>
        <w:t>v r.1850 viz Kapinovská Hůrka, v r.1869 se jako osada neuvádí, v r.1880-1890 viz Kapinovská Hůrka, v r.1900-1910 osada obce Straný v okr.Benešov, v r.1921 až 1950 osada obce Stranný v okr.Benešov, v r.1961 osada obce Zádolí v okr.Benešov, od r.1970 část obce Neveklov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ŮRKA</w:t>
      </w:r>
      <w:r>
        <w:rPr>
          <w:rFonts w:cs="Arial" w:ascii="Arial" w:hAnsi="Arial"/>
          <w:sz w:val="20"/>
        </w:rPr>
        <w:t xml:space="preserve"> v r.1850 osada obce Hořetice v okr.Neveklov, v r.1869 osada obce Hořetice v okr.Benešov, v r.1880-1890 viz Hořetická Hůrka, v r.1900-1930 osada obce Hořetice v okr.Benešov, v r.1950 osada obce Hořetice v okr.Sedlčany, v r.1961-1979 osada obce Hořetice v okr.Benešov,od 1.1.1980 část obce Křečovice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ŮRKA</w:t>
      </w:r>
      <w:r>
        <w:rPr>
          <w:rFonts w:cs="Arial" w:ascii="Arial" w:hAnsi="Arial"/>
          <w:sz w:val="20"/>
        </w:rPr>
        <w:t xml:space="preserve"> v r.1850 osada obce Rudoltice v okr.Votice, v r.1869 až 1930 osada obce Rudoltice v okr.Sedlčany, v r.1950 osada obce Rudoltice v okr.Votice, od r.1961 část obce Vrchotovy Janovice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ŮRKA v r.1850-1869 osada obce Pečirady v okr.Benešov, v r.1880-1890 se jako osada neuvádí, v r.1900-1979 osada obce Pecerady v okr.Benešov, v r.1980 zanikl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ŮRKA</w:t>
      </w:r>
      <w:r>
        <w:rPr>
          <w:rFonts w:cs="Arial" w:ascii="Arial" w:hAnsi="Arial"/>
          <w:sz w:val="20"/>
        </w:rPr>
        <w:t xml:space="preserve"> v r.1850-1910 osada obce Jirovice v okr.Benešov, v r.1921-1950 osada obce Jírovice v okr.Benešov,od r.1961 část obce Bystřice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HŮRKY</w:t>
      </w:r>
      <w:r>
        <w:rPr>
          <w:rFonts w:cs="Arial" w:ascii="Arial" w:hAnsi="Arial"/>
          <w:sz w:val="20"/>
          <w:szCs w:val="20"/>
        </w:rPr>
        <w:t xml:space="preserve"> v r.1850 osada obce Chmelištná v okr.Jesenice, v r.1869 osada obce Chmelišťná v okr. Podbořany, v r.1880 až 1890 osada obce Chmelištná v okr.Podbořany, v r.1900 až 1950 osada obce Chmelišťná v okr.Podbořany, od r.1961 osada obce Velká Chmelištná v okr.Rakovník </w:t>
      </w:r>
    </w:p>
    <w:p>
      <w:pPr>
        <w:pStyle w:val="TextBody"/>
        <w:rPr/>
      </w:pPr>
      <w:r>
        <w:rPr>
          <w:rFonts w:cs="Arial" w:ascii="Arial" w:hAnsi="Arial"/>
          <w:sz w:val="20"/>
        </w:rPr>
        <w:t>HUSA v r.1850 osada obce Svatý Mikuláš v okr.Kutná Hora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USÍ LHOTA</w:t>
      </w:r>
      <w:r>
        <w:rPr>
          <w:rFonts w:cs="Arial" w:ascii="Arial" w:hAnsi="Arial"/>
          <w:sz w:val="20"/>
        </w:rPr>
        <w:t xml:space="preserve"> v r.1850-1869 osada obce Uhelnice v okr.Mladá Boleslav, v r.1880-1921 osada obce Úhelnice v okr.Mladá Boleslav, v r.1930-1985 obec v okr.Mladá Boleslav, 1.1.1986-31.12.1991 část obce Březno v okr.Mladá Boleslav, od 1.1.1992 obec v okr.Mladá Boleslav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SINEC</w:t>
      </w:r>
      <w:r>
        <w:rPr>
          <w:rFonts w:cs="Arial" w:ascii="Arial" w:hAnsi="Arial"/>
          <w:sz w:val="20"/>
          <w:szCs w:val="20"/>
        </w:rPr>
        <w:t xml:space="preserve"> v r.1850 obec v okr.Karlín, v r.1869-1921 osada obce Klecany v okr.Karlín, v r.1930 obec v okr.Praha-venkov, v r.1950 obec v okr.Praha-sever, od r.1961 obec v okr.Praha-výcho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STILÁŘ v r.1850 osada obce Řidice v okr.Sedlec, v r.1869 až 1910 osada obce Řidice v okr. Sedlčany, v dalších letech viz Huštilář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HUŠTILÁŘ </w:t>
      </w:r>
      <w:r>
        <w:rPr>
          <w:rFonts w:cs="Arial" w:ascii="Arial" w:hAnsi="Arial"/>
          <w:color w:val="000000"/>
          <w:sz w:val="20"/>
          <w:szCs w:val="21"/>
        </w:rPr>
        <w:t>v r.1850</w:t>
        <w:noBreakHyphen/>
        <w:t>1910 viz Hustilář, v r.1921</w:t>
        <w:noBreakHyphen/>
        <w:t>1950 osada obce Ředice v okr.Sedlčany, v r.1961</w:t>
        <w:noBreakHyphen/>
        <w:t>1975 osada obce Ředice v okr.Příbram, od 1.1.1976 část obce Nechvalice v okr.Příbram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>HUTĚ POD TŘEMŠÍNEM</w:t>
      </w:r>
      <w:r>
        <w:rPr>
          <w:rFonts w:cs="Arial" w:ascii="Arial" w:hAnsi="Arial"/>
          <w:color w:val="000000"/>
          <w:sz w:val="20"/>
          <w:szCs w:val="21"/>
        </w:rPr>
        <w:t xml:space="preserve"> v r.1850</w:t>
        <w:noBreakHyphen/>
        <w:t>1930 viz Přední Hutě a Zadní Hutě, v r.1950 obec v okr.Blatná, v r.1961</w:t>
        <w:noBreakHyphen/>
        <w:t>1979 obec v okr.Příbram, od r.1980 část obce Rožmitá l pod Třemšínem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HVĚZDA </w:t>
      </w:r>
      <w:r>
        <w:rPr>
          <w:rFonts w:cs="Arial" w:ascii="Arial" w:hAnsi="Arial"/>
          <w:sz w:val="20"/>
        </w:rPr>
        <w:t>v r.1850 osada obce Malkovice v okr.Nové Strašecí, v r.1869-1910 osada obce Malkovice v okr.Slaný, v r.1921-1930 osada obce Malíkovice v okr.Slaný, v r.1950 osada obce Malíkovice v okr.Nové Strašecí, od r.1961 osada obce Malíkovice v okr.Kladno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VĚZDONIC</w:t>
      </w:r>
      <w:r>
        <w:rPr>
          <w:rFonts w:cs="Arial" w:ascii="Arial" w:hAnsi="Arial"/>
          <w:sz w:val="20"/>
        </w:rPr>
        <w:t>E v r.1850-1921 osada obce Vranov v okr.Bene</w:t>
        <w:softHyphen/>
        <w:t>šov, od r.1930 obec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VÍŽĎALKA v r.1850 osada obce Beroun v okr.Beroun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HVOZD</w:t>
      </w:r>
      <w:r>
        <w:rPr>
          <w:rFonts w:cs="Arial" w:ascii="Arial" w:hAnsi="Arial"/>
          <w:sz w:val="20"/>
          <w:szCs w:val="20"/>
        </w:rPr>
        <w:t xml:space="preserve"> v r.1850-1979 obec v okr.Rakovník, od 1.1.1980 část obce Panoší Újezd v okr.Rakovník, od 24.11.1990 obec v okr.Rakovník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HVOZDEC</w:t>
      </w:r>
      <w:r>
        <w:rPr>
          <w:rFonts w:cs="Arial" w:ascii="Arial" w:hAnsi="Arial"/>
          <w:sz w:val="20"/>
        </w:rPr>
        <w:t xml:space="preserve"> v r.1850 osada obce Pořičí v okr.Benešov, v r.1869 osada obce Poříčí v okr.Benešov, v r.1880 pod názvem Hwozdec osada obce Poříčí v okr.Benešov, v r.1890 osada obce Poříčí v okr.Benešov, v r.1900-1910 osada obce Dnespeky v okr.Benešov, v r.1921-1950 osada obce Nespeky v okr.Benešov, od r.1961 část obce Poříčí nad Sázavou v okrese 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HVOZDEC </w:t>
      </w:r>
      <w:r>
        <w:rPr>
          <w:rFonts w:cs="Arial" w:ascii="Arial" w:hAnsi="Arial"/>
          <w:sz w:val="20"/>
        </w:rPr>
        <w:t>v r.1850-1950 obec v okr.Hořovice, od r.1961 obec v okr.Beroun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VOZDNICE</w:t>
      </w:r>
      <w:r>
        <w:rPr>
          <w:rFonts w:cs="Arial" w:ascii="Arial" w:hAnsi="Arial"/>
          <w:sz w:val="20"/>
          <w:szCs w:val="20"/>
        </w:rPr>
        <w:t xml:space="preserve"> v r.1850 obec v okr.Zbraslav, v r.1869-1921 obec v okr.Smíchov, v r.1930 obec v okr. Praha-venkov, v r.1950 obec v okr.Praha-jih, od r.1961 obec v okr.Praha-zápa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>HVOŽĎANY</w:t>
      </w:r>
      <w:r>
        <w:rPr>
          <w:rFonts w:cs="Arial" w:ascii="Arial" w:hAnsi="Arial"/>
          <w:color w:val="000000"/>
          <w:sz w:val="20"/>
          <w:szCs w:val="21"/>
        </w:rPr>
        <w:t xml:space="preserve"> v r.1850</w:t>
        <w:noBreakHyphen/>
        <w:t>1950 obec v okr.Blatná, od r.1961 obec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ÝSKOV</w:t>
      </w:r>
      <w:r>
        <w:rPr>
          <w:rFonts w:cs="Arial" w:ascii="Arial" w:hAnsi="Arial"/>
          <w:sz w:val="20"/>
        </w:rPr>
        <w:t xml:space="preserve"> v r.1850 pod názvem Hyskov obec v okr.Beroun, v r.1869-1910 pod názvem Hyskov obec v okr.Hořovice, v r.1921-1930 obec v okr.Hořovice, od r.1950 obec v okr.Beroun</w:t>
      </w:r>
    </w:p>
    <w:p>
      <w:pPr>
        <w:pStyle w:val="Style0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0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0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 w:val="20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0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01:00Z</dcterms:created>
  <dc:creator>ČSÚ</dc:creator>
  <dc:description/>
  <dc:language>en-US</dc:language>
  <cp:lastModifiedBy>ČSÚ</cp:lastModifiedBy>
  <dcterms:modified xsi:type="dcterms:W3CDTF">2005-08-15T08:36:00Z</dcterms:modified>
  <cp:revision>17</cp:revision>
  <dc:subject/>
  <dc:title>                                                                             H</dc:title>
</cp:coreProperties>
</file>