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ublikace </w:t>
      </w:r>
      <w:r>
        <w:rPr>
          <w:rFonts w:cs="Arial" w:ascii="Arial" w:hAnsi="Arial"/>
          <w:b/>
          <w:szCs w:val="22"/>
        </w:rPr>
        <w:t>"Vybrané finanční ukazatele v průmyslu za 1. pololetí 2012"</w:t>
      </w:r>
      <w:r>
        <w:rPr>
          <w:rFonts w:cs="Arial" w:ascii="Arial" w:hAnsi="Arial"/>
          <w:szCs w:val="22"/>
        </w:rPr>
        <w:t xml:space="preserve"> poskytuje informace o nejdůležitějších finančních ukazatelích, získaných na základě čtvrtletních statistických zjišťování. Výkazem P 3-04, který je výhradním zdrojem dat pro tuto publikaci, jsou v roce 2012 zjišťovány následující úda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zbo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vlastních výrob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služ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stavu zásob vlastní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iv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klady vynaložené na prodané zbož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konová spotře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daná hodno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ní náklady celk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Zjišťování je plošné u podnikatelských subjektů s 50 a více zaměstnanci. Ve vybraných odvětvích (CZ-NACE 10, 25, 28, 32) byl navíc proveden výběr ve stratu podniků s 20 až 49 zaměstnanci. Zároveň byly do zjišťování zahrnuty všechny jednotky s významným obratem bez ohledu na velikos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d roku 2009 došlo k přechodu z Odvětvové klasifikace ekonomických činností (OKEČ), která byla používána od roku 1993 a odpovídala mezinárodnímu standardu NACE Rev. 1.1, ke </w:t>
      </w:r>
      <w:r>
        <w:rPr>
          <w:rFonts w:cs="Arial" w:ascii="Arial" w:hAnsi="Arial"/>
          <w:b/>
          <w:bCs/>
          <w:szCs w:val="22"/>
        </w:rPr>
        <w:t>Klasifikaci ekonomických činností CZ-NACE</w:t>
      </w:r>
      <w:r>
        <w:rPr>
          <w:rFonts w:cs="Arial" w:ascii="Arial" w:hAnsi="Arial"/>
          <w:szCs w:val="22"/>
        </w:rPr>
        <w:t>, která koresponduje s mezinárodní klasifikací NACE Rev. 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kace je rozdělena do dvou částí, které se liší pokrytím populace podniků s převažující průmyslovou činnost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celkové údaje</w:t>
      </w:r>
      <w:r>
        <w:rPr>
          <w:rFonts w:cs="Arial" w:ascii="Arial" w:hAnsi="Arial"/>
          <w:szCs w:val="22"/>
        </w:rPr>
        <w:t xml:space="preserve"> včetně doodhadu za podlimitní jednotky neobesílané čtvrtletním statistickým výkaznictvím v třídění do úrovně sekcí CZ-NACE (tabulky v části 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dnikatelské subjekty s 50 a více zaměstnanci</w:t>
      </w:r>
      <w:r>
        <w:rPr>
          <w:rFonts w:cs="Arial" w:ascii="Arial" w:hAnsi="Arial"/>
        </w:rPr>
        <w:t xml:space="preserve"> zahrnující základní finanční tokové ukazatele zjišťované na výkaze P 3-04 v třídění do úrovně oddílů CZ-NACE (tabulky v části B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ublikace obsahuje aktuální data za 1. čtvrtletí 2012, 2. čtvrtletí 2012 a v kumulaci za 1. až 2. čtvrtletí 2012. V průběhu zpracování výkazů za 3. a 4. čtvrtletí 2012 je možno v odůvodněných případech provádět zpětné opravy do minulých období. Z tohoto důvodu je nutno údaje v publikaci považovat za </w:t>
      </w:r>
      <w:r>
        <w:rPr>
          <w:rFonts w:cs="Arial" w:ascii="Arial" w:hAnsi="Arial"/>
          <w:b/>
          <w:bCs/>
          <w:szCs w:val="22"/>
        </w:rPr>
        <w:t>předběžné</w:t>
      </w:r>
      <w:r>
        <w:rPr>
          <w:rFonts w:cs="Arial" w:ascii="Arial" w:hAnsi="Arial"/>
          <w:szCs w:val="22"/>
        </w:rPr>
        <w:t>. 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 ú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ly porovnání s p</w:t>
      </w:r>
      <w:r>
        <w:rPr>
          <w:rFonts w:cs="Arial" w:ascii="Arial" w:hAnsi="Arial"/>
        </w:rPr>
        <w:t>ří</w:t>
      </w:r>
      <w:r>
        <w:rPr>
          <w:rFonts w:cs="Arial" w:ascii="Arial" w:hAnsi="Arial"/>
        </w:rPr>
        <w:t>slušným obdobím roku 2011 (pro vý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t mezir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ích index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>) byla použita aktuální platná databáze semidefinitivních dat ze 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tvrtletního zpracování roku 2011 (databáze z 25.4.2012). Veškeré údaje uvedené v této publikaci v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t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index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i mezir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ím srovnání jsou</w:t>
      </w:r>
      <w:r>
        <w:rPr>
          <w:rFonts w:cs="Arial" w:ascii="Arial" w:hAnsi="Arial"/>
          <w:b/>
        </w:rPr>
        <w:t xml:space="preserve"> v b</w:t>
      </w:r>
      <w:r>
        <w:rPr>
          <w:rFonts w:cs="Arial" w:ascii="Arial" w:hAnsi="Arial"/>
          <w:b/>
        </w:rPr>
        <w:t>ěž</w:t>
      </w:r>
      <w:r>
        <w:rPr>
          <w:rFonts w:cs="Arial" w:ascii="Arial" w:hAnsi="Arial"/>
          <w:b/>
        </w:rPr>
        <w:t>ných cená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 xml:space="preserve">V tabulkách členěných podle oddílů CZ-NACE jsou v některých oddílech s malým zastoupením jednotek (oddíly CZ-NACE 06, 07, 12, 33, 37, 39) </w:t>
      </w:r>
      <w:r>
        <w:rPr>
          <w:b/>
          <w:bCs/>
        </w:rPr>
        <w:t>z důvodu ochrany individuálních dat</w:t>
      </w:r>
      <w:r>
        <w:rPr/>
        <w:t xml:space="preserve"> hodnoty nahrazeny “.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ysvětlení k tabulkám č. 6 až 16:</w:t>
      </w:r>
    </w:p>
    <w:p>
      <w:pPr>
        <w:pStyle w:val="TextBody"/>
        <w:rPr/>
      </w:pPr>
      <w:r>
        <w:rPr/>
        <w:t>BR = běžný rok (v tomto případě rok 2012)</w:t>
      </w:r>
    </w:p>
    <w:p>
      <w:pPr>
        <w:pStyle w:val="TextBody"/>
        <w:rPr/>
      </w:pPr>
      <w:r>
        <w:rPr/>
        <w:t>MR = minulý rok (v tomto případě rok 2011)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5 cp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5 cpi;Times New Roman" w:hAnsi="Roman 5 cpi;Times New Roman" w:eastAsia="Times New Roman" w:cs="Roman 5 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9:00Z</dcterms:created>
  <dc:creator>stipek</dc:creator>
  <dc:description/>
  <dc:language>en-US</dc:language>
  <cp:lastModifiedBy>stipek</cp:lastModifiedBy>
  <cp:lastPrinted>2003-10-10T12:11:00Z</cp:lastPrinted>
  <dcterms:modified xsi:type="dcterms:W3CDTF">2012-10-12T07:26:00Z</dcterms:modified>
  <cp:revision>3</cp:revision>
  <dc:subject/>
  <dc:title>            Metodické vysvětlivky</dc:title>
</cp:coreProperties>
</file>