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ICKÉ POZNÁMKY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ředškolní vzdělávání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sou zde údaje za mateřské školy, mateřské školy pro děti bez speciálních vzdělávacích potřeb ( SVP ) a mateřské školy pro děti se SVP. Do souhrnných údajů nejsou započtena data za přípravné třídy pro děti se sociálním znevýhodněním, přípravný stupeň ZŠ speciální a za MŠ při zdravotnickém zařízení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teřská škola pro děti bez SVP – škola není samostatně zřízena pro děti se speciálními vzdělávacími potřebami</w:t>
      </w:r>
    </w:p>
    <w:p>
      <w:pPr>
        <w:pStyle w:val="Zkladntext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Mateřská škola pro děti se SVP – škola je samostatně zřízena pro děti se speciálními vzdělávacími potřebam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ákladní vzdělávání: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upeň základního vzdělání získá žák úspěšným ukončením vzdělávacího programu základního vzdělávání v základní škole, na nižším stupni šestiletého nebo osmiletého oboru gymnázia nebo v odpovídající části osmiletého  vzdělávacího programu konzervatoře. Stupeň základního vzdělání se získá po splnění povinné školní docházky rovněž úspěšným ukončením kurzu pro získání základního vzdělání uskutečňovaného v základní nebo střední škol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ákladní škola pro žáky bez SVP – škola není samostatně zřízena pro žáky se speciálními vzdělávacími potřebam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ákladní škola pro žáky se SVP – škola je samostatně zřízena pro žáky se speciálními vzdělávacími potřebam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Střední vzdělávání: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Celkový přehled o středním vzdělávání  podle škol obsahuje údaje o všech typech institucí poskytující střední vzdělání. Údaje za střední školy jako cele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by byla zachována alespoň částečná návaznost na údaje z předchozích let bylo vyhověno dikci nového školského zákona, používáme pro účely této publikace následující označení škol podle oboru vzdělávání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bory gymnázií – škola vyučující obory gymnázií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ory odborného vzdělávání na středních školách – zahrnují obory středních odborných š kol a středních odborných učilišť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ory nástavbového studia – nástavbové studium, uváděno samostatně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řední škola pro žáky bez SVP – škola není samostatně zřízena pro žáky se speciálními vzdělávacími potřebami</w:t>
      </w:r>
    </w:p>
    <w:p>
      <w:pPr>
        <w:pStyle w:val="Zkladntext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třední škola pro žáky se SVP – škola je samostatně zřízena pro žáky se speciálními vzdělávacími potřebam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ále jsou data tříděna podle druhu vzdělávání ( střední vzdělávání, střední vzdělávání s výučním listem, zkrácené studium pro získání středního vzdělání s výučním listem, střední vzdělávání s maturitní zkouškou, zkrácené studium pro získání středního vzdělání s maturitní zkouškou, nástavbové studium )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</w:rPr>
        <w:t>Ostatní formy vzdělávání</w:t>
      </w:r>
      <w:r>
        <w:rPr>
          <w:rFonts w:cs="Arial Narrow" w:ascii="Arial Narrow" w:hAnsi="Arial Narrow"/>
          <w:sz w:val="22"/>
        </w:rPr>
        <w:t xml:space="preserve"> ( OFV ): zahrnují vzdělávání dálkové, večerní, distanční a kombinované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tabulek jsou v souladu se zákonem zahrnuty i údaje za školy dalších resortů.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</w:rPr>
        <w:t>Konzervatoře</w:t>
      </w:r>
      <w:r>
        <w:rPr>
          <w:rFonts w:cs="Arial Narrow" w:ascii="Arial Narrow" w:hAnsi="Arial Narrow"/>
          <w:sz w:val="22"/>
        </w:rPr>
        <w:t xml:space="preserve"> jsou uvedeny jako samostatný oddíl. Jsou uvedeny jak konzervatoře s osmiletým vzdělávacím programem ( obor tanec ), tak konzervatoře se šestiletým vzdělávacím programem. Vzdělávání v konzervatoři se zpravidla ukončuje absolutoriem v konzervatoři. Žáci mohou ukončit vzdělávání také maturitní zkouškou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u w:val="single"/>
        </w:rPr>
        <w:t>Členění dle oborů</w:t>
      </w:r>
      <w:r>
        <w:rPr>
          <w:rFonts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</w:rPr>
        <w:t xml:space="preserve"> : nově dle soustavy oborů vzdělání dle nařízení vlády č. 689/2004 Sb., ve znění pozdějších předpisů. Jedná  se o vzdělávací obory bez Rámcových vzdělávacích programů ( dle 8místného kódu oboru ) a s Rámcovými vzdělávacími programy ( dle 7místného kódu oboru )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Vyšší odborné vzdělávání: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lenění je pouze za vyšší odborné školy pro studenty  bez zdravotního postižení, protože školy pro studenty se zdravotním postižením neexistují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tabulek jsou v souladu se zákonem zahrnuty i údaje za školy dalších resortů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ysoké školstv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rotože vzrůstá počet studentů, studujících na více vysokých školách či fakultách, jsou počty studentů  publikovány ve fyzických osobách ( každý student je započten jen jednou ), nikoliv v počtech studií ( každý student je započten tolikrát, kolikrát současně studuje ve více studijních programech 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ata za vysoké školy jsou pořizována z matriky studentů, resp. SIMS – jsou uvedena data podle stavu : studenti k 31.12., poprvé zapsaní a absolventi za celý kalendářní rok dle stavu matriky k  </w:t>
      </w:r>
      <w:r>
        <w:rPr>
          <w:rFonts w:cs="Arial Narrow" w:ascii="Arial Narrow" w:hAnsi="Arial Narrow"/>
          <w:sz w:val="22"/>
          <w:u w:val="single"/>
        </w:rPr>
        <w:t>29.1.2011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ysvětlení pojmů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py studijních programů: bakalářské, magisterské, magisterské navazující a doktorské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studia: prezenční, distanční a kombinované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udent se státním občanstvím ČR: občan ČR zapsaný do studia na vysoké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udent s cizím státním občanstvím: občan jiného státu zapsaný do studia na vysoké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prvé zapsaní ke studiu na vysoké škole: uvádí se počty za kalendářní rok; při rozdělení podle typu studijního programu se jedná o první zapsání v rámci tohoto typu studijního programu bez ohledu na ostatní typy studijních programů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čet podaných přihlášek: počet podaných přihlášek uchazeči, kteří se přihlásili ke studiu na vysoké škol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čet přihlášených na vysoké školy: počet uchazečů, kteří se přihlásili ke studiu na vysoké škole ( fyzické osoby 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čet přijetí: počet klaně vyřízených ( přijatých ) přihláše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čet přijatých: počet přijatých uchazečů ( fyzické osoby 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čet zapsání: počet zapsání uchazečů, kteří se zapsali ke studiu na vysoké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čet zapsaných: počet přijatých uchazečů ( fyzické osoby ), kteří se zapsali ke studiu na vysoké ško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bsolventi: jsou uvedeny počty za kalendářní rok,tj.počty studentů, kteří ukončili studium na vysoké škole od 1.1.2010 do 31.12.201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um ukončení studia je datum úspěšného vykonání poslední státní zkouš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</w:rPr>
        <w:t>Bakalářský studijní program</w:t>
      </w:r>
      <w:r>
        <w:rPr>
          <w:rFonts w:cs="Arial Narrow" w:ascii="Arial Narrow" w:hAnsi="Arial Narrow"/>
          <w:sz w:val="22"/>
        </w:rPr>
        <w:t xml:space="preserve"> je zaměřen na přípravu k výkonu povolání, přičemž se bezprostředně využívají soudobé prostředky a metody; obsahuje také vybrané teoretické poznatky. Standardní doba studia je nejméně tři a nejvýš čtyři ro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</w:rPr>
        <w:t>Magisterský studijní program</w:t>
      </w:r>
      <w:r>
        <w:rPr>
          <w:rFonts w:cs="Arial Narrow" w:ascii="Arial Narrow" w:hAnsi="Arial Narrow"/>
          <w:sz w:val="22"/>
        </w:rPr>
        <w:t xml:space="preserve"> je zaměřen na získání teoretických poznatků založených na soudobém stavu vědeckého poznání, výzkumu a vývoje, na zvládnutí jejich aplikace a na rozvinutí tvůrčí činnosti; v oblasti umění je zaměřen na náročnou uměleckou přípravu a rozvíjení talentu. Standardní doba studia je nejméně čtyři a nejvýše šest roků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</w:rPr>
        <w:t>Magisterský studijní program</w:t>
      </w:r>
      <w:r>
        <w:rPr>
          <w:rFonts w:cs="Arial Narrow" w:ascii="Arial Narrow" w:hAnsi="Arial Narrow"/>
          <w:sz w:val="22"/>
        </w:rPr>
        <w:t xml:space="preserve"> navazující je pokračováním studia bakalářských programů v délce 1 až 3 ro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</w:rPr>
        <w:t>Doktorský studijní program</w:t>
      </w:r>
      <w:r>
        <w:rPr>
          <w:rFonts w:cs="Arial Narrow" w:ascii="Arial Narrow" w:hAnsi="Arial Narrow"/>
          <w:sz w:val="22"/>
        </w:rPr>
        <w:t xml:space="preserve"> je zaměřen na vědecké bádání a samostatnou tvůrčí činnost v oblasti výzkumu nebo vývoje nebo na samostatnou teoretickou a tvůrčí činnost v oblasti umění. Standardní doba studia je tři rok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>Data za vysoké školy jsou vykazována za kalendářní rok 201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statní údaje za regionální školství a ostatní druhy škol jsou vykazována k 30.9.201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z w:val="22"/>
          <w:u w:val="single"/>
        </w:rPr>
        <w:t>Zdroj dat:</w:t>
      </w:r>
      <w:r>
        <w:rPr>
          <w:rFonts w:cs="Arial Narrow" w:ascii="Arial Narrow" w:hAnsi="Arial Narrow"/>
          <w:i/>
          <w:iCs/>
          <w:sz w:val="22"/>
        </w:rPr>
        <w:t xml:space="preserve"> databáze Ústavu pro informace ve vzdělávání( ÚIV ) který je rezortním pracovištěm Ministerstva školství, mládeže a tělovýchovy ČR pro statistiku vzdělávání. ÚIV provádí vyčerpávajícím způsobem statistická zjišťování, metodicky a organizačně zabezpečuje zpracování dat za Českou republiku i jednotlivé regiony za všechny druhy škol v působnosti resortu Ministerstva školství, mládeže a tělovýchovy ČR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9:00Z</dcterms:created>
  <dc:creator>user</dc:creator>
  <dc:description/>
  <cp:keywords/>
  <dc:language>en-US</dc:language>
  <cp:lastModifiedBy>Léňa</cp:lastModifiedBy>
  <dcterms:modified xsi:type="dcterms:W3CDTF">2011-08-22T09:39:00Z</dcterms:modified>
  <cp:revision>2</cp:revision>
  <dc:subject/>
  <dc:title>METODICKÉ POZNÁMKY</dc:title>
</cp:coreProperties>
</file>